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истории Санкт-Петербурга (круж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Рабочая программа по истории Санкт-Петербурга для 1 класса разработана на основе авторской программы по краеведению для учащихся средней школы Л.К. Ермолаевой и программы по школьному курсу "История и культура Санкт-петербурга" Е.В.Дмитриевой.</w:t>
      </w:r>
    </w:p>
    <w:p>
      <w:pPr>
        <w:pStyle w:val="Normal"/>
        <w:ind w:firstLine="900"/>
        <w:jc w:val="both"/>
        <w:rPr/>
      </w:pPr>
      <w:r>
        <w:rPr/>
        <w:t>Рабочая программа рассчитана на 33 часа в год, или 1 час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эстетического 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эмоционально- чувственной сферы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ждение интереса и стремления к дальнейшему изучению историко- художественных путей развития Санкт-Петербурга, чувства сопричастности тому, что в нём происход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редполагает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историей создания "северной столицы" и её художественного наслед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детей устойчивого желания продолжить знакомство с предложенными темами самостоятель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рактическим навыкам работы с предложенными материа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ключевых понятий, поиск нужных фактов и ответов на вопросы, поставленные учителем.</w:t>
      </w:r>
    </w:p>
    <w:p>
      <w:pPr>
        <w:pStyle w:val="Normal"/>
        <w:ind w:firstLine="900"/>
        <w:jc w:val="both"/>
        <w:rPr/>
      </w:pPr>
      <w:r>
        <w:rPr/>
        <w:t xml:space="preserve">В курсе для 1 класса включены темы, дающие младшим школьникам начальные представления об основании Санкт- Петербурга, развившегося на островах в дельте реки Невы по воле Петра </w:t>
      </w:r>
      <w:r>
        <w:rPr>
          <w:lang w:val="en-US"/>
        </w:rPr>
        <w:t>I</w:t>
      </w:r>
      <w:r>
        <w:rPr/>
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.</w:t>
      </w:r>
    </w:p>
    <w:p>
      <w:pPr>
        <w:pStyle w:val="Normal"/>
        <w:ind w:firstLine="900"/>
        <w:jc w:val="both"/>
        <w:rPr/>
      </w:pPr>
      <w:r>
        <w:rPr/>
        <w:t>Темы выстроены таким образом, чтобы учителям начальных классов или родителям  можно было пройтись с детьми по городу и в течении нескольких пешеходных экскурсий увидеть всё, о чём упоминалось в учебном 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ля реализации программного содержания используются следующие учебники и учебные пособ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олаева Л.К.. Лебедева И.М. Чудесный город: Петербургская тетрадь.- СПб.: АО "Норинт",199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а Е.В. Санкт-Петербург. Выпуск первый: Пособие по истории города с вопросами и заданиями.-СПб.: Учитель и ученик: КОРОНА принт,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нова Е.А. Первые прогулки по Петербургу. Учебное пособие. СПб.: ИД "Паритет",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а Е.В. Санкт-Петербург: Программно-методические материалы.- СПб. КОРОНА принт, 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олаева Л.К., Лебедева И.М. Прогулки по Петербургу. Вып. 2. Здесь будет город…- СПб.: Химия, 199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овский Е.С. Петербург в загадках.- СПб.: ЗАО " Норинт", 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е пособия. К техническим средствам обучения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VD</w:t>
      </w:r>
      <w:r>
        <w:rPr/>
        <w:t>- плеер, магнитофон, телевизор, компьюте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фильм "Санкт-Петербург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экскурсия "Санкт-Петербург и пригор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ование заняти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41"/>
        <w:gridCol w:w="13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орода. "Живой город". Город и горожане. "Болезни город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- город рек и каналов. Река Не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ступная твердыня. Заячий остров. Петропавловская крепост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Санкт- Петербург. Имя города. Возраст города. Символы Санкт- Петербурга: герб, флаг, гим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ский остров. Стрелка Васильевского остро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ралтейств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са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ский проспек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ая площад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екабрис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акиевская площад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скусст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Мой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 Грибоедо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а Фонтан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шь ли ты свой город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Якушенко Людмил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6:00Z</dcterms:created>
  <dc:creator>IRA</dc:creator>
  <dc:description/>
  <cp:keywords/>
  <dc:language>en-US</dc:language>
  <cp:lastModifiedBy>IRA</cp:lastModifiedBy>
  <dcterms:modified xsi:type="dcterms:W3CDTF">2011-11-05T15:45:00Z</dcterms:modified>
  <cp:revision>8</cp:revision>
  <dc:subject/>
  <dc:title>Рабочая программа по истории Санкт-Петербурга (кружок)</dc:title>
</cp:coreProperties>
</file>