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чаще одобрительно улыбайтесь своему ребёнку: и когда он моет посуду, и когда делает уроки, и когда играет со своими игруш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Поощряйте своего ребёнка жестами: ему будет всегда тепло и уютно, если мама коснётся его головы во время приготовления уроков, а папа одобрительно обнимет и пожмёт ру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Словесно выражайте одобрение пусть самым маленьким успехом своего ребёнка, его повед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Используйте чаще выражение : «ты прав», «мы согласны с твоим мнением «-это формирует в ребёнке самоуважение, развивает самоанализ и критичность мыш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арите своему ребёнку подарки, но при этом учите его принимать подар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Формируйте в своей семье традиции и ритуалы поощрения ребёнка: день рождения, Новый год, конец учебного года, 1 сентября, удачное выступление, сюрпризы, позд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Учите своего ребё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арите подарки своему ребёнку не только с учётом его желания, но и с учётом возможностей своей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Для поощрения своего ребё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ёнка: грамоты собственного изготовления, стихи, газ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Если вы хотите использовать в качестве поощрения деньги, используйте эту возможность для того, чтобы ребёнок учился ими распоряжаться разум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Если ребёнок поощряется деньгами, вы должны знать, каким образом он ими распорядился и обсудить это с н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Позволяйте своему ребёнку иметь карманные деньги, но не оставляйте их расходование без анализа самим ребёнком и 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Если вашему ребёнку дарят подарки, никогда не анализируйте с ним их стоимость и ценность. Это может привести к серьёзным нравственным проблем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Учите своего ребёнка понимать и ценить поощрения своих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ните! Ваше внимание, любовь и ласка, дружеское участие и расположение могут сделать для вашего ребёнка больше, чем самый дорогой пода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ны унижения и издевательства не заживают годами, шрамы безразличия и игнорирования остаются на всю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40:00Z</dcterms:created>
  <dc:creator>Паша</dc:creator>
  <dc:description/>
  <cp:keywords/>
  <dc:language>en-US</dc:language>
  <cp:lastModifiedBy>Паша</cp:lastModifiedBy>
  <dcterms:modified xsi:type="dcterms:W3CDTF">2013-03-29T18:04:00Z</dcterms:modified>
  <cp:revision>1</cp:revision>
  <dc:subject/>
  <dc:title>Как можно чаще одобрительно улыбайтесь своему ребёнку: и когда он моет посуду, и когда делает уроки, и когда играет со своими игрушками</dc:title>
</cp:coreProperties>
</file>