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 урока: </w:t>
      </w:r>
      <w:r>
        <w:rPr>
          <w:b/>
          <w:u w:val="single"/>
        </w:rPr>
        <w:t>«Урок – зачет по математике в 4 классе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) Образовательные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вторить материал, изученный в течении 4 класс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рить знания, умения, навыки учащихся по курсу 4 кла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) 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логическое мышление, способность обобщать, делать выв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) Воспитательны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 Воспитывать аккуратность, самостоятель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Оборудование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Карточки с заданиями для каждого учащегося и контрольные листы у проверяющи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Сводная таблица с общими результатами (1шт.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«Памятка для выставления оценки» (5шт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1.Организационный момент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Долгожданный дан звонок</w:t>
      </w:r>
    </w:p>
    <w:p>
      <w:pPr>
        <w:pStyle w:val="Normal"/>
        <w:spacing w:lineRule="auto" w:line="360"/>
        <w:jc w:val="both"/>
        <w:rPr/>
      </w:pPr>
      <w:r>
        <w:rPr/>
        <w:t xml:space="preserve">-  Начинается урок! </w:t>
      </w:r>
    </w:p>
    <w:p>
      <w:pPr>
        <w:pStyle w:val="Normal"/>
        <w:spacing w:lineRule="auto" w:line="360"/>
        <w:jc w:val="both"/>
        <w:rPr/>
      </w:pPr>
      <w:r>
        <w:rPr/>
        <w:t>- Прежде чем за парту сесть,</w:t>
      </w:r>
    </w:p>
    <w:p>
      <w:pPr>
        <w:pStyle w:val="Normal"/>
        <w:spacing w:lineRule="auto" w:line="360"/>
        <w:jc w:val="both"/>
        <w:rPr/>
      </w:pPr>
      <w:r>
        <w:rPr/>
        <w:t>- Посмотрите: все ли есть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.Сообщение целей, задач, услов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>- Ребята, сегодня на уроке мы проводим зачет, который покажет ваши знания за весь курс</w:t>
      </w:r>
    </w:p>
    <w:p>
      <w:pPr>
        <w:pStyle w:val="Normal"/>
        <w:spacing w:lineRule="auto" w:line="360"/>
        <w:ind w:left="252" w:hanging="0"/>
        <w:jc w:val="both"/>
        <w:rPr/>
      </w:pPr>
      <w:r>
        <w:rPr/>
        <w:t xml:space="preserve"> </w:t>
      </w:r>
      <w:r>
        <w:rPr/>
        <w:t>математики начальной школы. Это очень трудное и интересное дело. Вам нужно быть предельно внимательными, решать без ошибок и вовремя сдать карточки моим помощникам, которые вместе со мной будут принимать зачет.</w:t>
      </w:r>
    </w:p>
    <w:p>
      <w:pPr>
        <w:pStyle w:val="Normal"/>
        <w:spacing w:lineRule="auto" w:line="360"/>
        <w:jc w:val="both"/>
        <w:rPr/>
      </w:pPr>
      <w:r>
        <w:rPr/>
        <w:t xml:space="preserve">- Внимание! Условие проведения зачета: </w:t>
      </w:r>
    </w:p>
    <w:p>
      <w:pPr>
        <w:pStyle w:val="Normal"/>
        <w:spacing w:lineRule="auto" w:line="360"/>
        <w:jc w:val="both"/>
        <w:rPr/>
      </w:pPr>
      <w:r>
        <w:rPr/>
        <w:t>- У меня в руках два конверта синий и красный. Те кто хочет попробовать себя в роли учителя и помочь мне принять зачет могут взять карточки из красного конверта.</w:t>
      </w:r>
    </w:p>
    <w:p>
      <w:pPr>
        <w:pStyle w:val="Normal"/>
        <w:spacing w:lineRule="auto" w:line="360"/>
        <w:ind w:left="25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Только одно условие: первые 5 правильно всё сделавших человек могут стать моими помощниками. Все остальные могут взять карточки из синего конверта и начать решение.</w:t>
      </w:r>
    </w:p>
    <w:p>
      <w:pPr>
        <w:pStyle w:val="Normal"/>
        <w:spacing w:lineRule="auto" w:line="360"/>
        <w:ind w:left="25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Обратите внимание, что в углу каждой карточки стоит цифра 1, 2, 3, 4, 5 – это цифра означает то, что когда вы справитесь с решением карточки, вы подходите к столу с такой цифрой и ваш товарищ сможет принять зачет, проверив работу и выставив оцен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b/>
          <w:u w:val="single"/>
        </w:rPr>
        <w:t>3.Самостоятельная работа</w:t>
      </w:r>
      <w:r>
        <w:rPr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чащиеся берут карточки. Решают. 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отбирает 5-х помощников, объясняет им, как принять зачет, как проверить работы и выставить оценки. </w:t>
      </w:r>
    </w:p>
    <w:p>
      <w:pPr>
        <w:pStyle w:val="Normal"/>
        <w:spacing w:lineRule="auto" w:line="360"/>
        <w:jc w:val="both"/>
        <w:rPr/>
      </w:pPr>
      <w:r>
        <w:rPr/>
        <w:t>Выдает им карточки «Проверка», «памятка для выставления оценок» и показывает им место «работы» стол с порядковым номером 1-5.</w:t>
      </w:r>
    </w:p>
    <w:p>
      <w:pPr>
        <w:pStyle w:val="Normal"/>
        <w:spacing w:lineRule="auto" w:line="360"/>
        <w:jc w:val="both"/>
        <w:rPr/>
      </w:pPr>
      <w:r>
        <w:rPr/>
        <w:t>Помощники занимают места за рабочими столами.</w:t>
      </w:r>
    </w:p>
    <w:p>
      <w:pPr>
        <w:pStyle w:val="Normal"/>
        <w:spacing w:lineRule="auto" w:line="360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4.Зачёт</w:t>
      </w:r>
    </w:p>
    <w:p>
      <w:pPr>
        <w:pStyle w:val="Normal"/>
        <w:spacing w:lineRule="auto" w:line="360"/>
        <w:ind w:left="2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" w:hanging="0"/>
        <w:jc w:val="both"/>
        <w:rPr/>
      </w:pPr>
      <w:r>
        <w:rPr/>
        <w:t xml:space="preserve">1.) Учащиеся – «помощники» принимают зачёт: ученики по очереди подходят, показывают помощникам карточки. </w:t>
      </w:r>
    </w:p>
    <w:p>
      <w:pPr>
        <w:pStyle w:val="Normal"/>
        <w:spacing w:lineRule="auto" w:line="360"/>
        <w:ind w:left="252" w:hanging="0"/>
        <w:jc w:val="both"/>
        <w:rPr/>
      </w:pPr>
      <w:r>
        <w:rPr/>
        <w:t>Они сверяют решение ученика с правильным решением и выставляют оценки по 5 бальной систе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) Учитель собирает решенные карточки, проверяет ещё раз. Обобщает результаты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5.Подведение итог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Заканчивается наш уро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я хочу подвести итоги прошедшего зачё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ценки «5» получили… , «4» - …., «3» - …. Хорошо поработали….</w:t>
      </w:r>
    </w:p>
    <w:p>
      <w:pPr>
        <w:pStyle w:val="Normal"/>
        <w:spacing w:lineRule="auto" w:line="360"/>
        <w:jc w:val="both"/>
        <w:rPr/>
      </w:pPr>
      <w:r>
        <w:rPr/>
        <w:t>- Спасибо помощникам за работ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рок окончен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арточка для урока – зачёт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u w:val="single"/>
        </w:rPr>
        <w:t>(проверочная за рабочий год) в 4 классе (1-4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060"/>
      </w:tblGrid>
      <w:tr>
        <w:trPr>
          <w:trHeight w:val="3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находится у учен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для проверяющего – помощника учителя)</w:t>
            </w:r>
          </w:p>
        </w:tc>
      </w:tr>
      <w:tr>
        <w:trPr>
          <w:trHeight w:val="116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 Реши пример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) 19776 : 309 · 207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1300 – (2012-3948 : 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І. Проверь неравенств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) 350 · 16 &lt; 350 · 10 ·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47 · 20 &gt; 47 · 10 + 47 ·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ІІІ. Реши задач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езд, следуя из одного города в другой, прошёл первые 180км пути со скоростью 60км/ч , на остальной путь потребовалось при той же скорости на 4 часа больше. Сколько всего километров должен был пройти поезд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ІV. Нарисуй человека, используя как можно больше геометрических фигур. Сосчитай, сколько их ты использовал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. Начерти прямоугольник со сторонами 6см и 4см. Найди его площад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 - зачёт по математик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4 классе   (1-4)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ела учитель : Глумова Е.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лицей №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Ейск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42:00Z</dcterms:created>
  <dc:creator>Евгений</dc:creator>
  <dc:description/>
  <cp:keywords/>
  <dc:language>en-US</dc:language>
  <cp:lastModifiedBy>Евгений</cp:lastModifiedBy>
  <cp:lastPrinted>2010-02-05T19:34:00Z</cp:lastPrinted>
  <dcterms:modified xsi:type="dcterms:W3CDTF">2010-02-05T22:56:00Z</dcterms:modified>
  <cp:revision>19</cp:revision>
  <dc:subject/>
  <dc:title>Тема урока: «Давным-давно…Человек создал искусство для вечности</dc:title>
</cp:coreProperties>
</file>