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7365D"/>
          <w:sz w:val="44"/>
          <w:szCs w:val="44"/>
        </w:rPr>
      </w:pPr>
      <w:r>
        <w:rPr>
          <w:rFonts w:cs="Arial" w:ascii="Arial" w:hAnsi="Arial"/>
          <w:b/>
          <w:color w:val="17365D"/>
          <w:sz w:val="44"/>
          <w:szCs w:val="44"/>
        </w:rPr>
        <w:t xml:space="preserve">Методическая разработка  урока </w:t>
      </w:r>
    </w:p>
    <w:p>
      <w:pPr>
        <w:pStyle w:val="Normal"/>
        <w:rPr>
          <w:b/>
          <w:b/>
          <w:bCs/>
          <w:i/>
          <w:i/>
          <w:color w:val="FF0000"/>
          <w:sz w:val="38"/>
          <w:szCs w:val="38"/>
        </w:rPr>
      </w:pPr>
      <w:r>
        <w:rPr>
          <w:sz w:val="38"/>
          <w:szCs w:val="38"/>
        </w:rPr>
        <w:t xml:space="preserve">Предмет: </w:t>
      </w:r>
      <w:r>
        <w:rPr>
          <w:rFonts w:cs="Arial" w:ascii="Arial" w:hAnsi="Arial"/>
          <w:b/>
          <w:bCs/>
          <w:i/>
          <w:color w:val="1F497D"/>
          <w:sz w:val="38"/>
          <w:szCs w:val="38"/>
        </w:rPr>
        <w:t>Математика</w:t>
      </w:r>
      <w:r>
        <w:rPr>
          <w:rFonts w:cs="Arial" w:ascii="Arial" w:hAnsi="Arial"/>
          <w:color w:val="1F497D"/>
          <w:sz w:val="38"/>
          <w:szCs w:val="38"/>
        </w:rPr>
        <w:t xml:space="preserve">         </w:t>
      </w:r>
      <w:r>
        <w:rPr>
          <w:sz w:val="38"/>
          <w:szCs w:val="38"/>
        </w:rPr>
        <w:t xml:space="preserve">         Класс: </w:t>
      </w:r>
      <w:r>
        <w:rPr>
          <w:b/>
          <w:bCs/>
          <w:i/>
          <w:color w:val="1F497D"/>
          <w:sz w:val="38"/>
          <w:szCs w:val="38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ема:</w:t>
      </w:r>
      <w:r>
        <w:rPr>
          <w:rFonts w:cs="Times New Roman" w:ascii="Times New Roman" w:hAnsi="Times New Roman"/>
          <w:b/>
          <w:color w:val="984806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>Сложение и вычитание чисел от 1 до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методической разработки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упрова Анастасия Константинов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before="0" w:after="0"/>
        <w:ind w:left="420" w:right="130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420" w:right="130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Style16"/>
        <w:spacing w:before="0" w:after="0"/>
        <w:ind w:left="420" w:right="130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ческая разработка урока по математике, 1 класс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Arial" w:ascii="Arial" w:hAnsi="Arial"/>
          <w:sz w:val="24"/>
          <w:szCs w:val="24"/>
        </w:rPr>
        <w:t xml:space="preserve"> Сложение и вычитание чисел от 1до 7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Тип урок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репление пройденного материала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4"/>
          <w:szCs w:val="24"/>
        </w:rPr>
        <w:t xml:space="preserve"> закрепить знания, умения  учащихся складывать и вычитать числа от 1 до 7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- закреплять знания изученных случаев сложения и вычитания  чисел от 1до7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репить умение решать задачи на нахождения суммы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ть умения сравнивать числ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реплять названия геометрических фигур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реплять умение ориентироваться в пространстве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вивать математическую речь, через чтение примеров, сравнение чисел, составление задач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вать внимание, память, мышление, наблюдательность, зрительные анализаторы через упражнени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ять кругозор учащихс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заинтересованности в изучении математики через игровое построение урока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формирование школьной мотивации через игровые моменты урок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итывать самоконтроль через самопроверк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Arial" w:ascii="Arial" w:hAnsi="Arial"/>
          <w:sz w:val="24"/>
          <w:szCs w:val="24"/>
        </w:rPr>
        <w:t>карточки с примерами, карточки с цифрами, мягкие игрушки «мышки» - 8 шт., из цветной бумаги сделаны «мышки» и «кусочек сыра», геометрические фигуры (круг-4шт, овал- 2 шт., нитк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урока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рг. момен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звенел, друзья, звоно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нается,  какой урок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, был какой урок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охнуть вы все успели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, теперь вперед за дел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ка нас ждет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кажите мне, что делают на математике ученики?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) Сообщение темы урока. (слайд № 1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авильно на сегодняшнем уроке мы с вами будем решать примеры, составлять и решать задачу, думать, писать, играть, узнаем что-то новое,  урок у нас необычный, к нам пришли гости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Устный счет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тересно узнать, кто к нам пришел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ни спрятались в классе, найдите их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то это? (это мышки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де прятались мышки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ит, кто к нам пришел в гости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то вы о них знаете? </w:t>
      </w:r>
      <w:r>
        <w:rPr>
          <w:rFonts w:cs="Arial" w:ascii="Arial" w:hAnsi="Arial"/>
          <w:i/>
          <w:sz w:val="24"/>
          <w:szCs w:val="24"/>
        </w:rPr>
        <w:t>(слайд № 2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ши – это грызуны, которые обитают во влажных затененных местах: в лесах, кустарниках, в высокой траве, на полях и огородах, в различных постройках. Мыши летом живут в основном в лесу, а осенью возвращаются в постройки человека. Мыши активны ночью. Питаются в основном семенами, насекомыми, растениями, различным кормам, которые едят домашние животны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О ком я вам сейчас рассказывала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то о  мышах запомнили?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Сосчитаем, сколько мышек к нам пришло,  но прежде чем считать, вспомним  правило счёта (при счете нельзя пропускать число, нельзя считать один предмет несколько раз, нельзя присчете пропускать предметы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лодцы, кто ответит сколько мышек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Докажите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, сейчас сосчитайте в обратном порядке 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чь (закрыли глаза), день. Что-то изменилось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олько стало мышек, больше или меньше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Как вы узнали?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мы только что делали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, все видели мышек, что в них необычног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о, к нам на урок пришли математические мыши, с собой они принесли пример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, вы думаете, что мы сейчас будем делать?</w:t>
      </w:r>
    </w:p>
    <w:p>
      <w:pPr>
        <w:pStyle w:val="Normal"/>
        <w:spacing w:before="0" w:after="0"/>
        <w:rPr/>
      </w:pPr>
      <w:r>
        <w:rPr/>
        <w:t>-Да, мы будем устно решать (ученики по одному выходят и решают устно примеры)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рошо, все решили примеры, как мы решали примеры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то принес примеры?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. Сравнение чисел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, кого всех больше боятся мыши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о кошк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ышите, кто–то к нам стучится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ходит кошк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мохнатенькая и усатенька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енки пою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ко я пью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ышек ловить я очень люблю!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Кошка.</w:t>
      </w:r>
      <w:r>
        <w:rPr>
          <w:rFonts w:cs="Arial" w:ascii="Arial" w:hAnsi="Arial"/>
          <w:sz w:val="24"/>
          <w:szCs w:val="24"/>
        </w:rPr>
        <w:t xml:space="preserve"> Здравствуйте ребята! Вы догадались кто я?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Кошка</w:t>
      </w:r>
      <w:r>
        <w:rPr>
          <w:rFonts w:cs="Arial" w:ascii="Arial" w:hAnsi="Arial"/>
          <w:sz w:val="24"/>
          <w:szCs w:val="24"/>
        </w:rPr>
        <w:t>. Чувствую,  мышами пахнет. М-м-м сейчас поем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т, госпожа кошка, не лови их, они к нам на урок пришли, это наши гости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Кошка.</w:t>
      </w:r>
      <w:r>
        <w:rPr>
          <w:rFonts w:cs="Arial" w:ascii="Arial" w:hAnsi="Arial"/>
          <w:sz w:val="24"/>
          <w:szCs w:val="24"/>
        </w:rPr>
        <w:t xml:space="preserve"> Ну, хорошо, я их не буду ловить, если вы выполните мое задани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им задание ребя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шка.</w:t>
      </w:r>
      <w:r>
        <w:rPr>
          <w:rFonts w:cs="Arial" w:ascii="Arial" w:hAnsi="Arial"/>
          <w:sz w:val="24"/>
          <w:szCs w:val="24"/>
        </w:rPr>
        <w:t xml:space="preserve"> В моей сумочке карточки с числами. Вы берете 2 карточки и сравниваете  эти числа. 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Кошка.</w:t>
      </w:r>
      <w:r>
        <w:rPr>
          <w:rFonts w:cs="Arial" w:ascii="Arial" w:hAnsi="Arial"/>
          <w:sz w:val="24"/>
          <w:szCs w:val="24"/>
        </w:rPr>
        <w:t xml:space="preserve"> Вы ребята молодцы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о я свое держу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шек больше не ловлю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, пойду я отдохну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иване песенки попою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шка</w:t>
      </w:r>
      <w:r>
        <w:rPr>
          <w:rFonts w:cs="Arial" w:ascii="Arial" w:hAnsi="Arial"/>
          <w:sz w:val="24"/>
          <w:szCs w:val="24"/>
        </w:rPr>
        <w:t xml:space="preserve">. До свидание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ое вы выполняли задание у кошки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равилось его вам выполнять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рудное?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имнастика для глаз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ышки кошку испугались. По углам  и по щелям все разбежались. А мы попробуем их найти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ченики глазами ищут мышек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лодцы, мышек всех нашли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. Работа над задачей. </w:t>
      </w:r>
      <w:r>
        <w:rPr>
          <w:rFonts w:cs="Arial" w:ascii="Arial" w:hAnsi="Arial"/>
          <w:i/>
          <w:sz w:val="24"/>
          <w:szCs w:val="24"/>
        </w:rPr>
        <w:t>(Слайд №3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от рисунок перед вам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, задачу составьте сами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ую работу сейчас мы будем выполнять? (решать задачу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ссмотрите внимательно рисунок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Кто нарисовано на рисунке? (мышки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 Значит, о  чем будет говориться в задаче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де мышки находятся? (возле елки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колько мышек возле елки? (3 мышки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Сколько еще мышей идет  к елке? (к елке идет еще 3 мышки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Значит, было 3 мышки к ним пришло еще 3 мышки.  Что это получилось? (Условие задачи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Какой вопрос можно задать к этому условию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колько мышек стало возле елки?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то повторит условие и вопрос задачи?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Возле елки было 3 мышки, к ним прибежало еще 3 мышки. Сколько мышек стало возле елки?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О чем говорится в задаче? (в задаче говориться о мышках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олько было мышек? (было 3 мышки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олько к ним пришло? (к ним пришло еще 3 мышки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требуется узнать в задаче? (сколько мышек стало возле елки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ожем мы сразу ответить на вопрос задачи? (д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чему? (т.к. нам известны все числовые данные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аким действием решаем задачу? (сложением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ему? (т.к. надо узнать, сколько их стало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то устно проговорит решение задач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м.+3м.=6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6 мышек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им (считают мышек). </w:t>
      </w:r>
      <w:r>
        <w:rPr>
          <w:rFonts w:cs="Arial" w:ascii="Arial" w:hAnsi="Arial"/>
          <w:i/>
          <w:sz w:val="24"/>
          <w:szCs w:val="24"/>
        </w:rPr>
        <w:t>(Слайд №4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ится ли ответ задачи, если к ели, придет не 3 мышки, а 2? (да) (</w:t>
      </w:r>
      <w:r>
        <w:rPr>
          <w:rFonts w:cs="Arial" w:ascii="Arial" w:hAnsi="Arial"/>
          <w:i/>
          <w:sz w:val="24"/>
          <w:szCs w:val="24"/>
        </w:rPr>
        <w:t>Слайд №5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 станет больше или меньше? (меньше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Сколько тогда будет мышек возле елки? (5 мышек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изминутк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 устали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гда немного отдохнем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шли мыши  как-то раз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смотреть который час,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-2-3-4- мыши дернули за гири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друг раздался страшный звон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Убежали мыши вон!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 Самостоятельная рабо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то к нам сегодня пришел на урок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, что любят кушать мышки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ыр это их любимое лакомство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4375</wp:posOffset>
                </wp:positionH>
                <wp:positionV relativeFrom="paragraph">
                  <wp:posOffset>34925</wp:posOffset>
                </wp:positionV>
                <wp:extent cx="1397635" cy="2487930"/>
                <wp:effectExtent l="17780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97520" cy="248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6.2pt;margin-top:2.75pt;width:110pt;height:195.8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69545</wp:posOffset>
                </wp:positionV>
                <wp:extent cx="1400175" cy="2221230"/>
                <wp:effectExtent l="15875" t="762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00040" cy="222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5pt;margin-top:13.35pt;width:110.2pt;height:174.8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меня есть кусочек сыра. Внутри сыра мышки, но мышки не простые, а математически. Вы достаете,  мышку и решаете примеры, самостоятельно, а потом проверим все вместе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6-4=2                                                           6-2=4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15557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05pt;margin-top:1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</wp:posOffset>
                </wp:positionH>
                <wp:positionV relativeFrom="paragraph">
                  <wp:posOffset>15557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1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2140</wp:posOffset>
                </wp:positionH>
                <wp:positionV relativeFrom="paragraph">
                  <wp:posOffset>155575</wp:posOffset>
                </wp:positionV>
                <wp:extent cx="895350" cy="457200"/>
                <wp:effectExtent l="635" t="508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8.2pt;margin-top:12.25pt;width:70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6-3=3                                                          3+2=5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165</wp:posOffset>
                </wp:positionH>
                <wp:positionV relativeFrom="paragraph">
                  <wp:posOffset>11430</wp:posOffset>
                </wp:positionV>
                <wp:extent cx="895350" cy="457200"/>
                <wp:effectExtent l="635" t="508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3.95pt;margin-top:0.9pt;width:70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5+2=7                                                         7-2=5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2+2=4                                                         3+3=6    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Найдите каждый свои  примеры, проверьте, правильно ли вы решили примеры. 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Слайд №6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Поднимите руки, у  кого всех примеры решены правильн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римеро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мы сейчас делали? (решали самостоятельно примеры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Работа с геометрическим материало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ышки принесли  конвертики, интересно узнать, что в них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ойте, и посмотрит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это?, скажите одним выражением (геометрические фигуры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х фигур больше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ажите. (овалов - 2, кругов - 4, четыре больше чем два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то общего в этих фигурах?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уя все эти фигуры ( овалы, круги,)  составьте  на  своём рабочём месте мышку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Получились мышки?, они вам нравятся?, и у меня получилась мышка, посмотрит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, каких частей тела недостает у мышки? (хвоста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 вам даю нитку, сделайте из неё хвостик для мышк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172085</wp:posOffset>
                </wp:positionV>
                <wp:extent cx="247650" cy="238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13.5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7195</wp:posOffset>
                </wp:positionH>
                <wp:positionV relativeFrom="paragraph">
                  <wp:posOffset>106045</wp:posOffset>
                </wp:positionV>
                <wp:extent cx="28067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85pt;margin-top:8.35pt;width:22.0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130810</wp:posOffset>
                </wp:positionV>
                <wp:extent cx="1343025" cy="7334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10.3pt;width:105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93980</wp:posOffset>
                </wp:positionV>
                <wp:extent cx="695325" cy="4381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pt;margin-top:7.4pt;width:54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3380</wp:posOffset>
                </wp:positionH>
                <wp:positionV relativeFrom="paragraph">
                  <wp:posOffset>142240</wp:posOffset>
                </wp:positionV>
                <wp:extent cx="9080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4pt;margin-top:11.2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6840</wp:posOffset>
                </wp:positionH>
                <wp:positionV relativeFrom="paragraph">
                  <wp:posOffset>64770</wp:posOffset>
                </wp:positionV>
                <wp:extent cx="9080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pt;margin-top:5.1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128905</wp:posOffset>
                </wp:positionV>
                <wp:extent cx="400050" cy="504825"/>
                <wp:effectExtent l="635" t="571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7.95pt;margin-top:10.15pt;width:31.4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мы только что делали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 помощью, каких фигур составлена  мышка?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А, нитка на что похожа, на кривую линию или прямую похожа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, хвостик у вас здесь на какую линию похож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 xml:space="preserve">. Итог урока. </w:t>
      </w:r>
      <w:r>
        <w:rPr>
          <w:rFonts w:cs="Arial" w:ascii="Arial" w:hAnsi="Arial"/>
          <w:i/>
          <w:sz w:val="24"/>
          <w:szCs w:val="24"/>
        </w:rPr>
        <w:t>(Слайд №7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от и подошел наш урок к концу. Скоро прозвенит звонок, на перемену. Мышата убежали к себе в норк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, мы с вами вспомним, что делали на сегодняшнем уроке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то к нам приходил на урок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ую работу вам понравилось выполнять, почему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Какое задание показалось вам очень трудным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-то узнали новое из сегодняшнего урока?, чт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/З. вам надо решить примеры на карточка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 ребята молодцы, хорошо сегодня работал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сибо за работу на урок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before="0" w:after="0"/>
        <w:ind w:left="1134" w:hanging="6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специальных (коррекционных) образовательных учреждений 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вида, математика, 1-4 классы. Под редакцией В.В. Воронковой. М., «Просвещение», 2001.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134" w:hanging="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В.В. ЭК. Математика. Учебник для 3 класса специальных (коррекционных) образовательных учреждений 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вида. М. «Просвещение», 2001г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0:00Z</dcterms:created>
  <dc:creator>Настя</dc:creator>
  <dc:description/>
  <cp:keywords/>
  <dc:language>en-US</dc:language>
  <cp:lastModifiedBy>User</cp:lastModifiedBy>
  <dcterms:modified xsi:type="dcterms:W3CDTF">2014-04-16T19:44:00Z</dcterms:modified>
  <cp:revision>25</cp:revision>
  <dc:subject/>
  <dc:title/>
</cp:coreProperties>
</file>