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#b2b2b2" stroked="t" o:allowincell="f" style="position:absolute;margin-left:0pt;margin-top:0pt;width:449.45pt;height:35.95pt;mso-wrap-style:none;v-text-anchor:middle;mso-position-horizontal-relative:char" type="_x0000_t136">
            <v:path textpathok="t"/>
            <v:textpath on="t" fitshape="t" string="Воспитай отличника!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5" fillcolor="black" stroked="t" o:allowincell="f" style="position:absolute;margin-left:0pt;margin-top:0pt;width:188.55pt;height:11.6pt;mso-wrap-style:none;v-text-anchor:middle;mso-position-horizontal-relative:char" type="_x0000_t136">
            <v:path textpathok="t"/>
            <v:textpath on="t" fitshape="t" string="Родительское собра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92370" cy="557530"/>
                <wp:effectExtent l="0" t="0" r="0" b="0"/>
                <wp:docPr id="3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48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м выше образование, тем оно тоньш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 4" fillcolor="black" stroked="t" o:allowincell="f" style="position:absolute;margin-left:0pt;margin-top:0pt;width:393.05pt;height:43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ем выше образование, тем оно тоньше.</w:t>
                      </w:r>
                    </w:p>
                  </w:txbxContent>
                </v:textbox>
                <v:path textpathok="t"/>
                <v:textpath on="t" fitshape="t" string="Чем выше образование, тем оно тоньше.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ое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ечно, чтобы воспитать  золотого медалиста к выпускному классу, родителям надо приучать ребёнка к тому, что школа – это постоянный ежедневный труд, с первых же лет учё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именно первые школьные годы самые тру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ребёнку трудно учить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ть ли какие-то объяснения этому, кроме лени, неорганизован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мочь ребёнку  учить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рок выучил, а вышел к доске – и молчит.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ём проблема? «Не в памяти, а в низкой самооценке», - считают детские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сихологи. Ребёнок зажат, боится ошибиться, боится насмешек. Что делать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Хвалить ребёнка за любой маленький успех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нушать веру в себя, в собстве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Грязь в тетрадке, кривые буквы…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куда? От неразвитых мышц руки. «От неразвитой мелкой</w:t>
      </w:r>
    </w:p>
    <w:p>
      <w:pPr>
        <w:pStyle w:val="Normal"/>
        <w:rPr/>
      </w:pPr>
      <w:r>
        <w:rPr>
          <w:sz w:val="28"/>
          <w:szCs w:val="28"/>
        </w:rPr>
        <w:t>моторики»- как выражаются специалисты.</w:t>
      </w:r>
    </w:p>
    <w:p>
      <w:pPr>
        <w:pStyle w:val="Normal"/>
        <w:rPr/>
      </w:pPr>
      <w:r>
        <w:rPr>
          <w:b/>
          <w:sz w:val="28"/>
          <w:szCs w:val="28"/>
        </w:rPr>
        <w:t>Срочно покупаем пластилин. И лепим зверушек, человечков.</w:t>
      </w:r>
    </w:p>
    <w:p>
      <w:pPr>
        <w:pStyle w:val="Normal"/>
        <w:rPr/>
      </w:pPr>
      <w:r>
        <w:rPr>
          <w:b/>
          <w:sz w:val="28"/>
          <w:szCs w:val="28"/>
        </w:rPr>
        <w:t>Вырезаем ножницами картинки. Раскрашиваем мелкие рису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занятий  даст ощути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делает глупые ошибки,   просто пропускает буквы.</w:t>
      </w:r>
    </w:p>
    <w:p>
      <w:pPr>
        <w:pStyle w:val="Normal"/>
        <w:rPr/>
      </w:pPr>
      <w:r>
        <w:rPr>
          <w:sz w:val="28"/>
          <w:szCs w:val="28"/>
        </w:rPr>
        <w:t>Это бывает, если плохо развит фонетический слух.</w:t>
      </w:r>
    </w:p>
    <w:p>
      <w:pPr>
        <w:pStyle w:val="Normal"/>
        <w:rPr/>
      </w:pPr>
      <w:r>
        <w:rPr>
          <w:b/>
          <w:sz w:val="28"/>
          <w:szCs w:val="28"/>
        </w:rPr>
        <w:t>Вместе раскладывайте слова на буквы. А может он просто торопы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учите ребёнка дважды медленно прочитать написанное, прежде ч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ть работу на провер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сё бывает – в одно ухо влетело, в другое вылетело.</w:t>
      </w:r>
    </w:p>
    <w:p>
      <w:pPr>
        <w:pStyle w:val="Normal"/>
        <w:rPr/>
      </w:pPr>
      <w:r>
        <w:rPr>
          <w:sz w:val="28"/>
          <w:szCs w:val="28"/>
        </w:rPr>
        <w:t xml:space="preserve">Значит надо тренировать память. Можно поиграть в игру на запомин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спомни: в какой одежде ушёл папа на работу?», </w:t>
      </w:r>
    </w:p>
    <w:p>
      <w:pPr>
        <w:pStyle w:val="Normal"/>
        <w:rPr/>
      </w:pPr>
      <w:r>
        <w:rPr>
          <w:sz w:val="28"/>
          <w:szCs w:val="28"/>
        </w:rPr>
        <w:t>«Закрой глаза и опиши, какие предметы лежат у тебя на столе. А в комнате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учайте ребёнка делать не только то, что приятно, но и то, что нужно. Придумайте систему поощр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«Сделаешь математику – посмотрим  мультфиль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может сосредоточиться? Легко возбудим? Вертится на уроке?</w:t>
      </w:r>
    </w:p>
    <w:p>
      <w:pPr>
        <w:pStyle w:val="Normal"/>
        <w:rPr/>
      </w:pPr>
      <w:r>
        <w:rPr>
          <w:bCs/>
          <w:sz w:val="28"/>
          <w:szCs w:val="28"/>
        </w:rPr>
        <w:t>Это может быть следствием нарушения режима дня. Не допускайте, чтобы ребёнок просиживал перед компьютером или телевизором полдн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язательны прогулки, физические нагрузки, спорт, подвижные иг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а и сон воврем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условия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Я хочу посоветовать несколько СЛОВ, которыми мы может сделать ученика счастливым и успешным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красно, молодец, умница, я горжусь тобой,  ты хорошо постарался, великолепно, умно, великое открытие, огромный успех, я восхищаюсь тобой, ты хороший друг, ты делаешь хорошие успехи, я уважаю тебя, ты очень ответственный человек, я верю в тебя, отлично, я люблю тебя, ты добился большого успеха, ты – само совершенство, какой ты внимательный, ты – победитель, ты моя радость, я счастлива, я не видела ничего подоб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Е СОВЕТЫ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ёнок нуждается в постоянной поддержке родителей. Ваша искренняя заинтересованность в его школьных делах, серьёзное отношение к достижениям и трудностям помогут ученику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напоминать о школьных правилах и необходимости их соблюдать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вместе распорядок дня, а затем следите за выполнением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гда человек учится, у него может что-то не получаться, это естественно. Ребёнок имеет право на ошибку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пропускайте трудности. При необходимости обращайтесь за помощью к специалистам: психологу, логопеду, окулисту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йте ребёнка в его желании добиться успеха. В каждой работе обязательно найдите, за что можно было бы его похвалить. Похвала способна повысить интеллектуальные дости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7:00Z</dcterms:created>
  <dc:creator>Егор</dc:creator>
  <dc:description/>
  <cp:keywords/>
  <dc:language>en-US</dc:language>
  <cp:lastModifiedBy>Егор</cp:lastModifiedBy>
  <cp:lastPrinted>2011-04-05T18:12:00Z</cp:lastPrinted>
  <dcterms:modified xsi:type="dcterms:W3CDTF">2011-04-05T12:12:00Z</dcterms:modified>
  <cp:revision>5</cp:revision>
  <dc:subject/>
  <dc:title/>
</cp:coreProperties>
</file>