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u w:val="single"/>
        </w:rPr>
        <w:t>Класс:</w:t>
      </w:r>
      <w:r>
        <w:rPr/>
        <w:t xml:space="preserve"> 3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u w:val="single"/>
        </w:rPr>
        <w:t>Предмет:</w:t>
      </w:r>
      <w:r>
        <w:rPr>
          <w:b/>
        </w:rPr>
        <w:t xml:space="preserve"> </w:t>
      </w:r>
      <w:r>
        <w:rPr/>
        <w:t>Изобразительное искусство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u w:val="single"/>
        </w:rPr>
        <w:t>Тема урока:</w:t>
      </w:r>
      <w:r>
        <w:rPr/>
        <w:t xml:space="preserve"> Рисование с натуры веточки вербы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Цель:</w:t>
      </w:r>
      <w:r>
        <w:rPr/>
        <w:t xml:space="preserve"> приобщение школьников к духовно-нравственным ценностям на основе изучения национальных традиций.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обучение   передаче  пространственного  положения  ветки  вербы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огащение  и углубление  представления школьников о красоте родной природы весной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 способности выражать чувство восхищения от красоты родной природы в рисунке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формирование умения  анализировать пропорции, очертания и цветовую окраску веточки вербы, наблюдательность и внимание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 любви  к красоте весенней природы родного края, к Родине</w:t>
      </w:r>
    </w:p>
    <w:p>
      <w:pPr>
        <w:pStyle w:val="Normal"/>
        <w:spacing w:lineRule="auto" w:line="360"/>
        <w:rPr/>
      </w:pPr>
      <w:r>
        <w:rPr/>
        <w:t>-  знакомство обучающихся с обычаями и традициями русского народа, православными праздником  Вербное воскресение;</w:t>
      </w:r>
    </w:p>
    <w:p>
      <w:pPr>
        <w:pStyle w:val="Normal"/>
        <w:spacing w:lineRule="auto" w:line="360"/>
        <w:rPr/>
      </w:pPr>
      <w:r>
        <w:rPr/>
        <w:t>- привитие  интереса к духовному наследию земли русской средствами музыкального искусства;</w:t>
      </w:r>
    </w:p>
    <w:p>
      <w:pPr>
        <w:pStyle w:val="Normal"/>
        <w:spacing w:lineRule="auto" w:line="360"/>
        <w:rPr/>
      </w:pPr>
      <w:r>
        <w:rPr/>
        <w:t>- воспитанние  нравственных чувств  и этическое сознания</w:t>
      </w:r>
    </w:p>
    <w:p>
      <w:pPr>
        <w:pStyle w:val="Normal"/>
        <w:shd w:val="clear" w:color="auto" w:fill="FFFFFF"/>
        <w:rPr/>
      </w:pPr>
      <w:r>
        <w:rPr/>
        <w:t>-  создание на уроке атмосферы непринужденности, психологического комфорта, предупреждение учебной перегрузки.</w:t>
      </w:r>
    </w:p>
    <w:p>
      <w:pPr>
        <w:pStyle w:val="Normal"/>
        <w:tabs>
          <w:tab w:val="clear" w:pos="708"/>
          <w:tab w:val="left" w:pos="2057" w:leader="none"/>
        </w:tabs>
        <w:ind w:left="1683" w:hanging="1683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аздаточный и демонстрационный материал:</w:t>
      </w:r>
      <w:r>
        <w:rPr>
          <w:rFonts w:ascii="Times New Roman" w:hAnsi="Times New Roman"/>
          <w:sz w:val="24"/>
          <w:szCs w:val="24"/>
        </w:rPr>
        <w:t xml:space="preserve">  фотографии веток вербы на слайдах презентации, образец педагогического рисунка «Ветка вербы» (гуашь); живые ветки вербы (каждому ребенку и на классную доску), презентаци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 </w:t>
      </w:r>
      <w:r>
        <w:rPr/>
        <w:t>компьютер, мультимедийный проектор, экран (интерактивная доска), гуашь, кисти, тряпочки, листы цветной бумаг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Style w:val="a3"/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0"/>
        <w:gridCol w:w="2615"/>
        <w:gridCol w:w="5886"/>
        <w:gridCol w:w="4098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Этап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ид работы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Деятельность учителя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Деятельность учащегося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. Организационный моме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u w:val="single"/>
                <w:lang w:val="ru-RU" w:eastAsia="ru-RU" w:bidi="ar-SA"/>
              </w:rPr>
              <w:t>Цел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сихологически настроить детей на плодотворную работу на уро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Приветствие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строй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ница, накинув на плечи русскую цветастую шаль,   стучится и входит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 доброе, хозяева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вольте  в горенку войти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горенку войти да на лавочку сест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ходи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дитс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гадайте, о чем я вам сегодня расскажу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 нее цветочки –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шистые комоч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весне она цветёт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пасхи к нам зовёт. (Верб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урок изобразительного искусства как вы,    наверное, уже догадались,  будет посвящен именно этому растен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Отгадывание загадки.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2. Этап формулировки те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и целей  уро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u w:val="single"/>
                <w:lang w:val="ru-RU" w:eastAsia="ru-RU" w:bidi="ar-SA"/>
              </w:rPr>
              <w:t>Цель: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 xml:space="preserve"> Учить детей логически рассуждать и обоснованно выражать свои мысли. Учить самостоятельно, формулировать цели урока. Быть деловым партнёром учителя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Web"/>
              <w:widowControl/>
              <w:spacing w:before="0" w:after="0"/>
              <w:ind w:left="72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т как звучит тема нашего урока – слайд 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ОВАНИЕ ВЕТОЧКИ ВЕРБЫ С НАТУР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формулируйте исходя из  темы  урока цели урока – Что хочу узнать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му хочу научиться…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Читают тему урока.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Формулируют цели урок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хочу узнать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му хочу научиться…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</w:r>
          </w:p>
        </w:tc>
      </w:tr>
      <w:tr>
        <w:trPr>
          <w:trHeight w:val="1041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3. Репродуктивно-поисковый этап.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vanish/>
                <w:kern w:val="0"/>
                <w:lang w:val="en-US" w:bidi="ar-SA"/>
              </w:rPr>
              <w:br/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vanish/>
                <w:kern w:val="0"/>
                <w:lang w:val="ru-RU" w:bidi="ar-SA"/>
              </w:rPr>
              <w:br/>
              <w:t xml:space="preserve">аа возникло от увиденных работ 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хождение и обобщение примет весны.</w:t>
            </w:r>
          </w:p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bidi="ar-SA"/>
              </w:rPr>
              <w:t>Вербное воскресение – православный праздник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знакомьтесь со следующим стихотворением Агнии Барто – Слайд 2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зовите приметы весны, которые вам встретились в стихотворении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ступила весна. Пожалуй, весна – самое долгожданное и самое красивое время года. Пали морозы. Отзвенела капель. Оттаяло и согрелось солнце. Земля скинула с себя белые простыни снега и лежит влажная и тяжелая. Сырой и хмурый лес вздрагивает от падения капель с ветвей и прислушивается к неумолчному рокоту талой воды… Природа проснулась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бята,  какой православный праздник будет в ближайшее воскресение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рбное воскресение. СЛАЙД 3, СЛАЙД 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Что вы знаете об этом празднике? 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оло 2-х тысяч лет назад   Иисус Христос  отправился в город  Иерусалим.  За ним следовали  его ученики – Апостолы и множество народа. Когда Христос прошёл половину пути, к нему привели молодого ослика. Христос сел на него и  продолжил путь дальше. СЛАЙД 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итают стихотворени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ывают приметы вес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верба зацвела, скворцы прилетели, жарко – холодно, ветер гонит прошлогодние листь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веты де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веты де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накомство со слайдами, чтение информации на слайд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ределяют область известных зн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накомятся со слайдами, содержащими информацию о Вербном воскресении.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. Работа над словосочет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провождавшие Христа вспомнили,  как в давние времена встречали в торжественных случаях царей и победителей, и в восторге стали приветствовать своего Учителя и Чудотворца: они снимали с себя одежду и постилали её под ноги Христу, другие срывали с деревьев  зелёные пальмовые  ветки и украшали  ими дорог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всюду слышались радостные голоса народа:  «Даруй спасение! Даруй спасение Боже, живущий на небесах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России пальмы не растут, но под первыми лучами  весеннего солнца покрываются лёгким пушком веточки вербы. Верба служит у нас  знаком победы Иисуса Христа над смертью, а праздник  ещё называют  Вербным Воскресением. СЛАЙД 6, 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ЛОКОЛЬНЫЙ ПЕРЕЗВОН !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АЙД 8 (чтение стихотворения на фоне колокольного перезвона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лагаю и вам, ребятки, мысленно обратиться за благословением на какое-нибудь доброе дел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АЙД 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ЛЕСТАНИЕ вербой. (Имитация «хлестания» одного из учеников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вы думаете, ребята, для чего проводилось хлестание вербой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БЫ ДЕТИ БЫЛИ ЗДОРОВЫМИ И ПОСЛУШНЫ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слушивание стихотворения на фоне колокольного перезвона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Размышления под колокольный перезвон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Участие в имитации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Дают варианты ответов.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гра «Верба – вербочка»</w:t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лагаю игру «Верба – вербочка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тяните вперед  руки, а я буду пристукивать по вашим ладошкам веточками вербы, приговаривая слова «Верба хлыст, бей до слез, не я бью, верба бьёт. Будь здоров, как верба», желая тем самым вам здоровья и послуша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бор вербы как символа праздника, вестника Пасхи, не случаен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Считается, что верба обладает огромной целительной силой и помогает избавиться от всего плохого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что скопилось в доме за год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священные вербы принято хранить в доме весь год рядом с икона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точками вербы прикасались к людям, желая им здоровья, их ставили у изголовья больных, а детей ими даже легонько стегали, чтобы росли здоровыми и не боле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ного еще существует примет, связанных с вербой, и если захотите позже я вас с ними познакомлю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АЙД 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на ещё не сши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есам, лугам рубашки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шь верба распуши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удрявые бараш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рашки золоты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гут по тонким веткам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есёлые. Живые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маленькие дет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bidi="ar-SA"/>
              </w:rPr>
              <w:t>Участие в игре.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Анализ объекта – веточки вер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Экологическая минут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. Работа с текстом.</w:t>
            </w:r>
          </w:p>
          <w:p>
            <w:pPr>
              <w:pStyle w:val="Normal"/>
              <w:widowControl/>
              <w:spacing w:before="0" w:after="0"/>
              <w:ind w:right="75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бята, как вы думаете, можно уже приступить к работе – рисованию, или при рисовании с натуры мы пропустили еще один важный этап работы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ой?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лагаю внимательно рассмотреть ветки вербы – на фотографиях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ветках есть пуховки  – бараш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Какой они формы?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А что ещё можно сказать про барашки, какие они еще?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Как расположены барашки?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Какие ветки вербы? –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Какого цвета барашки?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только серые!!!!!!!!!!  СЛАЙД 11, 1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 веточки какого цвета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сожалению, очарование цветущей вербы недолговечно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оро она отцветёт и барашки опадут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ного веточек вербы погибает во время праздника, я предлагаю вам, ребята, на следующий год сделать вот такую веточку вербы из бисера, ничуть не отличающуюся от настоящей, но прослужит она очень долго!!!  СЛАЙД 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ответов дет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НИЕ ВЕТОЧЕК – АНАЛИЗ ФОРМЫ, СТРОЕНИЯ, ПРОПОРЦИЙ И ОКРАСКИ ОБЪЕКТА _ ВЕТОЧКИ ВЕРБ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Овальны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Маленькие, пушистые, красивые, светлы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Поочерёдно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рямые, ровные, не разветвляются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ры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Желтоватые, беленьк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альчиковая разми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. Выво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мы сегодня  можем  сохранить  красоту вербочки для себя и близких надолго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им готовность – гуашь, кисти, вода, палитра, листы бумаги, тряпочки, простой карандаш, ластик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Как расположить лист бумаги, чтобы нарисовать  длинные ветки вербы?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жно и горизонтально. Покажите как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жде, чем приступить к работе, давайте согреем пальчи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А теперь приступаем  к рабо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ЛАГАЮ РАБОТАТЬ ПОСЛЕДОВАТЕЛЬНО ВМЕСТЕ СО МНОЙ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рисовать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рка готовности к рабо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Вертикально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льчиковая разми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нышко, солныш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гуляй у речки. (Шевелят пальцами обеих рук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нышко, солныш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бросай колечки. (Быстро сжимают и разжимают кулаки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ы колечки соберё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олоченые возьмём, (Хватательные движения щепотью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таем, поваляем (Трут ладонь о ладонь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 назад тебе вернём. (Поднимают руки вверх, раздвинув пальцы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. Практическая работа учащихся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ым делом, простым  карандашом сделаем легкий набросок веточек вербы – только веточек! Их может быть 2 – 3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ерь работаем над барашками – пуховками. Для этого возьмите кисть №2-3 и белую гуашь, определитесь, будут ли ваши пуховки белого, сероватого или желтоватого цвета, подготовьте краску к рабо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макиваем кисть в густую гуашь и прикладываем последовательно к веточке, сделанной простым карандашо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чик кисти прикладываем к ветк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ОЖДЕМ НЕМНОГО, ПОКА барашки подсохнут, а в это время  послушаем песню «Вербное воскресение» (2мин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рисуем линию,  стебель,  который соединит бутоны. Это будет веточка. Использую для этого красно – коричневый цве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алее нам нужно обозначить почку из которой выходит бутон, коричневой краской , такой же как веточк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идадим объем бутону, для этого возьмем белую краску и сделаем мазок кистью на бутонах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 еще пушистую поверхность барашков можно показать с помощью манки – когда рисунок хорошо просохнет, аккуратно нанесите клей на поверхность барашка, а затем насыпьте манку,  лишнюю манку стряхнит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раблик отправляется и путешествие продолжается. </w:t>
            </w:r>
            <w:r>
              <w:rPr>
                <w:rFonts w:eastAsia="Times New Roman" w:cs="Times New Roman"/>
                <w:color w:val="000000"/>
                <w:kern w:val="0"/>
                <w:lang w:val="ru-RU" w:bidi="ar-SA"/>
              </w:rPr>
              <w:t xml:space="preserve">Большая часть работы выполнена. Необходим отдых. Но и расслабиться нужно с пользой. Попробуем выполнить всю трудную работу, которую успевает сделать глагол всего в 20 словах. </w:t>
            </w:r>
          </w:p>
          <w:p>
            <w:pPr>
              <w:pStyle w:val="NormalWeb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качайтесь, покружитесь,</w:t>
              <w:br/>
              <w:t>Потянитесь, распрямитесь,</w:t>
              <w:br/>
              <w:t>Приседайте, приседайте.</w:t>
              <w:br/>
              <w:t>Пошагайте, пошагайте.</w:t>
              <w:br/>
              <w:t>Встаньте на носок, на пятку,</w:t>
              <w:br/>
              <w:t>Поморгайте, улыбнитесь,</w:t>
              <w:br/>
              <w:t>Глубоко теперь вздохните.</w:t>
              <w:br/>
              <w:t>Сядьте тихо, отдохните.</w:t>
              <w:br/>
              <w:t>Всё в порядок приведите</w:t>
              <w:br/>
              <w:t xml:space="preserve">Вновь трудиться вы начните. </w:t>
            </w:r>
          </w:p>
          <w:p>
            <w:pPr>
              <w:pStyle w:val="NormalWeb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280" w:after="119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лают набросок карандаш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ределение цвета, подготовка краски к рабо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исование бараш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слушивание песни «Вербное воскресен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исуют стебель, почки, придают объем бутонам.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5. Выставка рисунков, обсуждение.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6. Рефлексия.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bidi="ar-SA"/>
              </w:rPr>
              <w:t>V</w:t>
            </w: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. Репродуктивно-поисковый этап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bidi="ar-SA"/>
              </w:rPr>
              <w:t xml:space="preserve">Цели: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Познакомить понятием глаголы-антонимы. Учить самостоятельно, находить способ решения поставленной задачи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bidi="ar-SA"/>
              </w:rPr>
              <w:t xml:space="preserve">Задачи: </w:t>
            </w:r>
            <w:r>
              <w:rPr>
                <w:rFonts w:eastAsia="Times New Roman" w:cs="Times New Roman"/>
                <w:kern w:val="0"/>
                <w:lang w:val="ru-RU" w:bidi="ar-SA"/>
              </w:rPr>
              <w:t>Создание положительно-эмоционального климата и контроль за посадкой во время письм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. Работа над понятием антонимы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  <w:t>2. Упражнения в самостоятельном подборе антоним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юбуемся, какие веточки вербы у нас получились, готовы ли мы встречать вербное Воскрес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кое настроение возникло от увиденных работ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кие работы считаете самыми удачными, почему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20"/>
                <w:lang w:val="ru-RU" w:eastAsia="ru-RU" w:bidi="ar-SA"/>
              </w:rPr>
              <w:t>ДАВАЙТЕ ПОДВЕДЕМ ИТОГ УРОКА – ЧТО УЗНАЛИ НОВОГО?  ЧЕМУ НАУЧИЛИСЬ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 творили как добрые волшебники, превращая пустые листы бумаги  в такие чудесные весенние картины. Вот, оказывается, ребята, какой могучей силой может быть искусство, когда им владеют люди с добрым сердцем. Сегодня вы, подобно настоящим художникам, подтвердили это своими результатами в работе, вложив частицу своей доброты в рисунк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АСИБО ВАМ ЗА РАБОТУ!!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Вот мы причалили к острову Антонимов. Мы оказываемся в Пещере. Перед нами две двери. Чтобы пройти дальше нам нужно распределить глаголы в два столбика: Что хорошо, а что плохо?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рудиться, лениться 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сориться, мириться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тить, пачкать 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рять, находить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еяться, грустить 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кать, веселиться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ружить, враждовать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чалиться, радоваться 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юбить, ненавидеть 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болеть, выздороветь</w:t>
            </w:r>
          </w:p>
          <w:p>
            <w:pPr>
              <w:pStyle w:val="Normal"/>
              <w:widowControl/>
              <w:spacing w:before="0" w:after="0"/>
              <w:ind w:left="75" w:right="74" w:firstLine="10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рочитайте слова. Что можно о них сказать?</w:t>
            </w:r>
          </w:p>
          <w:p>
            <w:pPr>
              <w:pStyle w:val="Normal"/>
              <w:widowControl/>
              <w:spacing w:before="0" w:after="0"/>
              <w:ind w:left="-2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Как понять «противоположные»? </w:t>
            </w:r>
          </w:p>
          <w:p>
            <w:pPr>
              <w:pStyle w:val="Normal"/>
              <w:widowControl/>
              <w:spacing w:before="0" w:after="0"/>
              <w:ind w:left="-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Верно, это слова  - спорщики.</w:t>
            </w:r>
          </w:p>
          <w:p>
            <w:pPr>
              <w:pStyle w:val="Normal"/>
              <w:widowControl/>
              <w:spacing w:before="0" w:after="0"/>
              <w:ind w:left="-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Как по-другому их можно назвать?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антонимы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Что такое антонимы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Молодцы, хорошо ориентировались, значит запомнил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ar-SA" w:bidi="ar-SA"/>
              </w:rPr>
              <w:t>(Антонимы – слова, противоположные по смыслу – надпись на слайде)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- Сейчас мы будем играть в игр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«Перестрой фразы наоборот». </w:t>
              <w:br/>
              <w:t>У: Я буду говорить</w:t>
              <w:br/>
              <w:t>Дети: Мы будем молчать.</w:t>
              <w:br/>
              <w:t>У: Я буду стоять.</w:t>
              <w:br/>
              <w:t>Дети: Мы будем сидеть.</w:t>
              <w:br/>
              <w:t>У: Я буду открывать.</w:t>
              <w:br/>
              <w:t>Дети: Мы будем закрыва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У: Я буду работать.</w:t>
              <w:br/>
              <w:t>Дети: Мы будем отдыхать.</w:t>
              <w:b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  <w:t>Выставка готовых рисун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ТЛОЕ, ЛЕГКОЕ, РАДОСТНОЕ, ВОЗВЫШЕННОЕ, ВЕСЕННЕ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дачное расположение на листе, правильно подобраны цвета, композиция правильн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( Методика недосказанного предложен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годня я узнал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ыло интересно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ыло трудно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выполнял задания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понял, что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перь я могу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почувствовал, что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приобрел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научился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 меня получилось 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смог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 попробую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ня удивило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к дал мне для жизни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не захотелось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49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535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66b0b"/>
    <w:pPr>
      <w:suppressAutoHyphens w:val="true"/>
      <w:spacing w:before="280" w:after="119"/>
    </w:pPr>
    <w:rPr>
      <w:lang w:eastAsia="ar-SA"/>
    </w:rPr>
  </w:style>
  <w:style w:type="paragraph" w:styleId="NoSpacing">
    <w:name w:val="No Spacing"/>
    <w:uiPriority w:val="1"/>
    <w:qFormat/>
    <w:rsid w:val="00d438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6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Pages>10</Pages>
  <Words>1962</Words>
  <Characters>11187</Characters>
  <CharactersWithSpaces>131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2:00Z</dcterms:created>
  <dc:creator>Ольга</dc:creator>
  <dc:description/>
  <dc:language>en-US</dc:language>
  <cp:lastModifiedBy>Admin</cp:lastModifiedBy>
  <cp:lastPrinted>2011-04-12T17:32:00Z</cp:lastPrinted>
  <dcterms:modified xsi:type="dcterms:W3CDTF">2013-05-04T19:34:00Z</dcterms:modified>
  <cp:revision>4</cp:revision>
  <dc:subject/>
  <dc:title>Консп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