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У ВПО «МГПИ имени М. Е. Евсевьев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тельная программа: «Начальная школа XXI века С. В. Иванов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дготовила:</w:t>
      </w:r>
      <w:r>
        <w:rPr>
          <w:rFonts w:cs="Times New Roman" w:ascii="Times New Roman" w:hAnsi="Times New Roman"/>
          <w:sz w:val="28"/>
        </w:rPr>
        <w:t xml:space="preserve"> Забатурина Е. Н.,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студентка ф-та педагогического художестве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4 курса, группы ПДН – 3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верила:</w:t>
      </w:r>
      <w:r>
        <w:rPr>
          <w:rFonts w:cs="Times New Roman" w:ascii="Times New Roman" w:hAnsi="Times New Roman"/>
          <w:sz w:val="28"/>
        </w:rPr>
        <w:t xml:space="preserve"> Кулебякин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нск 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Б»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Начальная школа 21 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 Валентинка - символ праздника Дня Святого Валент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казать виды существующих валентинок, научить рисовать этот символ праздника с использованием гуаши и  акварельных крас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 выделять основные части предмета,  правильно их располага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аккуратно закрашивать валентинку, не выходя за границы объе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художественно – графические навыки полученные ране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формировать художественные потребности, умение анализировать свой труд и труд други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лазомер, внимательность, мышление, кисти рук стремление доводить начатое до кон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 кругозор, в области традиций празднования данного праздника в различных странах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вивать чувство ритма, цвета, компози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вивать эстетическое восприятие окружающего мира, способность видеть красиво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интереса к  окружающему ми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трудолюбие,  взаимопомощь, бережное отношение к свое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ружеского отношения к окружа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эстетические и нравственные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</w:t>
      </w:r>
      <w:r>
        <w:rPr>
          <w:rFonts w:cs="Times New Roman" w:ascii="Times New Roman" w:hAnsi="Times New Roman"/>
          <w:sz w:val="28"/>
          <w:szCs w:val="28"/>
        </w:rPr>
        <w:t xml:space="preserve"> : мультемедийная презентация, готовый  образец,  заготовки для показа, шаблон в форме сердца, модели существующих видов валентинок, технический рисунок (сх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ников:</w:t>
      </w:r>
      <w:r>
        <w:rPr>
          <w:rFonts w:cs="Times New Roman" w:ascii="Times New Roman" w:hAnsi="Times New Roman"/>
          <w:sz w:val="28"/>
          <w:szCs w:val="28"/>
        </w:rPr>
        <w:t xml:space="preserve"> альбом, кисти, гуашь, акварель, простой карандаш, сте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ысоким чувством окрылен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в дальние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л кто-то День  влюбленны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ведая тог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нет этот день любим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ым праздником в году, Что Днем Святого Вален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почтеньем назов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и цветы повсюд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ви признанья вновь и внов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усть для  всех свершиться чудо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ом правит лишь любов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обрый день, 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кажите случайно ли я выбрала для  эпиграфа  нашего урока именно это стихотвор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, скоро наступит праздник всех влюбле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овершенно верно ребята!  Скоро настанет самый сердечный праздник! Скажите, в честь кого он назва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честь католического мученика Валент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Да, это именно так. Ребята, а вы знаете почему именно именем этого человека назвали этот праздник? Что он такого сделал,  после чего Валентина причислили к лику святы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sz w:val="28"/>
          <w:szCs w:val="28"/>
        </w:rPr>
        <w:t xml:space="preserve">У: Тогда я вам это сейчас расскажу. </w:t>
      </w:r>
      <w:r>
        <w:rPr>
          <w:color w:val="000000"/>
          <w:sz w:val="28"/>
          <w:szCs w:val="28"/>
        </w:rPr>
        <w:t>Существует множество легенд, связанных с име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вятого Валентин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виновника торжества" приближающегося празд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   Одна из них гласит: христианский священ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 в III веке и прославился тем, что тайно сочетал браком всех влюбленных, несмотря на запрет римского императора Юлия Клавдия II. Когда тайна раскрылась, он предстал перед префектом Рима и был приговорён к мученической смерти, что и произош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14 февра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9 (270) года.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 другой легенде - тюремщик Римского Императора попросил христиан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целить его дочь по имени Юлия от слепоты. Попут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л ребёнка истории, естественным наукам и основам христианского учения. Лечение прервал арест и смертный приговор. Накануне каз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шет ученице письмо с просьбой оставаться верной христианской вере и вкладывает желтый крокус, подписав послание словами "Т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</w:t>
      </w:r>
      <w:r>
        <w:rPr>
          <w:color w:val="000000"/>
          <w:sz w:val="28"/>
          <w:szCs w:val="28"/>
        </w:rPr>
        <w:t>". Девочка настолько сильно захотела увидеть цветок и узнать, о чём написал её друг, что... прозрела. Позже, она посадила на моги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дальное дерево - символ искренней и верной любв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   Некоторые сведения указывают на то, что людей по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лент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алентинусов) было двое: оба жили в III веке, в период гонений на христиан. Один был священником в Риме, второй - епископом в городе Терни. 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color w:val="000000"/>
          <w:sz w:val="28"/>
          <w:szCs w:val="28"/>
        </w:rPr>
        <w:t>Все же, церковные источники склонны больше считать обоих Валентинов одним и тем же лицом в сане епископ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У: Ребята, этот праздник считается католическим. Наша – православная церковь его не признает.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У: А как вы думаете, во всех ли странах мира празднуют этот праздник?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Д: Да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У: Нет ребята, этот праздник запрещен в Саудовской Аравии. 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У: А вы знаете, что и кто являются символом этого праздника?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Д: Да, валентинка, люди с имена именами святого.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У: Верно, но символами еще считают: сладости, украшения, голубей- самые верные птицы, купидона – сына богини любви – Венеры, драгоценные украшения. Но главный символ вы назвали – это валентинка.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У: Кто мне расскажет когда появились валентинки?</w:t>
      </w:r>
    </w:p>
    <w:p>
      <w:pPr>
        <w:pStyle w:val="Style16"/>
        <w:shd w:fill="FFFFFF" w:val="clear"/>
        <w:spacing w:lineRule="auto" w:line="360" w:before="84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>Д: С появлением этого празд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 В наше время "валентинкой" называют открытку возлюбленному в день Святого Валентина. Появлению "валентинок" предшествовали слова и песни, которые возлюбленные говорили или пели друг другу еще в средние 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ервые письменные "валентинки" появились уже 15 веке. Но и здесь есть разные мнения о том, кому же принадлежит написание первой "валентинки"? По одной версии создание первой письменной "валентинки" приписывается Герцогу Орлеанскому (1415 год), сидевшему в это время в тюрьме, в одиночной камере, и решившему бороться со скукой путем писания любовных посланий собственной жене. Эта первая "валентинка" сохранилась до нашего времени и выставлена в Британском муз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другим сведениям самая старая "валентинка" была недавно обнаружена в одной из британских библиотек. Это письмо написано в 1477 году. В послании девушка просит юношу доказать, что он ее действительно любит. Она сообщает, что добьется у матери увеличения приданого, а он должен жениться на ней. Это письмо было выкуплено библиотекой у британской семьи, в архиве которой оно хранилось, еще в 30-х годах. И только в прошлом году его обнаружил один из новых сотрудников библиоте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ибольшей популярности "валентинки" достигли к восемнадцатому веку. В то время бумажными "валентинками" обменивались вместо подарков. Они приобрели особую популярность в Англии. Их делали из цветной бумаги и подписывали цветными черни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о изобретательность влюбленных в создании "валентинок" не знала предела. Самые талантливые писали "валентинки" в виде акростиха — это стихотворный размер, когда первые буквы каждой строфы составляют вместе осмысленное слово, в данном случае — имя возлюбленного. "Валентинки" вырезали маленькими ножничками или прокалывали маленькими булавками в виде кружева, окрашивали через трафарет, создавали "валентинку"-паззл или ребус или имитировали средневековую рукопись с цветными рисун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А уже в начале 19 века началось серийное производство "валентинок". Сначала это были черно-белые рисунки, нарисованные вручную на фабрике. Но с каждым годом "валентинки" становились оригинальнее и красоч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"валентинки" представлены как поздравительные открытки в виде сердечек, с наилучшими пожеланиями, признаниями в любви, предложениями руки и сердца или просто шутками. Традиционно их пишут измененным подчерком или левой рукой и не подписывают. Адресат должен сам догадаться, кто именно прислал ему "валентинку". Кроме "валентинок" люди дарят своим любимым розы (поскольку считается, что они символизируют любовь), конфеты-сердечки и другие предметы с изображениями сердец, целующихся птиц и, конечно, справедливо признанного символа Дня Святого Валентина — маленького крылатого ангелочка Купид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А в последнее время все большую популярность приобретают "виртуальные Валентинки". Вот и Вы не забудьте своей любимой половинке отправить "валентинку"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сегодня мы с вами будем рисовать свою валентинку. Посмотрите все ли у вас готово к уроку. Нам необходимо следующее: альбом, кисти, карандаш, стерка, краски акварель и гуашь. У всех все на мес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Тогда мы приступаем к работе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а валентинки бывают  разной формы, но мы с вами  будем делать валентинку в форме сердца. Посмотрите на слайд, что вы там замет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ист расположен вертикально, в центре находится валент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учителем расположения листа в пространстве). (Демонстрация схемы расположения сердца на лист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Располагаем лист вертикально, я вам на парты положила шаблоны – серд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ом мы расположим шаблон сердце в центре листа и обведем шабло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ебятки, мы с вами смотрели презентацию, обсуждали  этот праздник,  слушали мой рассказ – подустали немного. Давайте с вами отдохнем. Все встали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д веселые напевы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вернемся вправо, влево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уки вверх! Руки вниз! Вверх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нова наклонись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право, влево головою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уки вверх! Перед собою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пни правою ногой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право шаг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месте стой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пни левою ногой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лево шаг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нова сто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вернись направо к другу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авую дай руку другу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444444"/>
          <w:sz w:val="28"/>
          <w:szCs w:val="28"/>
        </w:rPr>
        <w:t>Продолжение практической работы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Вот мы с вами отдохнули  и снова вернулись к нашей работ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Мы с вами нарисовали валентинку, давайте ее украсим. Делаем красивую рамочку. Рамочку мы можем сделать в виде голубков, сердечек,  узора, листиков, цветочек. Каждый выбирает свою форму рамочки и наносит ее на валентинку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Готово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Д: Да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В серединке открытки изображаем купидона. А кто такой купидон? Как он выглядит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Д: Это маленький мальчик – ангел, у него есть крылья, лук и стрелы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Изображаем этого героя в центре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Закончили? Теперь придаем цвет нашей открытке, чтобы она была яркая, красочная. Чтобы адресату было бы приятно ее получить! Ребята, будьте аккуратны.  Макаем кисть в воду, но не сильно, чтобы не было слишком много воды на открытке, и макаем   кисть в краски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444444"/>
          <w:sz w:val="28"/>
          <w:szCs w:val="28"/>
        </w:rPr>
        <w:t>Оценивание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>У: Ребята, оценивать я буду опираясь на критерии: Аккуратность, оригинальность, яркость, красочность. Работы в которых все это соблюдено, я оценю на отлично! Ребята, принеси все свои работы и положите рядом друг с другом на моем столе. Давайте посмотрим на все валентинки. Как вы думаете, в каких открытках все критерии соблюдены? (Заслушивание ответов детей). Давайте скажем, кому из ребят нужно больше стараться? Быть аккуратнее? ( Заслушивание мнений детей)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444444"/>
          <w:sz w:val="28"/>
          <w:szCs w:val="28"/>
        </w:rPr>
        <w:t>Итог урока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О каком празднике мы с вами беседовали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Д: День Святого Валентина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  <w:lang w:val="en-US"/>
        </w:rPr>
      </w:pPr>
      <w:r>
        <w:rPr>
          <w:rStyle w:val="Appleconvertedspace"/>
          <w:color w:val="444444"/>
          <w:sz w:val="28"/>
          <w:szCs w:val="28"/>
        </w:rPr>
        <w:t>У: Что является символом этого праздника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Д: Валентинка, купидон, сладости, украшения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Был ли обычным человеком Валентин?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Д: Нет, он боролся за влюбленные пары, был причислен к лику святых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444444"/>
          <w:sz w:val="28"/>
          <w:szCs w:val="28"/>
        </w:rPr>
        <w:t>Домашнее задание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У: Ребята, кто не успел закончить работу на уроке и не получил оценку, дорисуете валентинку дома, принесете на следующий урок я оценю вашу работу. Ребята, кто все выполнил на уроке, домашнего задания не получают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Спасибо, за урок!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3:00Z</dcterms:created>
  <dc:creator>Алена</dc:creator>
  <dc:description/>
  <cp:keywords/>
  <dc:language>en-US</dc:language>
  <cp:lastModifiedBy>Admin</cp:lastModifiedBy>
  <dcterms:modified xsi:type="dcterms:W3CDTF">2013-08-20T05:43:00Z</dcterms:modified>
  <cp:revision>2</cp:revision>
  <dc:subject/>
  <dc:title/>
</cp:coreProperties>
</file>