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1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ставьте графическую модель решения задачи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магазине на полке лежали 8 коробок карандашей. Из них 5 коробок купили. Сколько осталось карандашей?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84810</wp:posOffset>
                </wp:positionV>
                <wp:extent cx="9173210" cy="1030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0.3pt;width:722.25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3 групп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ставьте графическую модель решения задачи</w:t>
      </w:r>
    </w:p>
    <w:p>
      <w:pPr>
        <w:pStyle w:val="Normal"/>
        <w:rPr>
          <w:rFonts w:ascii="Times New Roman" w:hAnsi="Times New Roman" w:cs="Times New Roman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266315</wp:posOffset>
                </wp:positionV>
                <wp:extent cx="9448800" cy="121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178.45pt;width:743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64"/>
          <w:szCs w:val="64"/>
        </w:rPr>
        <w:t>У Антона было 4 пачки печенья и ещё 3 печенья, а у Любы было 3 таких же пачки печенья и ещё 1 печенье. У кого из ребят печенья было больше и на сколько?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2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идумайте и решите задач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210185</wp:posOffset>
                </wp:positionV>
                <wp:extent cx="986790" cy="92138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-45.25pt;margin-top:16.55pt;width:77.65pt;height:72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210185</wp:posOffset>
                </wp:positionV>
                <wp:extent cx="935990" cy="92138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51.3pt;margin-top:16.55pt;width:73.65pt;height:72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210185</wp:posOffset>
                </wp:positionV>
                <wp:extent cx="935990" cy="92138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48.45pt;margin-top:16.55pt;width:73.65pt;height:72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210185</wp:posOffset>
                </wp:positionV>
                <wp:extent cx="906145" cy="92138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47.95pt;margin-top:16.55pt;width:71.3pt;height:72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210185</wp:posOffset>
                </wp:positionV>
                <wp:extent cx="203200" cy="18859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31.85pt;margin-top:16.55pt;width:15.95pt;height:14.8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895</wp:posOffset>
                </wp:positionH>
                <wp:positionV relativeFrom="paragraph">
                  <wp:posOffset>587375</wp:posOffset>
                </wp:positionV>
                <wp:extent cx="203200" cy="188595"/>
                <wp:effectExtent l="6350" t="7620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63.85pt;margin-top:46.25pt;width:15.95pt;height:14.8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398780</wp:posOffset>
                </wp:positionV>
                <wp:extent cx="203200" cy="18859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47.85pt;margin-top:31.4pt;width:15.95pt;height:14.8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5775</wp:posOffset>
                </wp:positionH>
                <wp:positionV relativeFrom="paragraph">
                  <wp:posOffset>210185</wp:posOffset>
                </wp:positionV>
                <wp:extent cx="906145" cy="92138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438.25pt;margin-top:16.55pt;width:71.3pt;height:72.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7170</wp:posOffset>
                </wp:positionH>
                <wp:positionV relativeFrom="paragraph">
                  <wp:posOffset>210185</wp:posOffset>
                </wp:positionV>
                <wp:extent cx="906145" cy="92138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921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17.1pt;margin-top:16.55pt;width:71.3pt;height:72.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8095</wp:posOffset>
                </wp:positionH>
                <wp:positionV relativeFrom="paragraph">
                  <wp:posOffset>362585</wp:posOffset>
                </wp:positionV>
                <wp:extent cx="203200" cy="18859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99.85pt;margin-top:28.55pt;width:15.95pt;height:14.8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1295</wp:posOffset>
                </wp:positionH>
                <wp:positionV relativeFrom="paragraph">
                  <wp:posOffset>775970</wp:posOffset>
                </wp:positionV>
                <wp:extent cx="203200" cy="18859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615.85pt;margin-top:61.1pt;width:15.95pt;height:14.8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sz w:val="144"/>
          <w:szCs w:val="144"/>
        </w:rPr>
        <w:t>+</w:t>
      </w:r>
      <w:r>
        <w:rPr>
          <w:rFonts w:cs="Times New Roman" w:ascii="Times New Roman" w:hAnsi="Times New Roman"/>
          <w:b/>
          <w:sz w:val="72"/>
          <w:szCs w:val="72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705</wp:posOffset>
                </wp:positionH>
                <wp:positionV relativeFrom="paragraph">
                  <wp:posOffset>398145</wp:posOffset>
                </wp:positionV>
                <wp:extent cx="9071610" cy="1552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31.35pt;width:714.2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5 груп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Придумайте и решите зад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00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350" t="6985" r="1905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5pt;margin-top:37.55pt;width:59.4pt;height:5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985" t="6985" r="184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.15pt;margin-top:37.55pt;width:59.4pt;height:5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900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985" t="6985" r="184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7pt;margin-top:37.55pt;width:59.4pt;height:5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125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985" t="6985" r="184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8.75pt;margin-top:37.55pt;width:59.4pt;height:5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985" t="6985" r="1841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9.8pt;margin-top:37.55pt;width:59.4pt;height:5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949325</wp:posOffset>
                </wp:positionV>
                <wp:extent cx="160020" cy="14541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1.3pt;margin-top:74.75pt;width:12.55pt;height:11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685</wp:posOffset>
                </wp:positionH>
                <wp:positionV relativeFrom="paragraph">
                  <wp:posOffset>949325</wp:posOffset>
                </wp:positionV>
                <wp:extent cx="160020" cy="14541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1.55pt;margin-top:74.75pt;width:12.55pt;height:11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1510</wp:posOffset>
                </wp:positionH>
                <wp:positionV relativeFrom="paragraph">
                  <wp:posOffset>483870</wp:posOffset>
                </wp:positionV>
                <wp:extent cx="160020" cy="14541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51.3pt;margin-top:38.1pt;width:12.55pt;height:11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476885</wp:posOffset>
                </wp:positionV>
                <wp:extent cx="160020" cy="14541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1.55pt;margin-top:37.55pt;width:12.55pt;height:11.4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476885</wp:posOffset>
                </wp:positionV>
                <wp:extent cx="755015" cy="725805"/>
                <wp:effectExtent l="6985" t="6985" r="184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448.4pt;margin-top:37.55pt;width:59.4pt;height:57.1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2085</wp:posOffset>
                </wp:positionH>
                <wp:positionV relativeFrom="paragraph">
                  <wp:posOffset>483870</wp:posOffset>
                </wp:positionV>
                <wp:extent cx="755015" cy="725805"/>
                <wp:effectExtent l="6985" t="6985" r="1841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13.55pt;margin-top:38.1pt;width:59.4pt;height:57.1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3460</wp:posOffset>
                </wp:positionH>
                <wp:positionV relativeFrom="paragraph">
                  <wp:posOffset>483870</wp:posOffset>
                </wp:positionV>
                <wp:extent cx="755015" cy="725805"/>
                <wp:effectExtent l="6985" t="6985" r="1841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79.8pt;margin-top:38.1pt;width:59.4pt;height:57.1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5470</wp:posOffset>
                </wp:positionH>
                <wp:positionV relativeFrom="paragraph">
                  <wp:posOffset>483870</wp:posOffset>
                </wp:positionV>
                <wp:extent cx="755015" cy="725805"/>
                <wp:effectExtent l="6985" t="6985" r="1841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646.1pt;margin-top:38.1pt;width:59.4pt;height:57.1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34475</wp:posOffset>
                </wp:positionH>
                <wp:positionV relativeFrom="paragraph">
                  <wp:posOffset>724535</wp:posOffset>
                </wp:positionV>
                <wp:extent cx="160020" cy="14541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5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719.25pt;margin-top:57.05pt;width:12.55pt;height:11.4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  </w:t>
      </w:r>
      <w:r>
        <w:rPr>
          <w:rFonts w:cs="Times New Roman" w:ascii="Times New Roman" w:hAnsi="Times New Roman"/>
          <w:sz w:val="144"/>
          <w:szCs w:val="144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49530</wp:posOffset>
                </wp:positionV>
                <wp:extent cx="8606790" cy="14370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6880" cy="14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3.9pt;width:677.65pt;height:1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4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ставьте графическую модель решения задачи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У Коли 5 конфет, а у Вити 2 коробки конфет. У кого единица счета больше? И на сколько?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307340</wp:posOffset>
                </wp:positionV>
                <wp:extent cx="9245600" cy="1350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135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24.2pt;width:727.95pt;height:10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7:00Z</dcterms:created>
  <dc:creator>ХовановаМП</dc:creator>
  <dc:description/>
  <cp:keywords/>
  <dc:language>en-US</dc:language>
  <cp:lastModifiedBy>ХовановаМП</cp:lastModifiedBy>
  <dcterms:modified xsi:type="dcterms:W3CDTF">2014-03-06T12:28:00Z</dcterms:modified>
  <cp:revision>3</cp:revision>
  <dc:subject/>
  <dc:title/>
</cp:coreProperties>
</file>