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rStyle w:val="Emphasis"/>
          <w:color w:val="000000"/>
          <w:sz w:val="28"/>
          <w:szCs w:val="28"/>
        </w:rPr>
        <w:t>Ф.И.О.</w:t>
      </w:r>
      <w:r>
        <w:rPr>
          <w:rStyle w:val="Appleconvertedspace"/>
          <w:i/>
          <w:iCs/>
          <w:color w:val="000000"/>
          <w:sz w:val="28"/>
          <w:szCs w:val="28"/>
        </w:rPr>
        <w:t> учителя Хованова Марина Петровна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Предмет:</w:t>
      </w:r>
      <w:r>
        <w:rPr>
          <w:rStyle w:val="Appleconvertedspace"/>
          <w:i/>
          <w:iCs/>
          <w:color w:val="000000"/>
          <w:sz w:val="28"/>
          <w:szCs w:val="28"/>
        </w:rPr>
        <w:t> Математика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 xml:space="preserve">Класс:1 в </w:t>
      </w:r>
    </w:p>
    <w:p>
      <w:pPr>
        <w:pStyle w:val="Style16"/>
        <w:spacing w:before="0" w:after="0"/>
        <w:rPr/>
      </w:pPr>
      <w:r>
        <w:rPr>
          <w:rStyle w:val="Emphasis"/>
          <w:color w:val="000000"/>
          <w:sz w:val="28"/>
          <w:szCs w:val="28"/>
        </w:rPr>
        <w:t>Место урока в изучаемой теме:1 урок открытия новых знаний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Тип урока: ОНЗ</w:t>
      </w:r>
    </w:p>
    <w:p>
      <w:pPr>
        <w:pStyle w:val="Style16"/>
        <w:spacing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ехнолог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я обучения действию моделирования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орудование: Мультемедийный проектор, документ камера, коробочки, счетные палочки, марк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: Укрупненные единицы счета».</w:t>
      </w:r>
    </w:p>
    <w:p>
      <w:pPr>
        <w:pStyle w:val="Normal"/>
        <w:spacing w:lineRule="exact" w:line="2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б укрупненных единицах счета (коробках, ящиках и т. 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exact" w:line="26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кладывать и вычитать укрупненные единицы счета с помощью их графического изобра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before="0" w:after="0"/>
        <w:rPr/>
      </w:pPr>
      <w:r>
        <w:rPr>
          <w:rStyle w:val="Emphasis"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 Развивать наблюдательность, внимание, математическую речь, мыслительные операции у учащихся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спитанию дружеских взаимоотношений, взаимопонимания, умения работать в группах; воспитанию интереса к предмету, адекватно оценивать результат своей работы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16"/>
        <w:spacing w:before="0" w:after="0"/>
        <w:rPr/>
      </w:pPr>
      <w:r>
        <w:rPr>
          <w:rStyle w:val="Emphasis"/>
          <w:sz w:val="28"/>
          <w:szCs w:val="28"/>
        </w:rPr>
        <w:t>Предметные:</w:t>
      </w:r>
    </w:p>
    <w:p>
      <w:pPr>
        <w:pStyle w:val="Style16"/>
        <w:spacing w:before="0" w:after="0"/>
        <w:rPr/>
      </w:pPr>
      <w:r>
        <w:rPr>
          <w:rStyle w:val="Emphasis"/>
          <w:sz w:val="28"/>
          <w:szCs w:val="28"/>
        </w:rPr>
        <w:t>-</w:t>
      </w:r>
      <w:r>
        <w:rPr>
          <w:sz w:val="28"/>
          <w:szCs w:val="28"/>
        </w:rPr>
        <w:t>Знать  укрупненные единицы с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ть складывать и вычитать укрупненные единицы счета с помощью их графического изображения </w:t>
      </w:r>
    </w:p>
    <w:p>
      <w:pPr>
        <w:pStyle w:val="Normal"/>
        <w:spacing w:lineRule="auto" w:line="316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крыть новый способ счета крупных единиц.</w:t>
      </w:r>
    </w:p>
    <w:p>
      <w:pPr>
        <w:pStyle w:val="Normal"/>
        <w:spacing w:lineRule="auto" w:line="3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Личностные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учащихся положительное отношение к познавательной деятельности, желание приобретать новые знания, уме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Уметь выполнять пробное учебное действие, в случае его неуспеха грамо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иксировать свое затруднение, анализировать ситуацию, выявлять и конструктивно устранять причины затруднения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304"/>
        <w:ind w:right="-24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Освоение начальных умений проектной деятельности: постановка и </w:t>
      </w:r>
      <w:r>
        <w:rPr>
          <w:rFonts w:cs="Times New Roman" w:ascii="Times New Roman" w:hAnsi="Times New Roman"/>
          <w:spacing w:val="-2"/>
          <w:sz w:val="28"/>
          <w:szCs w:val="28"/>
        </w:rPr>
        <w:t>сохранение целей учебной деятельности, определение наиболее эффективных</w:t>
      </w:r>
      <w:r>
        <w:rPr>
          <w:rFonts w:cs="Times New Roman" w:ascii="Times New Roman" w:hAnsi="Times New Roman"/>
          <w:sz w:val="28"/>
          <w:szCs w:val="28"/>
        </w:rPr>
        <w:t xml:space="preserve"> способов и средств достижения результата, планирование, прогнозирование, реализация построенного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меть работать в паре и группе, договариваться о распределении </w:t>
      </w:r>
      <w:r>
        <w:rPr>
          <w:rFonts w:cs="Times New Roman" w:ascii="Times New Roman" w:hAnsi="Times New Roman"/>
          <w:spacing w:val="4"/>
          <w:sz w:val="28"/>
          <w:szCs w:val="28"/>
        </w:rPr>
        <w:t>функций в совместной деятельности, осуществлять взаимный контроль, аде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тно оценивать собственное поведение и поведение окружающих; стремление не допускать </w:t>
      </w:r>
      <w:r>
        <w:rPr>
          <w:rFonts w:cs="Times New Roman" w:ascii="Times New Roman" w:hAnsi="Times New Roman"/>
          <w:sz w:val="28"/>
          <w:szCs w:val="28"/>
        </w:rPr>
        <w:t xml:space="preserve">конфликты, а при их возникновении – готовность конструктивно их разрешать. </w:t>
      </w:r>
    </w:p>
    <w:p>
      <w:pPr>
        <w:pStyle w:val="Normal"/>
        <w:spacing w:lineRule="auto" w:line="304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Мотивация к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брого дн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гости и учащиес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Люди сложили вот такую пословицу о времени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пустишь минуту - потеряешь час.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нимите руку, кто слышал от взрослых, что им постоянно не хватает на что- то времен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вы думаете, может ли такая наука, как математика научить вас с детских лет беречь время и не растрачивать его попусту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жет быть, в конце урока сможем ответи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Актуализация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гра с палочками «Не ошибис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читайте и покажите столько палочек, сколько увидите на экране кру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кажите на 3 палочки больше, чем будет кругов на экране. (4+3=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кажите на 4 палочки меньше,  чем у вас в ру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ченики 1 варианта отсчитайте и покажите 6 палочек, ученики 2 варианта-4 пал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сум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ники 1 вар.-8 палочек, ученики 2 вар.-5 пал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раз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нужно показать полочек, если их больше 5, но меньше 7? (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 экономит ли ваше время умение слушать и быть внимательны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ие вы молодцы, вам удалось правильно и быстро выполнить действия со счетными палоч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блемное объяснение нового зн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няла! Вы сможете помочь  Софии (видеороли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ая пробл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ла у Соф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же затруднение? (Счет по одной палочке требует большого количества времени, время надо беречь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ичина затруднения? (Нет удобного способа для подсчета большого количества предмето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задачу дальнейшей работы? (Найти способ подсчета большого количества предмето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казали, что по одному считать не удобно, как по-другому можно считат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 все ходите в магазин, совершаете покупки. </w:t>
      </w:r>
      <w:r>
        <w:rPr>
          <w:rFonts w:cs="Times New Roman" w:ascii="Times New Roman" w:hAnsi="Times New Roman"/>
          <w:b/>
          <w:sz w:val="28"/>
          <w:szCs w:val="28"/>
        </w:rPr>
        <w:t>( видеоролик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-Как упаковывают това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/>
      </w:pPr>
      <w:r>
        <w:rPr>
          <w:rFonts w:eastAsia="Batang;바탕"/>
          <w:b/>
          <w:sz w:val="28"/>
          <w:szCs w:val="28"/>
          <w:lang w:eastAsia="ko-KR"/>
        </w:rPr>
        <w:t>-</w:t>
      </w:r>
      <w:r>
        <w:rPr>
          <w:sz w:val="28"/>
          <w:szCs w:val="28"/>
        </w:rPr>
        <w:t>Как же вы можете действовать, когда нужно считать большое количество предметов? (Мы можем считать коробками, ящиками, пучками,)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пробуйте сформулировать  тему нашего урока?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Я предлагаю вам, назвать наш урок «Укрупненные единицы счета»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Как вы понимаете  слово </w:t>
      </w:r>
      <w:r>
        <w:rPr>
          <w:i/>
          <w:sz w:val="28"/>
          <w:szCs w:val="28"/>
        </w:rPr>
        <w:t>укрупненные</w:t>
      </w:r>
      <w:r>
        <w:rPr>
          <w:sz w:val="28"/>
          <w:szCs w:val="28"/>
        </w:rPr>
        <w:t>? (раздать коробки, дежурный- Вика, Катя)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А теперь попробуйте выполнить на столах действие сложение: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+3=5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+2=3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Аналогично выполним действие  вычитание: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-1=4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-2=2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/>
      </w:pPr>
      <w:r>
        <w:rPr>
          <w:spacing w:val="-4"/>
          <w:sz w:val="28"/>
          <w:szCs w:val="28"/>
        </w:rPr>
        <w:t>-Давайте как и в магазине упакуем палочки в коробки ( на столе 19 шт. у каждого)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Разложите в каждую коробку по 4 шт.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Ответьте сколько получилось? (4 кор. и 3 шт )</w:t>
      </w:r>
    </w:p>
    <w:p>
      <w:pPr>
        <w:pStyle w:val="Style17"/>
        <w:spacing w:lineRule="auto" w:line="240" w:before="120" w:after="0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</w:rPr>
        <w:t>Ребята, а как вы думаете удобно носить коробки на уроки математики?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Как можно изобразить коробки графически?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С помощью какой геометрической фигуры крупные единицы? И штучные предметы? (круги, квадраты, треугольники), (с помощью точек). 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Как это записать? (Ученик  маркером на доске, остальные в тетради).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Итак мы сконструировали графическую модель коробок и штук.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Решение задачи ( на слайде)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В магазине мама купила Маше 2 коробки с цветными карандашами и 2 простых карандаша, а Вове купила 3 коробки с цветными карандашами и 1 простой. Сколько всего карандашей купила мама? (моделируем на столе)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Какие в задаче единицы счета?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В чем затруднение? (Необходимо узнать, как решать такие примеры.)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Карандаши отдельно считать умеем?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Что нового в этом задании? (коробки)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Коробки нужно складывать с коробками или со штуками?</w:t>
      </w:r>
    </w:p>
    <w:p>
      <w:pPr>
        <w:pStyle w:val="TextBodyIndent"/>
        <w:tabs>
          <w:tab w:val="left" w:pos="364" w:leader="none"/>
          <w:tab w:val="left" w:pos="2985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Составьте модель к выполненному действию.</w:t>
      </w:r>
    </w:p>
    <w:p>
      <w:pPr>
        <w:pStyle w:val="TextBodyIndent"/>
        <w:tabs>
          <w:tab w:val="left" w:pos="360" w:leader="none"/>
          <w:tab w:val="left" w:pos="2985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вывод о том, как складываются и вычитаются укрупненные единицы счета. </w:t>
      </w:r>
    </w:p>
    <w:p>
      <w:pPr>
        <w:pStyle w:val="TextBodyIndent"/>
        <w:tabs>
          <w:tab w:val="left" w:pos="360" w:leader="none"/>
          <w:tab w:val="left" w:pos="2985" w:leader="none"/>
        </w:tabs>
        <w:spacing w:before="60" w:after="60"/>
        <w:ind w:left="0" w:hanging="0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Вывод</w:t>
      </w:r>
      <w:r>
        <w:rPr>
          <w:b/>
          <w:i/>
          <w:sz w:val="28"/>
          <w:szCs w:val="28"/>
        </w:rPr>
        <w:t>: При сложении (вычитании) чисел, выраженных в укрупненных единицах счета, надо сначала сложить (вычесть) укрупненные единицы счета, а потом отдельные предметы)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29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ам позволит новое знание? (Считать большое количество предметов, выполнять арифметические действия. Беречь время.)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29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может сформулировать ответ Софии?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29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№2(ответ Софии ребятам)</w:t>
      </w:r>
    </w:p>
    <w:p>
      <w:pPr>
        <w:pStyle w:val="Style17"/>
        <w:numPr>
          <w:ilvl w:val="0"/>
          <w:numId w:val="2"/>
        </w:numPr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(на слайде)</w:t>
      </w:r>
    </w:p>
    <w:p>
      <w:pPr>
        <w:pStyle w:val="Style17"/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Первичное закрепление</w:t>
      </w:r>
    </w:p>
    <w:p>
      <w:pPr>
        <w:pStyle w:val="Style17"/>
        <w:spacing w:lineRule="auto" w:line="240"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Работа над выполнением действий с укрупненными единицами счета.</w:t>
      </w:r>
    </w:p>
    <w:p>
      <w:pPr>
        <w:pStyle w:val="Style17"/>
        <w:spacing w:lineRule="auto" w:line="240"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р.34 №4 а)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Прочитайте задачу.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 чем, эта задача? Что в этой задаче нам известно?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Какой вопрос в задаче?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Как узнать, сколько консервов  на двух полках? (Сложить число консервов на 1 и 2 полке)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Какая здесь укрупненная единица счета? (ящики)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Какие числа надо сложить? (3 ящ.5 б и 2 ящ.1 б)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Как вы их будите складывать? ( К ящикам прибавить ящики, а к банкам - банки)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Закончите рисунок и найдите ответ.</w:t>
      </w:r>
    </w:p>
    <w:p>
      <w:pPr>
        <w:pStyle w:val="Style17"/>
        <w:spacing w:lineRule="auto" w:line="240"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Работа в группах (по 5 человек)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А сейчас для вас творческое задание, давайте вспомним правила работы в группах.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 группа (стр.34 №2+ составить графическую модель решения задачи)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группа ( стр.35 №5 сложное)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группа ( стр.35 №6 (а)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 группа (стр.36 №6 (б)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 группа ( на слайде )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– </w:t>
      </w:r>
      <w:r>
        <w:rPr>
          <w:b w:val="false"/>
          <w:i w:val="false"/>
          <w:sz w:val="28"/>
          <w:szCs w:val="28"/>
        </w:rPr>
        <w:t>У Коли 5 конфет, а у Вити 2 коробки. У кого единица счета больше? И на сколько? (Учитель на документ камере показывает полученный результат) ученики отвечают у доски.</w:t>
      </w:r>
    </w:p>
    <w:p>
      <w:pPr>
        <w:pStyle w:val="Style17"/>
        <w:spacing w:lineRule="auto" w:line="240" w:before="120" w:after="0"/>
        <w:jc w:val="both"/>
        <w:rPr/>
      </w:pPr>
      <w:r>
        <w:rPr>
          <w:b w:val="false"/>
          <w:i w:val="false"/>
          <w:sz w:val="28"/>
          <w:szCs w:val="28"/>
        </w:rPr>
        <w:t>-</w:t>
      </w:r>
      <w:r>
        <w:rPr>
          <w:b w:val="false"/>
          <w:sz w:val="28"/>
          <w:szCs w:val="28"/>
        </w:rPr>
        <w:t>Выходит к доске представитель группы и называет решение.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цените свою работу в группе.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листы оценки)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ы хорошо потрудились в группах. Самое время проверить, а как вы справитесь с самостоятельной работой.</w:t>
      </w:r>
    </w:p>
    <w:p>
      <w:pPr>
        <w:pStyle w:val="Style17"/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Самостоятельная работа с самопроверкой</w:t>
      </w:r>
    </w:p>
    <w:p>
      <w:pPr>
        <w:pStyle w:val="Style17"/>
        <w:spacing w:lineRule="auto" w:line="240" w:before="120" w:after="0"/>
        <w:jc w:val="both"/>
        <w:rPr/>
      </w:pPr>
      <w:r>
        <w:rPr>
          <w:sz w:val="28"/>
          <w:szCs w:val="28"/>
        </w:rPr>
        <w:t>Самостоятельная работа (по выбору) на слайде.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Решите примеры на сложение и вычитание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Решите задачу стр.34 №4 (б)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Решите примеры на нахождение целого и неизвестной части.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ьте полученный результат. Если вы выполнили задание поставьте себе +, если была ошибка поставьте ?, если вы не справились с заданием поставьте -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ефлексия учебной деятельности на уроке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Какова тема нашего сегодняшнего урока?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Какую вы поставили перед собой цель на уроке?</w:t>
      </w:r>
    </w:p>
    <w:p>
      <w:pPr>
        <w:pStyle w:val="Style17"/>
        <w:spacing w:lineRule="auto" w:line="24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Достигли цели на уроке?</w:t>
      </w:r>
    </w:p>
    <w:p>
      <w:pPr>
        <w:pStyle w:val="Style17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ш результат на уроке </w:t>
      </w:r>
    </w:p>
    <w:p>
      <w:pPr>
        <w:pStyle w:val="Style17"/>
        <w:spacing w:lineRule="auto" w:line="240" w:before="120" w:after="0"/>
        <w:rPr/>
      </w:pPr>
      <w:r>
        <w:rPr>
          <w:sz w:val="28"/>
          <w:szCs w:val="28"/>
        </w:rPr>
        <w:t>-</w:t>
      </w:r>
      <w:r>
        <w:rPr>
          <w:b w:val="false"/>
          <w:i w:val="false"/>
          <w:sz w:val="28"/>
          <w:szCs w:val="28"/>
        </w:rPr>
        <w:t>Я понял (ла), как складывать и вычитать укрупненные единицы счета.</w:t>
      </w:r>
    </w:p>
    <w:p>
      <w:pPr>
        <w:pStyle w:val="Style17"/>
        <w:spacing w:lineRule="auto" w:line="240" w:before="12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Я думаю, что мне это……</w:t>
      </w:r>
    </w:p>
    <w:p>
      <w:pPr>
        <w:pStyle w:val="Style17"/>
        <w:spacing w:lineRule="auto" w:line="240" w:before="12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Я знаю, какие бывают укрупненные единицы счета.</w:t>
      </w:r>
    </w:p>
    <w:p>
      <w:pPr>
        <w:pStyle w:val="Style17"/>
        <w:spacing w:lineRule="auto" w:line="240" w:before="120" w:after="0"/>
        <w:rPr/>
      </w:pPr>
      <w:r>
        <w:rPr>
          <w:b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</w:rPr>
        <w:t>Оцените свою работу на ур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веди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сную звездочку</w:t>
      </w:r>
      <w:r>
        <w:rPr>
          <w:rFonts w:cs="Times New Roman" w:ascii="Times New Roman" w:hAnsi="Times New Roman"/>
          <w:sz w:val="28"/>
          <w:szCs w:val="28"/>
        </w:rPr>
        <w:t>, если вам удалось сделать два шага в учебной деятельности и  легко справиться с зада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анжевую звездочку</w:t>
      </w:r>
      <w:r>
        <w:rPr>
          <w:rFonts w:cs="Times New Roman" w:ascii="Times New Roman" w:hAnsi="Times New Roman"/>
          <w:sz w:val="28"/>
          <w:szCs w:val="28"/>
        </w:rPr>
        <w:t>, если вам удалось сделать два шага в учебной деятельности и, встретив 1 – 2 затруднения, вы смогли их преодоле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елтую звездочку</w:t>
      </w:r>
      <w:r>
        <w:rPr>
          <w:rFonts w:cs="Times New Roman" w:ascii="Times New Roman" w:hAnsi="Times New Roman"/>
          <w:sz w:val="28"/>
          <w:szCs w:val="28"/>
        </w:rPr>
        <w:t>, если вам удалось сделать только один шаг в учебной деятельности, и, встретив 2 – 3 затруднения, вы смогли их преодоле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еленую звездочку</w:t>
      </w:r>
      <w:r>
        <w:rPr>
          <w:rFonts w:cs="Times New Roman" w:ascii="Times New Roman" w:hAnsi="Times New Roman"/>
          <w:sz w:val="28"/>
          <w:szCs w:val="28"/>
        </w:rPr>
        <w:t>, если было трудно, не успевали за классом, встретили затруднения, но не смогли с ними справить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лубую звездочку</w:t>
      </w:r>
      <w:r>
        <w:rPr>
          <w:rFonts w:cs="Times New Roman" w:ascii="Times New Roman" w:hAnsi="Times New Roman"/>
          <w:sz w:val="28"/>
          <w:szCs w:val="28"/>
        </w:rPr>
        <w:t>, если не включились в работу с класс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пасибо за уро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7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0" w:before="120" w:after="12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1:00Z</dcterms:created>
  <dc:creator>ХовановаМП</dc:creator>
  <dc:description/>
  <cp:keywords/>
  <dc:language>en-US</dc:language>
  <cp:lastModifiedBy>ХовановаМП</cp:lastModifiedBy>
  <dcterms:modified xsi:type="dcterms:W3CDTF">2014-04-17T11:57:00Z</dcterms:modified>
  <cp:revision>2</cp:revision>
  <dc:subject/>
  <dc:title/>
</cp:coreProperties>
</file>