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___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Этап урока и требования к не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од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Мотивация к учебной деятельности</w:t>
            </w:r>
            <w:r>
              <w:rPr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) Организовать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2) Организовать деятельность учащихся по установке тематических ра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акое новое знание открыли на прошлом уроке? (Научились определять градусную меру угла с помощью транспортира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авайте на минутку вернёмся в прошлый урок, каких результатов вы добились? (…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сё ли у вас получалось? (…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Чему посвятим сегодняшний урок? (Постараемся отработать умение измерять углы транспортиром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Если будут встречаться ошибки? (Будем стараться преодолевать их вместе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Надеюсь, что сегодняшняя работа будет успешной, и вы сможете разрешить вопросы, которые у вас остались по этой теме!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− </w:t>
            </w:r>
            <w:r>
              <w:rPr/>
              <w:t>Как вы сегодня будете работать? (…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По какому плану вы работаете на уроке самопроверки? (…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Что вам может помочь в работе? (Эталоны, внимательность, алгоритм выхода из затруднения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Чтобы работа была успешной с чего надо начать? (С повторения.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ая мотивация (Л)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позиция школьника (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I Актуализация знаний и фиксация затруднения в пробном учебном действи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 Организовать  актуализацию изученных способов действий, достаточных для построения нового знания. </w:t>
            </w:r>
          </w:p>
          <w:p>
            <w:pPr>
              <w:pStyle w:val="Normal"/>
              <w:rPr/>
            </w:pPr>
            <w:r>
              <w:rPr/>
              <w:t>2) Зафиксировать актуализированные способы действий в речи.</w:t>
            </w:r>
          </w:p>
          <w:p>
            <w:pPr>
              <w:pStyle w:val="Normal"/>
              <w:rPr/>
            </w:pPr>
            <w:r>
              <w:rPr/>
              <w:t>3) Зафиксировать актуализированные способы действий в знаках (эталоны</w:t>
            </w:r>
          </w:p>
          <w:p>
            <w:pPr>
              <w:pStyle w:val="Normal"/>
              <w:rPr/>
            </w:pPr>
            <w:r>
              <w:rPr/>
              <w:t>4) Организовать обобщение актуализированных способов действий.</w:t>
            </w:r>
          </w:p>
          <w:p>
            <w:pPr>
              <w:pStyle w:val="Normal"/>
              <w:rPr/>
            </w:pPr>
            <w:r>
              <w:rPr/>
              <w:t>5)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rPr/>
            </w:pPr>
            <w:r>
              <w:rPr/>
              <w:t>6) Мотивировать к пробному учебному действию («надо» – «могу» – «хочу»).</w:t>
            </w:r>
          </w:p>
          <w:p>
            <w:pPr>
              <w:pStyle w:val="Normal"/>
              <w:rPr/>
            </w:pPr>
            <w:r>
              <w:rPr/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/>
            </w:pPr>
            <w:r>
              <w:rPr/>
              <w:t>8) Организовать фиксацию индивидуальных затруднений в выполнении учащимися пробного учебного действия или в его обосн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B0F0"/>
              </w:rPr>
            </w:pPr>
            <w:r>
              <w:rPr>
                <w:color w:val="00B0F0"/>
              </w:rPr>
              <w:t>На доске пронумерованные эталоны.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Откройте учебники и прочитайте задание </w:t>
            </w:r>
            <w:r>
              <w:rPr>
                <w:i/>
              </w:rPr>
              <w:t xml:space="preserve">№ </w:t>
            </w:r>
            <w:r>
              <w:rPr/>
              <w:t xml:space="preserve">1 </w:t>
            </w:r>
            <w:r>
              <w:rPr>
                <w:i/>
              </w:rPr>
              <w:t xml:space="preserve">стр. </w:t>
            </w:r>
            <w:r>
              <w:rPr/>
              <w:t>22, прочтите про себя.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Что сначала надо сделать? (Измерить данные углы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Расскажите, как будете измерять углы? (Учащиеся проговаривают алгоритм измерения углов и выполняют задание в книге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 xml:space="preserve">АОВ </w:t>
            </w:r>
            <w:r>
              <w:rPr/>
              <w:t>=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ВОС</w:t>
            </w:r>
            <w:r>
              <w:rPr/>
              <w:t xml:space="preserve"> =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</w:t>
            </w:r>
            <w:r>
              <w:rPr/>
              <w:t xml:space="preserve">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Что нужно сделать в этом задании дальше? (Вычислить величину угла </w:t>
            </w:r>
            <w:r>
              <w:rPr>
                <w:i/>
              </w:rPr>
              <w:t>АО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и проверить с помощью измерений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Как будете вычислять величину угла </w:t>
            </w:r>
            <w:r>
              <w:rPr>
                <w:i/>
              </w:rPr>
              <w:t>АО</w:t>
            </w:r>
            <w:r>
              <w:rPr>
                <w:i/>
                <w:lang w:val="en-US"/>
              </w:rPr>
              <w:t>D</w:t>
            </w:r>
            <w:r>
              <w:rPr/>
              <w:t>? (Вспомним правило сложения и вычитания углов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 чём оно заключается? (При сложении углов их градусная мера складывается, при вычитании – вычитается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полните задание. (Один ученик комментирует с места: сумма углов равна 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при измерении получили туже величину.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− </w:t>
            </w:r>
            <w:r>
              <w:rPr>
                <w:iCs/>
                <w:szCs w:val="28"/>
              </w:rPr>
              <w:t>Что вы повторили? (Правила арифметических действий над углами, алгоритм измерения углов с помощью транспортира.)</w:t>
            </w:r>
          </w:p>
          <w:p>
            <w:pPr>
              <w:pStyle w:val="Normal"/>
              <w:spacing w:before="60" w:after="60"/>
              <w:ind w:right="96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− </w:t>
            </w:r>
            <w:r>
              <w:rPr>
                <w:iCs/>
                <w:szCs w:val="28"/>
              </w:rPr>
              <w:t>Как вы дальше будете проверять свои знания? (Мы напишем самостоятельную работу и проверим её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 теперь закройте глазки, вспомните всё, что вы узнали об измерении углов. Не открывайте глаза, пока я вам не скажу.</w:t>
            </w:r>
          </w:p>
          <w:p>
            <w:pPr>
              <w:pStyle w:val="Normal"/>
              <w:rPr/>
            </w:pPr>
            <w:r>
              <w:rPr/>
              <w:t>Учитель в это время раздаёт детям листы с самостоятельной работой.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ткройте глаза, перед каждым из вас лежит вариант самостоятельной работы. На её выполнение у вас есть 10 минут, не забудьте фиксировать номера эталонов, которыми вы пользуетесь.</w:t>
            </w:r>
          </w:p>
          <w:p>
            <w:pPr>
              <w:pStyle w:val="Normal"/>
              <w:rPr/>
            </w:pPr>
            <w:r>
              <w:rPr/>
              <w:t>По окончании времени, учитель выставляет на доску образец её выполнения.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ремя самостоятельной работы закончилось. Возьмите ручки и проверьте свои результаты по образцу, который вы видите на доске. Отметьте знаком «+» те задания, ответы которых совпали с образцом, а знаком «?» - задания, в которых у вас другой результат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</w:rPr>
              <w:t>Вы можете определить, в каком месте вы ошиблись, и по какой причине допустили ошибки? (Нет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</w:rPr>
              <w:t>Что вам поможет определить место и причину ошибки? (Эталон для самопроверки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</w:rPr>
              <w:t>А те, у кого ответы совпали с образцом, вам, зачем проверять себя по эталону для самопроверки? (Нам необходимо проверить ход решение, оформление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</w:rPr>
              <w:t>Как вы будете проверять? (Будем проверять каждый шаг, соотнося с эталонами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</w:rPr>
              <w:t>Что вы должны будете сделать, если ваше решение не совпадёт с эталоном? (Подчеркнем место ошибки и посмотрим, почему возникло затруднение.)</w:t>
            </w:r>
          </w:p>
          <w:p>
            <w:pPr>
              <w:pStyle w:val="Normal"/>
              <w:tabs>
                <w:tab w:val="clear" w:pos="708"/>
                <w:tab w:val="left" w:pos="9099" w:leader="none"/>
              </w:tabs>
              <w:spacing w:before="0" w:after="4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(Л).</w:t>
            </w:r>
          </w:p>
          <w:p>
            <w:pPr>
              <w:pStyle w:val="Normal"/>
              <w:rPr/>
            </w:pPr>
            <w:r>
              <w:rPr/>
              <w:t>Структурирование знаний (П)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  <w:t>Смысловое чтение, осознанное и произвольное построение речевого высказывания в устной и письменной форме, (П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, классификация, аналогия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онная основа учебной деятельности (Л)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про слушанных текстов (П).</w:t>
            </w:r>
          </w:p>
          <w:p>
            <w:pPr>
              <w:pStyle w:val="Normal"/>
              <w:rPr/>
            </w:pPr>
            <w:r>
              <w:rPr/>
              <w:t>Постановка учебной задачи в сотрудничестве с учителем  (Р).</w:t>
            </w:r>
          </w:p>
          <w:p>
            <w:pPr>
              <w:pStyle w:val="Normal"/>
              <w:rPr/>
            </w:pPr>
            <w:r>
              <w:rPr/>
              <w:t>Достаточно полное и точное выражение своих мыслей в соответствии с задачами и условиями коммуникации (К)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  <w:t xml:space="preserve">Волевая саморегуляция (Р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II Выявление места и причины затрудн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Организовать восстановление выполненных опер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рганизовать фиксацию места, где возникло затруд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Организовать соотнесение своих действий с используемыми эталонами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раздаются эталоны для самопроверки. Учащиеся проверяют свои работы, подчёркивают место ошибки и определяют, в каком месте допустили ошибки.</w:t>
            </w:r>
          </w:p>
          <w:p>
            <w:pPr>
              <w:pStyle w:val="Normal"/>
              <w:jc w:val="both"/>
              <w:rPr/>
            </w:pPr>
            <w:r>
              <w:rPr/>
              <w:t>Учитель на доске фиксирует допущенные ошиб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колько человек допустили ошибки в первом задании а), б), в) ? Во втором задании а) б)? – поднимите руки.</w:t>
            </w:r>
          </w:p>
          <w:p>
            <w:pPr>
              <w:pStyle w:val="Normal"/>
              <w:jc w:val="both"/>
              <w:rPr/>
            </w:pPr>
            <w:r>
              <w:rPr/>
              <w:t>Учитель записывает количество детей, допустивших ошиб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 определили место затруднения, что дальше? (Надо понять причину затруднения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чему возникло затруднение в первом задание?</w:t>
            </w:r>
          </w:p>
          <w:p>
            <w:pPr>
              <w:pStyle w:val="Normal"/>
              <w:jc w:val="both"/>
              <w:rPr/>
            </w:pPr>
            <w:r>
              <w:rPr/>
              <w:t>Дети записывают номер шага алгоритма, который был нарушен в таблице в третьей графе.</w:t>
            </w:r>
          </w:p>
          <w:p>
            <w:pPr>
              <w:pStyle w:val="Normal"/>
              <w:jc w:val="both"/>
              <w:rPr/>
            </w:pPr>
            <w:r>
              <w:rPr/>
              <w:t>С остальными заданиями проводится аналогич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 (Л).</w:t>
            </w:r>
          </w:p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, аналогия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под понятие (П)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 (П).</w:t>
            </w:r>
          </w:p>
          <w:p>
            <w:pPr>
              <w:pStyle w:val="Normal"/>
              <w:rPr/>
            </w:pPr>
            <w:r>
              <w:rPr/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  <w:r>
              <w:rPr>
                <w:b/>
                <w:bCs/>
                <w:sz w:val="32"/>
                <w:szCs w:val="32"/>
              </w:rPr>
              <w:t xml:space="preserve"> Построение проекта выхода из затруднен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ать построение</w:t>
            </w:r>
          </w:p>
          <w:p>
            <w:pPr>
              <w:pStyle w:val="Normal"/>
              <w:rPr/>
            </w:pPr>
            <w:r>
              <w:rPr/>
              <w:t>проекта выхода из</w:t>
            </w:r>
          </w:p>
          <w:p>
            <w:pPr>
              <w:pStyle w:val="Normal"/>
              <w:rPr/>
            </w:pPr>
            <w:r>
              <w:rPr/>
              <w:t>затруднения:</w:t>
            </w:r>
          </w:p>
          <w:p>
            <w:pPr>
              <w:pStyle w:val="Normal"/>
              <w:rPr/>
            </w:pPr>
            <w:r>
              <w:rPr/>
              <w:t>1) Учащиеся ставят цель проекта (целью всегда является устранение причины возникшего затруднения).</w:t>
            </w:r>
          </w:p>
          <w:p>
            <w:pPr>
              <w:pStyle w:val="Normal"/>
              <w:rPr/>
            </w:pPr>
            <w:r>
              <w:rPr/>
              <w:t>2) Учащиеся уточняют и согласовывают тему урока.</w:t>
            </w:r>
          </w:p>
          <w:p>
            <w:pPr>
              <w:pStyle w:val="Normal"/>
              <w:rPr/>
            </w:pPr>
            <w:r>
              <w:rPr/>
              <w:t>3) Учащиеся определяют средства (алгоритмы, модели, справочники и т.д.).</w:t>
            </w:r>
          </w:p>
          <w:p>
            <w:pPr>
              <w:pStyle w:val="Normal"/>
              <w:rPr/>
            </w:pPr>
            <w:r>
              <w:rPr/>
              <w:t>4) Учащиеся 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 кого все задания решены правильно? Что вам следует делать дальше? (Мы будем выполнять дополнительные задания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, у которых работа выполнена правильно, получают дополнительное задание </w:t>
            </w: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3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22, </w:t>
            </w:r>
            <w:r>
              <w:rPr>
                <w:i/>
                <w:u w:val="single"/>
              </w:rPr>
              <w:t>№</w:t>
            </w:r>
            <w:r>
              <w:rPr>
                <w:u w:val="single"/>
              </w:rPr>
              <w:t xml:space="preserve"> 5, </w:t>
            </w:r>
            <w:r>
              <w:rPr>
                <w:i/>
                <w:u w:val="single"/>
              </w:rPr>
              <w:t>стр.</w:t>
            </w:r>
            <w:r>
              <w:rPr>
                <w:u w:val="single"/>
              </w:rPr>
              <w:t xml:space="preserve"> 2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точните цель своей дальнейшей работы те, кто выяснил, что есть затруднения. (Исправить ошибки, пользуясь эталоном, потренироваться в решении аналогичных задани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Что будете использовать при работе над ошибками? (Алгоритм выхода из затруднения, эталоны.)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– </w:t>
            </w:r>
            <w:r>
              <w:rPr/>
              <w:t>Как будете исправлять свои ошибки? (Исправим ошибки, пользуясь эталоном для самопроверки, решим аналогичные задания.)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(Л).</w:t>
            </w:r>
          </w:p>
          <w:p>
            <w:pPr>
              <w:pStyle w:val="Normal"/>
              <w:rPr/>
            </w:pPr>
            <w:r>
              <w:rPr/>
              <w:t>Постановка познавательной цели (П).</w:t>
            </w:r>
          </w:p>
          <w:p>
            <w:pPr>
              <w:pStyle w:val="Normal"/>
              <w:rPr/>
            </w:pPr>
            <w:r>
              <w:rPr/>
              <w:t>Построение речевых высказываний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  <w:t>Познавательная инициатива (Р).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 (П).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(П).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 (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учебного сотрудничества (К).</w:t>
            </w:r>
          </w:p>
          <w:p>
            <w:pPr>
              <w:pStyle w:val="Normal"/>
              <w:rPr/>
            </w:pPr>
            <w:r>
              <w:rPr/>
              <w:t>Разрешение конфликтов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</w:rPr>
              <w:t xml:space="preserve"> Реализация построенного проект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Организовать реализацию построенного проекта в соответствии с планом.</w:t>
            </w:r>
          </w:p>
          <w:p>
            <w:pPr>
              <w:pStyle w:val="Normal"/>
              <w:rPr/>
            </w:pPr>
            <w:r>
              <w:rPr/>
              <w:t>2) Организовать фиксацию нового способа действия в речи.</w:t>
            </w:r>
          </w:p>
          <w:p>
            <w:pPr>
              <w:pStyle w:val="Normal"/>
              <w:rPr/>
            </w:pPr>
            <w:r>
              <w:rPr/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rPr/>
            </w:pPr>
            <w:r>
              <w:rPr/>
              <w:t>4) Организовать фиксацию преодоления</w:t>
            </w:r>
            <w:r>
              <w:rPr>
                <w:i/>
                <w:iCs/>
              </w:rPr>
              <w:t xml:space="preserve"> </w:t>
            </w:r>
            <w:r>
              <w:rPr/>
              <w:t>затруднения.</w:t>
            </w:r>
          </w:p>
          <w:p>
            <w:pPr>
              <w:pStyle w:val="Normal"/>
              <w:rPr/>
            </w:pPr>
            <w:r>
              <w:rPr/>
              <w:t>5) Организовать уточнение общего характера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алее дети исправляют ошибки. Выполняют задание для тренинга </w:t>
            </w:r>
            <w:r>
              <w:rPr>
                <w:i/>
              </w:rPr>
              <w:t>№</w:t>
            </w:r>
            <w:r>
              <w:rPr/>
              <w:t xml:space="preserve"> 2, </w:t>
            </w:r>
            <w:r>
              <w:rPr>
                <w:i/>
              </w:rPr>
              <w:t xml:space="preserve">стр. </w:t>
            </w:r>
            <w:r>
              <w:rPr/>
              <w:t>22 и проверяют себя по образцу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spacing w:val="-2"/>
              </w:rPr>
              <w:t>Учитель при необходимости оказывает им помощь. Результатом</w:t>
            </w:r>
            <w:r>
              <w:rPr/>
              <w:t xml:space="preserve"> работы на данном этапе должен быть выбор и уточнение учащимися способов действий, в которых были допущены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общее дело (Л).</w:t>
            </w:r>
          </w:p>
          <w:p>
            <w:pPr>
              <w:pStyle w:val="Normal"/>
              <w:rPr/>
            </w:pPr>
            <w:r>
              <w:rPr/>
              <w:t>Анализ, синтез, сравнение, обобщение, аналогия,  классификация (П).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 (П)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  <w:t>Поиск необходимой информации (П).</w:t>
            </w:r>
          </w:p>
          <w:p>
            <w:pPr>
              <w:pStyle w:val="Normal"/>
              <w:rPr/>
            </w:pPr>
            <w:r>
              <w:rPr/>
              <w:t>Моделирование и преобразование моделей разных типов (схемы, знаки и т.д.) (П)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деятельности (П).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характера (П).</w:t>
            </w:r>
          </w:p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  <w:t>Познавательная инициатива (Р)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доказательство (П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ние и аргументация своего   мнения и позиции в коммуникации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 разных мнений, координирование в сотрудничестве разных позиций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жение договоренностей и согласование общего решения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конфликтов на основе учета интересов всех участников (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поведением партнера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I</w:t>
            </w:r>
            <w:r>
              <w:rPr>
                <w:b/>
                <w:bCs/>
                <w:sz w:val="32"/>
                <w:szCs w:val="32"/>
              </w:rPr>
              <w:t xml:space="preserve"> Первичное закрепление во внешней реч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/>
            </w:pPr>
            <w:r>
              <w:rPr/>
              <w:t>- фронтально;</w:t>
            </w:r>
          </w:p>
          <w:p>
            <w:pPr>
              <w:pStyle w:val="Normal"/>
              <w:rPr/>
            </w:pPr>
            <w:r>
              <w:rPr/>
              <w:t>- в парах или группах.</w:t>
            </w:r>
          </w:p>
          <w:p>
            <w:pPr>
              <w:pStyle w:val="Normal"/>
              <w:rPr/>
            </w:pPr>
            <w:r>
              <w:rPr/>
              <w:t>3) Организовать соотнесение работы с эталоном для само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ждый из вас самостоятельно исправил свои ошибки. При решении, каких заданий было допущено больше ошибок? (...)</w:t>
            </w:r>
          </w:p>
          <w:p>
            <w:pPr>
              <w:pStyle w:val="Normal"/>
              <w:jc w:val="both"/>
              <w:rPr/>
            </w:pPr>
            <w:r>
              <w:rPr/>
              <w:t>Учитель обращает внимание детей на таблицу фиксации на доск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исправляли ошибки? (Определили место, причину, исправили ошибки, потренировались в решении аналогичных заданий.)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Дети проговаривают шаги алгоритма или правила, на которые были допущены типичные ошибки, и заполняют</w:t>
            </w:r>
            <w:r>
              <w:rPr/>
              <w:t xml:space="preserve"> четвертую графу табл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данном этапе учащимся предлагается выполнить самостоятельную работу </w:t>
            </w:r>
            <w:r>
              <w:rPr>
                <w:i/>
                <w:spacing w:val="-2"/>
              </w:rPr>
              <w:t>№</w:t>
            </w:r>
            <w:r>
              <w:rPr>
                <w:spacing w:val="-2"/>
              </w:rPr>
              <w:t xml:space="preserve"> 2</w:t>
            </w:r>
            <w:r>
              <w:rPr/>
              <w:t>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Учитель раздает самостоятельную работу </w:t>
            </w:r>
            <w:r>
              <w:rPr>
                <w:i/>
              </w:rPr>
              <w:t>№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>Выполните эти задания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Правильность работы проверяется по эталону для самопроверки. Дети заполняют пятую графу таблицы.</w:t>
            </w:r>
          </w:p>
          <w:p>
            <w:pPr>
              <w:pStyle w:val="Normal"/>
              <w:jc w:val="both"/>
              <w:rPr/>
            </w:pPr>
            <w:r>
              <w:rPr/>
              <w:t>Учащиеся, которые выполняли дополнительное задание, проводят самопроверку своих работ, используя карточ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– </w:t>
            </w:r>
            <w:r>
              <w:rPr/>
              <w:t xml:space="preserve">Кому удалось выполнить вторую самостоятельную работу без ошибок? Как вы это сделали? (Я исправил ошибки, и не допустил подобных ошибок в самостоятельной работе </w:t>
            </w:r>
            <w:r>
              <w:rPr>
                <w:i/>
                <w:iCs/>
              </w:rPr>
              <w:t>№</w:t>
            </w:r>
            <w:r>
              <w:rPr/>
              <w:t xml:space="preserve"> 2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под понятие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 общих приемов решения задач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речевых высказываний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(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(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sz w:val="32"/>
                <w:szCs w:val="32"/>
              </w:rPr>
              <w:t xml:space="preserve"> Включение в систему знаний и повтор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 Организовать выявление типов заданий, где используется новый способ действия. </w:t>
            </w:r>
          </w:p>
          <w:p>
            <w:pPr>
              <w:pStyle w:val="Normal"/>
              <w:rPr/>
            </w:pPr>
            <w:r>
              <w:rPr/>
              <w:t>2) 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− </w:t>
            </w:r>
            <w:r>
              <w:rPr>
                <w:bCs/>
              </w:rPr>
              <w:t>Те, кто работал с дополнительными заданиями, какие интересные факты вы обнаружили? (Есть вертикальные углы, что вертикальные углы равны, сумма смежных углов равна 180 градусам.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Те, кто не работал с дополнительными заданиями, я предлагаю дома выполнить </w:t>
            </w:r>
            <w:r>
              <w:rPr>
                <w:bCs/>
                <w:i/>
              </w:rPr>
              <w:t>№№</w:t>
            </w:r>
            <w:r>
              <w:rPr>
                <w:bCs/>
              </w:rPr>
              <w:t xml:space="preserve"> 3 и 5, </w:t>
            </w:r>
            <w:r>
              <w:rPr>
                <w:bCs/>
                <w:i/>
              </w:rPr>
              <w:t>стр.</w:t>
            </w:r>
            <w:r>
              <w:rPr>
                <w:bCs/>
              </w:rPr>
              <w:t xml:space="preserve"> 22 – 23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А теперь повторим, как решать задачи на ча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№ </w:t>
            </w:r>
            <w:r>
              <w:rPr>
                <w:u w:val="single"/>
              </w:rPr>
              <w:t>12</w:t>
            </w:r>
            <w:r>
              <w:rPr>
                <w:i/>
                <w:u w:val="single"/>
              </w:rPr>
              <w:t xml:space="preserve"> стр. </w:t>
            </w:r>
            <w:r>
              <w:rPr>
                <w:u w:val="single"/>
              </w:rPr>
              <w:t>24</w:t>
            </w:r>
          </w:p>
          <w:p>
            <w:pPr>
              <w:pStyle w:val="Normal"/>
              <w:rPr/>
            </w:pPr>
            <w:r>
              <w:rPr/>
              <w:t>Один ученик анализирует и решает задачу у дос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90</wp:posOffset>
                      </wp:positionV>
                      <wp:extent cx="3055620" cy="2417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2417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Анализ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вестно… Надо найти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Чтобы ответить на вопрос задачи надо найти длину реки Дунай. Нам сказано, что Дунай составляет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длины Волги. Чтобы найти часть числа, надо это число разделить на знаменатель и умножить на числ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так, в первом действии мы узнаем длину реки Дунай, а во втором действии длину реки Днеп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35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 = 2 625 (км) – длина реки Дуна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2 625 – 600 = 2025 (к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твет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реки Днепр равна 2 025 к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6pt;height:190.35pt;mso-wrap-distance-left:9.05pt;mso-wrap-distance-right:9.05pt;mso-wrap-distance-top:0pt;mso-wrap-distance-bottom:0pt;margin-top:0.7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Анализ задач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вестно… Надо найти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Чтобы ответить на вопрос задачи надо найти длину реки Дунай. Нам сказано, что Дунай составляе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длины Волги. Чтобы найти часть числа, надо это число разделить на знаменатель и умножить на числ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так, в первом действии мы узнаем длину реки Дунай, а во втором действии длину реки Днеп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350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 = 2 625 (км) – длина реки Дунай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2 625 – 600 = 2025 (км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твет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ина реки Днепр равна 2 025 к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ознавательной цели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 общих приемов решения задач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равнение, классификация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(П).</w:t>
            </w:r>
          </w:p>
          <w:p>
            <w:pPr>
              <w:pStyle w:val="Normal"/>
              <w:rPr/>
            </w:pPr>
            <w:r>
              <w:rPr/>
              <w:t>Осуществление самоконтроля по результату и по способу действия (Р).</w:t>
            </w:r>
          </w:p>
          <w:p>
            <w:pPr>
              <w:pStyle w:val="Normal"/>
              <w:rPr/>
            </w:pPr>
            <w:r>
              <w:rPr/>
              <w:t>Самостоятельная адекватная оценка правильности результатов действия,   внесение необходимых корректив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вая саморегуляция (Р).</w:t>
            </w:r>
          </w:p>
          <w:p>
            <w:pPr>
              <w:pStyle w:val="Normal"/>
              <w:rPr/>
            </w:pPr>
            <w:r>
              <w:rPr/>
              <w:t>Рефлексия способов и условий действия (П).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 (П).</w:t>
            </w:r>
          </w:p>
          <w:p>
            <w:pPr>
              <w:pStyle w:val="Normal"/>
              <w:rPr/>
            </w:pPr>
            <w:r>
              <w:rPr/>
              <w:t>Выделение и формулирование проблемы (П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III </w:t>
            </w:r>
            <w:r>
              <w:rPr>
                <w:b/>
                <w:bCs/>
                <w:sz w:val="32"/>
                <w:szCs w:val="32"/>
              </w:rPr>
              <w:t xml:space="preserve"> Рефлексия учебн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Организовать фиксацию нового содержания, изученного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Организовать оценивание учащимися собственной деятельности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Организовать фиксацию неразрешённых затруднений на уроке как направлений будущей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Организовать обсуждение и запись домашне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− </w:t>
            </w:r>
            <w:r>
              <w:rPr/>
              <w:t>Какова была цель этого урока? (Выяснить достаточно хорошо мы научились измерять углы с помощью транспортира.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− </w:t>
            </w:r>
            <w:r>
              <w:rPr/>
              <w:t>Какую цель поставили перед собой те, кто допустил ошибки в первой самостоятельной работе? (Найти ошибку, выяснить, в чём она заключалась, сделать работу над ошибками и решить подобное задание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акие задания вызвали больше всего затруднений? (..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Что нового узнали те, кто выполнял дополнительные задания? (…)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цените свою работу, заполнив таблицу.</w:t>
            </w:r>
          </w:p>
          <w:p>
            <w:pPr>
              <w:pStyle w:val="Normal"/>
              <w:rPr/>
            </w:pPr>
            <w:r>
              <w:rPr/>
              <w:t>Далее учитель предлагает записать домашнее задание, комментируя 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 (П).</w:t>
            </w:r>
          </w:p>
          <w:p>
            <w:pPr>
              <w:pStyle w:val="Normal"/>
              <w:rPr/>
            </w:pPr>
            <w:r>
              <w:rPr/>
              <w:t>Внутренняя позиция школьника (Л).</w:t>
            </w:r>
          </w:p>
          <w:p>
            <w:pPr>
              <w:pStyle w:val="Normal"/>
              <w:rPr/>
            </w:pPr>
            <w:r>
              <w:rPr/>
              <w:t>Самооценка на основе критерия успешности (Л).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ха /  неуспеха в учебной деятельности (Л).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и (П).</w:t>
            </w:r>
          </w:p>
          <w:p>
            <w:pPr>
              <w:pStyle w:val="Normal"/>
              <w:rPr/>
            </w:pPr>
            <w:r>
              <w:rPr/>
              <w:t>Формулирование и аргументация своего мнения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360" w:before="120" w:after="36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Цитата"/>
    <w:basedOn w:val="Normal"/>
    <w:qFormat/>
    <w:pPr>
      <w:ind w:left="357" w:right="9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7:00Z</dcterms:created>
  <dc:creator>dom</dc:creator>
  <dc:description/>
  <cp:keywords/>
  <dc:language>en-US</dc:language>
  <cp:lastModifiedBy>user</cp:lastModifiedBy>
  <cp:lastPrinted>2002-01-01T09:27:00Z</cp:lastPrinted>
  <dcterms:modified xsi:type="dcterms:W3CDTF">2014-04-17T13:00:00Z</dcterms:modified>
  <cp:revision>44</cp:revision>
  <dc:subject/>
  <dc:title>Тематическое планирование по математике 1 класс</dc:title>
</cp:coreProperties>
</file>