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етодическая разработка урок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Осенний листопад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дагог: Григорьева О. 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У «Разум-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: 2  </w:t>
      </w:r>
      <w:r>
        <w:rPr>
          <w:sz w:val="28"/>
          <w:szCs w:val="28"/>
        </w:rPr>
        <w:t xml:space="preserve">                                            предмет: ИЗО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Осенний листопад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– учащиеся должны знать </w:t>
      </w:r>
      <w:r>
        <w:rPr>
          <w:rStyle w:val="C0"/>
          <w:color w:val="000000"/>
          <w:sz w:val="28"/>
          <w:szCs w:val="28"/>
        </w:rPr>
        <w:t>название и назначение инструментов, приёмы и правила пользования ими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материалы и технические приёмы оформления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простые правила организации рабочего места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название и назначение материалов, их назначения</w:t>
      </w:r>
      <w:r>
        <w:rPr>
          <w:sz w:val="28"/>
          <w:szCs w:val="28"/>
        </w:rPr>
        <w:t>;</w:t>
      </w:r>
    </w:p>
    <w:p>
      <w:pPr>
        <w:pStyle w:val="C1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учащиеся должны уметь организовывать своё рабочее место,  п</w:t>
      </w:r>
      <w:r>
        <w:rPr>
          <w:rStyle w:val="C0"/>
          <w:color w:val="000000"/>
          <w:sz w:val="28"/>
          <w:szCs w:val="28"/>
        </w:rPr>
        <w:t>ользоваться инструментами и шаблонами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соблюдать правила безопасности труда и личной гигиены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выполнять работы самостоятельно согласно технологии, используя полученные знания, умения и навыки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сотрудничать со сверстниками, оказывать товарищу помощь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– воспитывать аккуратность и опрятность в работе, взаимодействие в коллекти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ьно-техническое оснащение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чителя: презентация «Осенний листопад», шаблоны, заготовки для демонстрации приёмов работы, подготовленное панно для коллективной работы.</w:t>
      </w:r>
    </w:p>
    <w:p>
      <w:pPr>
        <w:pStyle w:val="Normal"/>
        <w:rPr/>
      </w:pPr>
      <w:r>
        <w:rPr>
          <w:sz w:val="28"/>
          <w:szCs w:val="28"/>
        </w:rPr>
        <w:t>- ученика: бумага цветная и белая, ножницы, клей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ая часть</w:t>
      </w:r>
      <w:r>
        <w:rPr>
          <w:sz w:val="28"/>
          <w:szCs w:val="28"/>
        </w:rPr>
        <w:t xml:space="preserve">: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верка по журналу явки учащихс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верка готовности учащихся к уроку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общить тему урока: «Осенний листоп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очень интересный и занимательный урок. Каждый из вас побывает в роли волшебницы Осен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оставить перед учащимися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ем мы будем занимать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сказочно украшать природу. Работать мы будем не красками, и не карандашами, а бумагой и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ъяснение нового материала: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особенность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и цветами пользуется осень для украшения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то же нам потребуется дл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 каждый на своё рабочее место. Всё ли у нас готово к работе и правильно ли расположены предметы на рабочем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проверка организации рабочего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правильно мы должны вести себя во врем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ение техники безопас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столах находятся шаблоны листочков. Как вы думаете, для чего они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а теперь давайте вместе и последовательно начнём работу. Какого цвета вы возьмёте бумагу для осеннего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ь бумагу;</w:t>
        <w:br/>
        <w:t>- приложить шаблон;</w:t>
        <w:br/>
        <w:t>- обвести по шаблону контур лист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тить внимание детей и проверить совпадение места сгиба листа и середины шаблона ли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ворачивая бумагу, вырезать лист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им образом, у нас получился листочек. Можно его раз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самостоятельно сделайте несколько лист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  учащихс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е отлично поработали. Но у нас получились только листочки. Теперь давайте вместе украсим ими наше красивое осенне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клеивают полученные листочки на п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культминутка.  </w:t>
      </w:r>
      <w:r>
        <w:rPr>
          <w:sz w:val="28"/>
          <w:szCs w:val="28"/>
        </w:rPr>
        <w:t>(проводится в течение уро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ем познакомили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занимались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лучилось у каждого и у всего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вашему старанию и трудолюбию мы побывали волшебниками. Создали красивое осеннее дерево. Все вы молодцы! На этом наш урок окончен.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борка рабочих мест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47:00Z</dcterms:created>
  <dc:creator>1</dc:creator>
  <dc:description/>
  <cp:keywords/>
  <dc:language>en-US</dc:language>
  <cp:lastModifiedBy>Gogoia</cp:lastModifiedBy>
  <dcterms:modified xsi:type="dcterms:W3CDTF">2013-09-16T10:38:00Z</dcterms:modified>
  <cp:revision>7</cp:revision>
  <dc:subject/>
  <dc:title/>
</cp:coreProperties>
</file>