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b/>
          <w:i/>
        </w:rPr>
        <w:t>МОУ «Коробицынская средняя общеобразовательная школ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b/>
          <w:b/>
          <w:sz w:val="40"/>
          <w:szCs w:val="40"/>
        </w:rPr>
      </w:pPr>
      <w:r>
        <w:rPr>
          <w:b/>
          <w:sz w:val="40"/>
          <w:szCs w:val="40"/>
        </w:rPr>
        <w:t xml:space="preserve">                                     </w:t>
      </w:r>
      <w:r>
        <w:rPr>
          <w:b/>
          <w:sz w:val="40"/>
          <w:szCs w:val="40"/>
        </w:rPr>
        <w:t>ЕССЕ</w:t>
      </w:r>
    </w:p>
    <w:p>
      <w:pPr>
        <w:pStyle w:val="Normal"/>
        <w:rPr>
          <w:b/>
          <w:b/>
          <w:sz w:val="40"/>
          <w:szCs w:val="40"/>
        </w:rPr>
      </w:pPr>
      <w:r>
        <w:rPr>
          <w:b/>
          <w:sz w:val="40"/>
          <w:szCs w:val="40"/>
        </w:rPr>
      </w:r>
    </w:p>
    <w:p>
      <w:pPr>
        <w:pStyle w:val="Normal"/>
        <w:rPr>
          <w:b/>
          <w:b/>
          <w:sz w:val="40"/>
          <w:szCs w:val="40"/>
        </w:rPr>
      </w:pPr>
      <w:r>
        <w:rPr>
          <w:sz w:val="40"/>
          <w:szCs w:val="40"/>
        </w:rPr>
        <w:t xml:space="preserve">        </w:t>
      </w:r>
      <w:r>
        <w:rPr>
          <w:sz w:val="40"/>
          <w:szCs w:val="40"/>
        </w:rPr>
        <w:t xml:space="preserve">ТЕМА: </w:t>
      </w:r>
      <w:r>
        <w:rPr>
          <w:b/>
          <w:sz w:val="40"/>
          <w:szCs w:val="40"/>
        </w:rPr>
        <w:t xml:space="preserve">«Великий князь Александр Невский - </w:t>
      </w:r>
    </w:p>
    <w:p>
      <w:pPr>
        <w:pStyle w:val="Normal"/>
        <w:rPr>
          <w:b/>
          <w:b/>
          <w:sz w:val="40"/>
          <w:szCs w:val="40"/>
        </w:rPr>
      </w:pPr>
      <w:r>
        <w:rPr>
          <w:b/>
          <w:sz w:val="40"/>
          <w:szCs w:val="40"/>
        </w:rPr>
        <w:t xml:space="preserve">                       </w:t>
      </w:r>
      <w:r>
        <w:rPr>
          <w:b/>
          <w:sz w:val="40"/>
          <w:szCs w:val="40"/>
        </w:rPr>
        <w:t>защитник Отечеств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t xml:space="preserve">            </w:t>
      </w:r>
      <w:r>
        <w:rPr>
          <w:sz w:val="40"/>
          <w:szCs w:val="40"/>
        </w:rPr>
        <w:t>Ученика 9 класса – Гущина Владислава,</w:t>
      </w:r>
    </w:p>
    <w:p>
      <w:pPr>
        <w:pStyle w:val="Normal"/>
        <w:rPr>
          <w:sz w:val="40"/>
          <w:szCs w:val="40"/>
        </w:rPr>
      </w:pPr>
      <w:r>
        <w:rPr>
          <w:sz w:val="40"/>
          <w:szCs w:val="40"/>
        </w:rPr>
        <w:t xml:space="preserve">            </w:t>
      </w:r>
      <w:r>
        <w:rPr>
          <w:sz w:val="40"/>
          <w:szCs w:val="40"/>
        </w:rPr>
        <w:t>1994 года рождения.</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оябрь 2009 г.</w:t>
      </w:r>
    </w:p>
    <w:p>
      <w:pPr>
        <w:pStyle w:val="Normal"/>
        <w:rPr/>
      </w:pPr>
      <w:r>
        <w:rPr/>
        <w:t xml:space="preserve">                                                 </w:t>
      </w:r>
      <w:r>
        <w:rPr/>
        <w:t>п. Коробицыно</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i/>
          <w:i/>
        </w:rPr>
      </w:pPr>
      <w:r>
        <w:rPr>
          <w:i/>
        </w:rPr>
        <w:t xml:space="preserve">      </w:t>
      </w:r>
      <w:r>
        <w:rPr>
          <w:i/>
        </w:rPr>
        <w:t>Роль человека, о котором я хочу рассказать, огромна в истории России. Он является той личностью, которую «из истории не выкинешь», как «слова из песни». Александр Невский является существенным звеном в цепи истории.</w:t>
      </w:r>
    </w:p>
    <w:p>
      <w:pPr>
        <w:pStyle w:val="Normal"/>
        <w:jc w:val="both"/>
        <w:rPr/>
      </w:pPr>
      <w:r>
        <w:rPr>
          <w:i/>
        </w:rPr>
        <w:t xml:space="preserve">      </w:t>
      </w:r>
      <w:r>
        <w:rPr>
          <w:i/>
        </w:rPr>
        <w:t>Я думаю, что Александр Невский до сих пор является героем для многих русских людей, и вряд ли этот образ народного героя может потухнуть с течением времени. Героический символ Александра Невского блещет из прошлого, освещая нам дорогу в будущее, являясь для всех нас примером идеала русского духа.</w:t>
      </w:r>
    </w:p>
    <w:p>
      <w:pPr>
        <w:pStyle w:val="Normal"/>
        <w:jc w:val="both"/>
        <w:rPr/>
      </w:pPr>
      <w:r>
        <w:rPr>
          <w:i/>
        </w:rPr>
        <w:t xml:space="preserve">      </w:t>
      </w:r>
      <w:r>
        <w:rPr>
          <w:i/>
        </w:rPr>
        <w:t xml:space="preserve">Князь Александр родился 30 мая 1220 года. Он был вторым сыном переяславского князя Ярослава Фёдоровича. Ярослав был умелым полководцем, одерживал победы в битвах над литовцами, немцами и шведами. Уезжая из Новгорода в очередной военный поход, он обычно оставлял вместо себя молодых княжечей - старшего Фёдора и младшего Александра.   </w:t>
      </w:r>
    </w:p>
    <w:p>
      <w:pPr>
        <w:pStyle w:val="Normal"/>
        <w:jc w:val="both"/>
        <w:rPr>
          <w:i/>
          <w:i/>
        </w:rPr>
      </w:pPr>
      <w:r>
        <w:rPr>
          <w:i/>
        </w:rPr>
        <w:t xml:space="preserve">      </w:t>
      </w:r>
      <w:r>
        <w:rPr>
          <w:i/>
        </w:rPr>
        <w:t>В середине 30 –х годов 13 – го века Ярослав стал брать Александра в военные походы. На глазах молодого княжеча одерживались великие победы, громились враги Руси. Закаляясь в таких походах психически, Александр, несомненно, проникался патриотизмом и любовью к своей родине. Ничто так не развивает патриотизм, как укрепление авторитета своей родины на мировом поприще!</w:t>
      </w:r>
    </w:p>
    <w:p>
      <w:pPr>
        <w:pStyle w:val="Normal"/>
        <w:jc w:val="both"/>
        <w:rPr>
          <w:i/>
          <w:i/>
        </w:rPr>
      </w:pPr>
      <w:r>
        <w:rPr>
          <w:i/>
        </w:rPr>
        <w:t xml:space="preserve">      </w:t>
      </w:r>
      <w:r>
        <w:rPr>
          <w:i/>
        </w:rPr>
        <w:t>Личная жизнь князя была очень разнообразна на плохие  и хорошие сюрпризы судьбы. Отец его едет в Каракорум на утверждение княжения и умирает там, отравленный. Умирает мать Александра, которая очень помогала ему в жизни добрыми советами. Внезапно умирает старший брат Фёдор. Однако, было и хорошее: в 19 лет, не по расчёту, а по любви, Александр женится на дочери полоцкого князя, одновременно взяв на себя обязательство защищать полоцкие границы от рыцарей – крестоносцев.</w:t>
      </w:r>
    </w:p>
    <w:p>
      <w:pPr>
        <w:pStyle w:val="Normal"/>
        <w:jc w:val="both"/>
        <w:rPr/>
      </w:pPr>
      <w:r>
        <w:rPr>
          <w:i/>
        </w:rPr>
        <w:t>Недолги были  свадебные торжества – нужно было заниматься укреплением границ. Река Шелонь – путь на Новгород с Запада. На ней устраиваются укрепления, подновляются прежние городки, возводится новая крепость Городец. У впадения Невы в Финский залив устанавливается охрана – местное племя ижорян.</w:t>
      </w:r>
    </w:p>
    <w:p>
      <w:pPr>
        <w:pStyle w:val="Normal"/>
        <w:jc w:val="both"/>
        <w:rPr>
          <w:i/>
          <w:i/>
        </w:rPr>
      </w:pPr>
      <w:r>
        <w:rPr>
          <w:i/>
        </w:rPr>
        <w:t xml:space="preserve">     </w:t>
      </w:r>
      <w:r>
        <w:rPr>
          <w:i/>
        </w:rPr>
        <w:t>Тем временем немцы совершают походы в Прибалтику и постепенно покоряют её. Они обращают в крепостное состояние прибалтийские народы, некоторых и вовсе истребляют. К русским завоеватели относятся жестоко. Если у них попадался на пути русский, будь то даже грудной младенец , его моментально убивали. Угроза немецко – шведской интервенции стала для Руси очевидна, она нарастала с каждым днём.</w:t>
      </w:r>
    </w:p>
    <w:p>
      <w:pPr>
        <w:pStyle w:val="Normal"/>
        <w:jc w:val="both"/>
        <w:rPr>
          <w:i/>
          <w:i/>
        </w:rPr>
      </w:pPr>
      <w:r>
        <w:rPr>
          <w:i/>
        </w:rPr>
        <w:t xml:space="preserve">    </w:t>
      </w:r>
      <w:r>
        <w:rPr>
          <w:i/>
        </w:rPr>
        <w:t xml:space="preserve">Собрав немногочисленное войско из суздальцев и немногих новгородских добровольцев, Александр спешно двинулся к Неве. Как и предполагалось, враги пребывали в полной небоеготовности, войско русских достигло шведского лагеря, не встретив на пути ни одного дозорного, который был бы выставлен для предупреждения шведов о надвигающейся опасности. Русское войско скрылось в лесу, на расстоянии полёта стрелы от расшитого золотыми нитям шатра, где пировал Биргер. У Александра был составлен план битвы. В его основу входил тот факт, что шведская армия была разделена: часть её находилась на берегу Невы, а часть – на кораблях, соединённых с сушей сходнями. Если в самом начале битвы эти сходни перерубить, шведы потеряют преимущество в численности. </w:t>
      </w:r>
    </w:p>
    <w:p>
      <w:pPr>
        <w:pStyle w:val="Normal"/>
        <w:jc w:val="both"/>
        <w:rPr>
          <w:i/>
          <w:i/>
        </w:rPr>
      </w:pPr>
      <w:r>
        <w:rPr>
          <w:i/>
        </w:rPr>
        <w:t xml:space="preserve">    </w:t>
      </w:r>
      <w:r>
        <w:rPr>
          <w:i/>
        </w:rPr>
        <w:t>Войско Александра готовилось к битве.</w:t>
      </w:r>
    </w:p>
    <w:p>
      <w:pPr>
        <w:pStyle w:val="Normal"/>
        <w:jc w:val="both"/>
        <w:rPr>
          <w:i/>
          <w:i/>
        </w:rPr>
      </w:pPr>
      <w:r>
        <w:rPr>
          <w:i/>
        </w:rPr>
        <w:t xml:space="preserve">    </w:t>
      </w:r>
      <w:r>
        <w:rPr>
          <w:i/>
        </w:rPr>
        <w:t>Утром, 15 июля 1240 года, протрубил рог, и войско Александра атаковало шведский лагерь. Точно по плану были перерублены сходни. Началась битва. В кровавой сече Александру удалось ранить Биргера в голову. Новгородец по имени Гаврила Олексич верхом ворвался на шведскую ладью, дрался со шведами на их корабле, был сброшен в воду, остался жив и снова вступил в бой. Героически погиб слуга Александра – Ратмир, пешим бившийся со многими противниками. В бою новгородцы и суздальцы покрыли себя вечной славой. Не ожидавшие нападения шведы бежали, кто уцелел, на свои корабли и спешно отплыли в сторону Финского залива. Они потеряли в битве более 200 знатных воинов, а прочих – «без числа». Новгородцы и суздальцы нагрузили оставшиеся около берега шведские корабли трупами врагов и отправили  вдогонку за уплывающими. Потери русских были удивительно малы: погибло всего 20 человек. Победа принесла Александру Ярославичу громкую славу. Обычно к имени князя прибавляли название города, в котором он княжил, к имени великого полководца прибавили название реки, на которой была одержана грандиозная победа. Теперь Александра стали почётно величать Невский.</w:t>
      </w:r>
    </w:p>
    <w:p>
      <w:pPr>
        <w:pStyle w:val="Normal"/>
        <w:jc w:val="both"/>
        <w:rPr/>
      </w:pPr>
      <w:r>
        <w:rPr>
          <w:i/>
        </w:rPr>
        <w:t xml:space="preserve">     </w:t>
      </w:r>
      <w:r>
        <w:rPr>
          <w:i/>
        </w:rPr>
        <w:t>Новгород был спасён, но угроза западной интервенции сохранилась. Шведы отступили, но остались ещё немцы. В тот же год, когда была одержана победа, князь Александр ссорится с новгородцами и покидает Новгород. В его отсутствие происходит немало бед. Немцы усиливают натиск на Изборск, стремясь к завоеванию Пскова. Изборск был взят, сожжён, его население безжалостно уничтожено. Псков отправил войско навстречу неприятелю, но оно было разбито. Вскоре пал и сам Псков. Над Новгородом нависла смертельная опасность. Новгородцы, посчитав, что гордыня не стоит жизни, сочли за благо пригласить Александра Невского обратно на княжение. Полководец согласился, и , получив немалое войско, двинулся освобождать русскую землю. Вскоре Псков был возвращён. Немцы отступали в сторону Чудского озера. На его западном берегу тевтонским рыцарям пришлось принять бой. И вот, решающее сражение произошло 5 апреля 1242 года на льду Чудского озера, получив название «Ледовое побоище»</w:t>
      </w:r>
    </w:p>
    <w:p>
      <w:pPr>
        <w:pStyle w:val="Normal"/>
        <w:jc w:val="both"/>
        <w:rPr/>
      </w:pPr>
      <w:r>
        <w:rPr>
          <w:i/>
        </w:rPr>
        <w:t xml:space="preserve">     </w:t>
      </w:r>
      <w:r>
        <w:rPr>
          <w:i/>
        </w:rPr>
        <w:t>Численность армий обеих сторон, участвовавших в сражении, точно не известна. Рыцари построились «свиньёй» : самый мощный воин впереди, за ним – два других, за теми  -  четверо, и так далее. Получалась глубокая колонна, начинающаяся тупым клином. Подобное построение могло наносить неотразимые удары по легковооружённой пехоте. Зная это, Александр даже не пытался остановить удар немецкого войска. Напротив, он ослабил центр войска, чтобы неприятель мог спокойно его пробить. Фланги войска русских были усилены, по бокам размещалась конница. Сам Александр со своей тяжёлой дружиной встал за передовым полком.</w:t>
      </w:r>
    </w:p>
    <w:p>
      <w:pPr>
        <w:pStyle w:val="Normal"/>
        <w:jc w:val="both"/>
        <w:rPr>
          <w:i/>
          <w:i/>
        </w:rPr>
      </w:pPr>
      <w:r>
        <w:rPr>
          <w:i/>
        </w:rPr>
        <w:t xml:space="preserve">    </w:t>
      </w:r>
      <w:r>
        <w:rPr>
          <w:i/>
        </w:rPr>
        <w:t>Немецкий клин, как и предполагалось, пробил «чело», но был оставлен дружиной Александра Невского. «Свинья» потеряла всю свою ударную силу. Фланги русских сковали её, конница ударила с тыла. Войско Ордена было моментально уничтожено. Уцелевшие рыцари, убегая с поля боя проваливались по лёд и погибали в студёной воде. Разгром немецкой армии был полным.</w:t>
      </w:r>
    </w:p>
    <w:p>
      <w:pPr>
        <w:pStyle w:val="Normal"/>
        <w:jc w:val="both"/>
        <w:rPr>
          <w:i/>
          <w:i/>
        </w:rPr>
      </w:pPr>
      <w:r>
        <w:rPr>
          <w:i/>
        </w:rPr>
        <w:t xml:space="preserve">    </w:t>
      </w:r>
      <w:r>
        <w:rPr>
          <w:i/>
        </w:rPr>
        <w:t>Заканчивая рассказ о великом князе, можно привести три основоположения его жизни, в которых едва ли можно усомниться:</w:t>
      </w:r>
    </w:p>
    <w:p>
      <w:pPr>
        <w:pStyle w:val="Normal"/>
        <w:numPr>
          <w:ilvl w:val="0"/>
          <w:numId w:val="1"/>
        </w:numPr>
        <w:jc w:val="both"/>
        <w:rPr>
          <w:i/>
          <w:i/>
        </w:rPr>
      </w:pPr>
      <w:r>
        <w:rPr>
          <w:i/>
        </w:rPr>
        <w:t>Александр Невский – великий полководец, который смог объединить накопленный предыдущими поколениями военный опыт, добавить в него новое, вычерпнутое из крупнейших побед, и создать русское военное искусство, прославившееся на всю Европу, и не только, показать , на что способен могучий русский дух.</w:t>
      </w:r>
    </w:p>
    <w:p>
      <w:pPr>
        <w:pStyle w:val="Normal"/>
        <w:numPr>
          <w:ilvl w:val="0"/>
          <w:numId w:val="1"/>
        </w:numPr>
        <w:jc w:val="both"/>
        <w:rPr>
          <w:i/>
          <w:i/>
        </w:rPr>
      </w:pPr>
      <w:r>
        <w:rPr>
          <w:i/>
        </w:rPr>
        <w:t>Александр Невский – великий политический деятель средневекового типа, ставивший интересы государства выше своих личных интересов и  интересов отдельных слоёв населения из- за этого добившийся многого.</w:t>
      </w:r>
    </w:p>
    <w:p>
      <w:pPr>
        <w:pStyle w:val="Normal"/>
        <w:numPr>
          <w:ilvl w:val="0"/>
          <w:numId w:val="1"/>
        </w:numPr>
        <w:jc w:val="both"/>
        <w:rPr>
          <w:i/>
          <w:i/>
        </w:rPr>
      </w:pPr>
      <w:r>
        <w:rPr>
          <w:i/>
        </w:rPr>
        <w:t>Это был великий правитель, в тяжелейшее и казавшееся безвыходным время обеспечивший стране десять лет мирной жизни.</w:t>
      </w:r>
    </w:p>
    <w:p>
      <w:pPr>
        <w:pStyle w:val="Normal"/>
        <w:ind w:left="360" w:hanging="0"/>
        <w:jc w:val="both"/>
        <w:rPr>
          <w:i/>
          <w:i/>
        </w:rPr>
      </w:pPr>
      <w:r>
        <w:rPr>
          <w:i/>
        </w:rPr>
        <w:t>Александр Невский был канонизирован христианской церковью, приписан к лику святых.</w:t>
      </w:r>
    </w:p>
    <w:p>
      <w:pPr>
        <w:pStyle w:val="Normal"/>
        <w:ind w:left="360" w:hanging="0"/>
        <w:jc w:val="both"/>
        <w:rPr>
          <w:i/>
          <w:i/>
        </w:rPr>
      </w:pPr>
      <w:r>
        <w:rPr>
          <w:i/>
        </w:rPr>
        <w:t xml:space="preserve">    </w:t>
      </w:r>
      <w:r>
        <w:rPr>
          <w:i/>
        </w:rPr>
        <w:t>Герой русской истории, привлекает меня своим сильным характером, своим стремлением к самопожертвованию для высшей цели, которую он поставил: сохранить русский народ от уничтожения, жить во благо его. И он жил этой целью, полностью отдаваясь ей.</w:t>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20" w:right="986" w:gutter="0" w:header="0" w:top="1134" w:footer="0" w:bottom="1134"/>
      <w:pgBorders w:display="allPages" w:offsetFrom="page"/>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9:00Z</dcterms:created>
  <dc:creator>User</dc:creator>
  <dc:description/>
  <cp:keywords/>
  <dc:language>en-US</dc:language>
  <cp:lastModifiedBy>User</cp:lastModifiedBy>
  <cp:lastPrinted>2009-11-19T19:03:00Z</cp:lastPrinted>
  <dcterms:modified xsi:type="dcterms:W3CDTF">2009-11-19T16:07:00Z</dcterms:modified>
  <cp:revision>11</cp:revision>
  <dc:subject/>
  <dc:title/>
</cp:coreProperties>
</file>