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Осенние лист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формированию у детей эстетического отношения к действительности. Воспитывать любовь и бережное отношение к родной природе. Развивать внимание, наблюдатель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ы об осени, презентация, букеты из сухих листьев, сухие листья на каждой парте, пластилин, картон, салфетка, карандаш. Книги с произведениями об осени. Чайковский «Времена года».(музы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Готовность рабочих ме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шла без красок и без кист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перекрасила все листья.    (осен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Кричит ворона: «Кар – кар – кар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лесу пожар, в лесу пожар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было просто очен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нём поселилась …  (осен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се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ли ли вы внимание на окраску осенних листье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трав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ттенки красных, желтых, коричневых цветов вы замети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сень называют золот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Болонск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ат листья над дорожк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прозрачен и багрян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бродить с лукош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опушек и полян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ём и под ног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ен шорох золот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влажными гриб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свежестью лес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Бун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точно, терем распис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овый, золотой, багря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й, пёстрою толп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а солнечной поляне.</w:t>
        <w:br/>
        <w:t>Берёзы жёлтою резьб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т в лазури голубой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тихов об осени мы читали и учили на уроках чт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ё поэты писали об осен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ак сказочно красива осень! </w:t>
      </w:r>
      <w:r>
        <w:rPr>
          <w:rFonts w:cs="Times New Roman" w:ascii="Times New Roman" w:hAnsi="Times New Roman"/>
          <w:sz w:val="28"/>
          <w:szCs w:val="28"/>
        </w:rPr>
        <w:t>( Презентац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и её описывают крас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тан – « Золотая осень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ский – « Опавшие листь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ухов – « Золотая осень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ели ли вы сами такую осен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минут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дняли и помахали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ревья в ле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 согнули, плавно встряхнули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бивает ро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у руки, плавно помашем –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Это к нам птицы летят.                                                                                                                                           Как они сядут, тоже покажем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ложили наза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ообщение те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и мы с вами нарисовать красивые листь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. Рассмотреть листья на партах</w:t>
      </w:r>
      <w:r>
        <w:rPr>
          <w:rFonts w:cs="Times New Roman" w:ascii="Times New Roman" w:hAnsi="Times New Roman"/>
          <w:sz w:val="28"/>
          <w:szCs w:val="28"/>
        </w:rPr>
        <w:t>. Форма. Ц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казы детей об увиденных листьях. ( Лист какого дерева? Какого цвета? Какие оттенки?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готовка к рисова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исования. Последовательность рисов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лка и черенок.    Высота и ширина. Форма листа. Другая фор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каз и объяснение учител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учащими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Цвет. Вместо красок пластили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ассмотрите внимательно цвет и его оттен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акие цвета смешать, чтобы получился жёлто – зелёный,  зелёно – коричневый,  красно – жёлты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учителем. (от черенка вверх большим пальце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0. Работа детьми.(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помощь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Анализ раб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лучших раб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неудавшихся раб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е совсем удались работы? (В корректной форм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т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хорошо потрудились на уроке. У кого получилось не очень удачно, не расстраивайтесь: в следующий раз обязательно всё получ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4:00Z</dcterms:created>
  <dc:creator>Admin</dc:creator>
  <dc:description/>
  <cp:keywords/>
  <dc:language>en-US</dc:language>
  <cp:lastModifiedBy>User</cp:lastModifiedBy>
  <dcterms:modified xsi:type="dcterms:W3CDTF">2013-04-15T20:23:00Z</dcterms:modified>
  <cp:revision>8</cp:revision>
  <dc:subject/>
  <dc:title/>
</cp:coreProperties>
</file>