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 детей беречь здоровь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осознанию родителями ответственности за формирование у ребёнка  ценност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нформационный лекторий с элементами практику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родители, классный руководитель, школьный вр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провести опрос учащихся по теме «Твой режим дня», анкетирование родителей по проблеме собр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 важным для себя формировать у ребёнка ответственное отношение к своему здоров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людает ли ваш ребёнок режим 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ва, на ваш взгляд, роль родительского примера в формировании у ребёнка привычки заботиться о своём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форм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 по теме охраны здоровья младшего школьника, памятки-рекомендации, выставка литературы по проблеме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ривычки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жим дня младшего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мен опытом семейного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 собрания и рекомендации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ю Всемирной организации здравоохранения «Здоровье – это состояние полного телесного, душевного и социального благополучия, а не только отсутствие болезней или поврежде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т школы детей и подростков АМН рекомендует использовать для оценки состояния здоровья детей четыре показ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на момент осмотра хронических заболе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го состояния основных систем орг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противляемости организма неблагоприятным воздейств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ровень психического и физического развития и степень его гармон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тсутствии у ребёнка заболевания может судить врач-специалист. Уровень психического развития устанавливает детский психол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.В. Попова, если принять уровень здоровья за 100%, то 20% здоровья зависит от наследственных факторов, 20 от факторов внешней среды, 10 от деятельности системы здравоохранения, а остальные 50% - от самого человека, от того образа жизни, который он вед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доровому образу жизни зависит, прежде всего, от родителей. Именно родители в тесном сотрудничестве со школой должны способствовать воспитанию у детей привычки, а затем и потребности в здоровом образе жизни, формированию навыков принятия самостоятельных решений в отношении поддержания и укрепления своего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следует подробней остановиться на вопросе формирования у детей привычки и навыков безопасного для жизни и здоровья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ычка – это поведение, образ действий, ставшие обычными, постоянными. Привычка чаще всего формируется на основе навыка (навык – это усвоенный, доведённый до автоматизма способ действия). Например, если ребёнок научился хорошо плавать, то он с удовольствием будет проводить свой досуг в бассейне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ычки воспитываются не столько словами, сколько делами. Это очень хорошо должны понимать родители. «Учи показом, а не рассказом», - говорили в древности. Каждое указание взрослых на необходимость выполнения того или иного действия должно сопровождаться объяснением, почему его нужно выполнять. Для закрепления привычки большое значение имеет похвала взрослого и первые положительные результаты. Это особенно важно при формировании у детей привычки заботиться о своём здоровье. Неправильное «подкрепление» привычки ведёт к формированию у ребёнка вредных привычек (грызть ногти, не мыть руки перед едой, курить и др.). искоренить возникновение вредных привычек довольно сложно. От родителей, учителей требуются терпение и выдерж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ходя к вопросу о важности для здоровья ребёнка соблюдения режима дня, классный руководитель может предложить родителям обменяться мнениями по этому вопросу, проанализировать высказывания детей класса о соблюдении ими режима дня. Затем уделить особое внимание проблеме формирования у детей привычки соблюдения режима дня как важнейшего фактора здоровья младшего школь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режим дня так важен для здоровья ребён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различных видов деятельности (уроки в школе, подготовка домашних заданий, внешкольные занятия, труд) с активным отдыхом, удовлетворение естественной суточной потребности в движении, полноценное и своевременное питание и сон помогают ребёнку восстановить силы, сохранить высокий уровень работоспособности. Все режимные моменты важно выполнять регулярно, ежедневно и в одни и те же часы. При нарушении режима дня ребёнок быстро устаёт, становится рассеянным, ничего не успевает, появляются головные боли, снижается настроение, исчезает желание уч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трессы ведут к возникновению новых и прогрессированию уже имеющихся заболе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ционально организованный режим школьника – э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ба в школе, точно регламентированное время и продолжительность подготовки домашних заданий, а также творческой деятельности ребёнка (в период повышения работоспособно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отдых на свежем воздух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по продолжительности сон, со строго установленным временем подъёма и отхода ко с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 полноценное пит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ня ребёнка в семье строится в соответствии с тем временем, которое ребёнок проводит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буждения ребёнка – очень важный момент режима дня. От того, как родители разбудят ребёнка, с каким настроением он проснётся, зависит его психологический настрой на весь день. Желательно, чтобы родители вспомнили все самые ласковые слова, которые они говорили своим маленьким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пробуждение происходит по будильнику. А как утверждают учёные, звонок будильника – это значительный стресс для организма. А как же быть? Доверьтесь биологическим часам. Пусть организм ребёнка просыпается сам в одно и то же время. Но для того, чтобы вовремя встать, ребёнку нужно вовремя лечь спать. До завтрака ребёнку нужно успеть застелить свою постель, сделать гимнастику, выполнить гигиенические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рогу в школу нужно оставить столько времени, сколько нужно, чтобы она стала спокойной прогулкой. Если ребёнок спешит в школу, то, заняв своё место за партой, он расслабится и ему трудно включиться в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енняя гигиеническая гимнастика (заряд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задают вопрос: «Нужно ли заставлять детей делать утреннюю зарядку?» заставлять не надо. Всё, что связано с заставлять, вызывает у детей усиленное сопротивление, а порой и негативное отношение на всю жизнь. Как говорили в старину: «Ребята учатся тому, что видят у себя в дому». Ведь образ жизни в семье, как правило, наследуется детьми, которые, вырастая строят свою семью по подобию родительской. Те взрослые, которые не делают зарядку, видимо, не видели это и в семье своих родителей. Потому родителям рекомендуется выполнять зарядку во имя здоровья свои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ратит внимание родителей на то, что зарядка важна тем, что она подготавливает организм к активной дневной деятельности. Учёные-физиологи установили, что дети, выполняющие каждый день утреннюю зарядку, более работоспособны, бодры, дисциплинированны, чем те дети, которые не занимаются по утрам заряд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классному руководителю будет уместно познакомить родителей с рекомендациями по проведению утренней гимнастики и комплексом упражнений, которые даны в книге Ю.А. Копылова, М.В. Малыхиной «Физическое воспитание младшего школьника в семье» (М., 200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, лёгкий бег на месте или в движении (30 с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основная стойка: носки на ширине стопы, руки вдоль туловища. Поднять руки вперёд, вверх, правая нога – назад на носок. Вернуться в исходное положение. Выполнить то же другой ногой (по 5-7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. Правой ногой сделать глубокий выпад вперёд, вернуться в и.п. Повторить то же другой ногой (по 4-6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, руки вдоль туловища ладонями вниз. Поднять ноги (согнутые или прямые) вверх, затем медленно опустить (до 10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упор стоя (с опорой на стул или стол). Сгибание и разгибание рук (до 10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то же. Правой ногой сделать мах назад, вернуться в и.п. Выполнить то же левой ногой (по 6-8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на поясе. Выполнять наклоны влево и вправо (по 6-8 раз в каждую сторон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, переходящий в ходьбу на месте (до 30 с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. Поднять руки вперёд – вверх – вдох, подняться на носки, вернуться в и.п. – выдох (4-6 раз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ребёнок делал зарядку под контролем взрослых, а ещё лучше – вместе с ними. Так вы не только будете уверены, что ребёнок полностью и правильно выполнит все упражнения, но и , главное, воспитаете привычку к зарядке. После утренней гимнастики очень полезно провести закаливающие процедуры – обтирания, обливания или контрастный душ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чаще даже у здоровых детей возникают проблемы со зрением. Специалисты считают, что основными причинами снижения остроты зрения у детей являются бесконтрольное длительное пребывание у телевизора, занятия на компьютере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, что детям для сохранения остроты зрения необходимо выполнять следующие прав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читать в сумерках и лёжа в постели, избегать мелкого шрифта, держать книгу с тетрадью на расстоянии 30-40 см, через каждые 20-30 мин зрительной работы посидеть с закрытыми глазами 1-5 мин и расслабиться, не смотреть долго на очень яркий с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родителей с комплексом упражнений для глаз, который позволяет предотвращать нарушение зрения примерно в 60 случаях из 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 специальных упражнений для глаз лучше утром, в течение 2-4 мин, сидя в удобной позе (голова при этом опирается о спинку стула, мышцы максимально расслабле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ренировки зр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глазными яблоками вправо и влево. Выполнять движение вправо и влево до предела без чрезмерного напряжения, максимально медленно. Повторять по 4-6 раз каждое движение. Закрыть глаза, расслабить мышцы на 30-4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глазными яблоками вверх и вниз. Выполнять медленно с максимальной амплитудой. Голову при этом не наклонять. Повторять по 4 раза каждое движение. Закрыть глаза, расслабить мышцы на 30-4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я взгляда на кончике носа. Выполнять в течение 10-20 с, максимально расслабив мышцы, дыхание спокойное и ровное. Закончив упражнение, закрыть глаза и расслабиться на 30-4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те усталость, время отдыха увели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щение глазами. Движение глазными яблоками осуществлять по кругу – сначала по часовой стрелке, а затем против часовой стрелки. Выполнять по три вращения в каждую сторону, плавно, без рывков.. Голова при этом должна оставаться неподвижной. Закончив упражнения, закрыть глаза и расслабить мышцы тела на 30-4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гание. Быстро сжимать и разжимать веки (моргать) в течение 15-20 с. После этого закрыть глаза, расслабиться на 30-40 с. Моргание полезно выполнять после длительного чтения, а также после каждого упражнения для з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интерес ребёнка к тренировке зрения, можно организовать занятия в занимательной форме. Например, при движении глазными яблоками вправо и влево предложите ребёнку представить себя напольными часами и поиграйте с ним в игру под названием «Маятник». При движениях глазными яблоками вверх и вниз перемещайте вниз перед ребёнком яркую любимую игрушку, чтобы он следил за ней глазами. В общем, проявите выдумку и подойдите к занятиям максимально творче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риучить ребёнка сидеть ровно за партой и за столом дома. Плечи должны находиться на одном уровне, а оба локтя – лежать на крышке стола (хорошо, если стол имеет наклон (2-3 градуса). Тяжёлый портфель с учебниками нельзя носить в одной руке. Нужно приучить ребёнка перекладывать его из одной руки в другую. Малыши должны носить ранцы с поролоновой спинкой на лям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нарушенной осанки, предотвращения плоскостопия, для развития силы мышц и гибкости существуют упражнения с использованием мяча, палки или лёгких гантелей. Комплекс этих упражнений выполняется уже не в утренние часы, а днём, в течение 6-8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ррекции плоскостоп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ж стоп. Поглаживание и растирание (основанием ладони, тыльной поверхностью полусогнутых пальцев) стопы от пальцев к пяточной области. Массируются также голени – по направлению от стопы к коленному суста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ж можно проводить и при появлении чувства усталости в ногах после напряжённой мышечной работы. Время выполнения – 2-4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борщик». Сидя на полу (ноги полусогнуты в коленях), ребёнок собирает пальцами одной ноги мелкие предметы, разложенные на полу (ластик, бумажный шарик, карандаш, губку и т.п.), и складывает в кучку. Время выполнения упражнения – 1-2 мин. Затем упражнение выполняется другой ног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удожник». Ребёнок карандашом, зажатым пальцами ноги, рисует на листе бумаги различные фигуры, придерживая лист второй ногой. Время выполнения – 30-50 с. Затем упражнение выполняется другой ног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усеница». Ребёнок сидит на полу, колени полусогнуты, пятки прижаты к полу. Сгибая пальцы ног, он продвигает пятку вперёд, затем пальцы распрямляются: следует новый цикл имитации движения гусеницы. Упражнение выполняется двумя ногами одновременно в течение 30-5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ятках, на внутренней и наружной стопах (по 30-50 с), на носках, бег с максимальной скоростью на короткие дистанции (до 30 м), упражнения с гантелями весом 1 кг (приседания, выпады вперёд левой и правой ногой), «семенящий» бег 2-4 раза по 5 с также служат профилактике плоскостоп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оборот, продолжительная ходьба по твёрдому грунту, длительные стояния, переноска тяжёлых предметов провоцируют чрезмерную нагрузку на сто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и плоскостопия полезны спортивные игры (футбол, гандбол) на открытом воздухе как в осеннее и весеннее время, так и зимой (например, футбол на снег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физических упражнений необходимы еженедельные ножные ванны (температура воды 36-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в течение 1-1,5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регулярное выполнение упражнений для стоп предотвращает возникновение плоскостоп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для здоровья ребёнка является вопрос о сменной обуви , которая является необходимостью, а не прихотью уч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ю сменку выбрать ребён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 должна быть лёгкая и удобная. Если весь день носить сапоги или тяжёлые ботинки, ноги начнут потеть и на них может появиться грибок. Лакированные туфли или кроссовки из синтетических материалов в сильно натопленных помещениях носить не стоит, так как лак, резина, искусственные материалы не пропускают воздух. Девочкам носить туфли на каблуке выше 3 см можно только с 13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и отдых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шь правильно и лекарство не будет надобно», эта народная мудрость как нельзя лучше отражает то, настолько важен для растущего организма приём пищи в одно и то же время, сколько необходимо правильно организованное сбалансированное пит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ба в школе существенно увеличивает физическую и эмоциональную нагрузку на организм ребёнка, которому приходится расходовать много энергии, а единственным источником энергии человека является пища. Поэтому от того, как питается ребёнок, соблюдает ли он режим питания, во многом зависит его здоров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развития организма ребёнка и поддержания его работоспособности на высоком уровне требуется полноценное, сбалансированное по содержанию белков, жиров, углеводов, минеральных солей и витаминов питание. Все эти вещества содержатся в молочных продуктах, мясе, рыбе, яйцах, овощах, фруктах, ягодах. Эти продукты должны всегда присутствовать в детском меню. Интервал между приёмами пищи не должен превышать 3-4 часа, так как большие перерывы между приёмами пищи сказываются на состоянии здоровья ребёнка, вызывают утомление, снижение работоспособности, головную б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для здоровья детей утренний завтрак. Утром вступают в активную деятельность и начинают функционировать все органы человека, в том числе и поджелудочная железа, которая выделяет желудочный сок для переваривания пищи. Если этот сок поступает в пустой желудок, он раздражает стенки желудка, вызывая или провоцируя различные желудочные заболевания. Поэтому дети обязательно должны перед выходом из дома позавтрак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необходимо получать горячий завтрак, вовремя и полноценно обедать и ужинать. Родители должны помнить, что на занятия в школе приходится период наиболее высокой работоспособности, а затем отмечается её спад. Вот почему вернувшемуся из школы ребёнку необходимо пообедать. Проблеме организации правильного питания, формированию культуры поведения за столом классный руководитель может посветить специальный разговор с родителями, пригласив школьного врача. После обеда школьник обязательно должен отдохнуть – ни в коем случае, как, к сожалению, часто бывает, не садиться сразу за уроки. Желательно, чтобы отдых был активным, на воздухе, в активных играх, в движении, а не лёжа у телевизора или работая на компьютере. Детям ослабленным, легко и быстро утомляющимся, рекомендуется час послеобеденного сна, детям вполне здоровым и крепким – прогулка и игры на свежем воздухе. Если в школе нет «продлёнки», то родители должны предусмотреть продолжительность пребывания детей на воздухе, учитывая время на дорогу в школу и обратно не менее трёх с половиной час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днём спит, на прогулку он идёт после с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ей часто волнует вопрос, когда лучше делать уро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ологи установили, между 14 и 15 ч возбудимость клеток коры головного мозга человека понижается, следовательно, падает и работоспособность; повышается она к 16 ч. Время после 16 ч лучше всего подходит для приготовления домашни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 режиме дня ребёнка было время на занятия по интересам, чтение, просмотр телевизора. Исследования гигиенистов показывают, что чрезмерное увлечение телевизором пагубно влияет на здоровье ребёнка, в первую очередь на зрение. Причём родители должны знать и то, что смотреть телевизор ребёнок должен сидя, а не лёжа, как это очень часто бывает, на расстоянии 3-5,5 м от экр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беседе о режиме дня младшего школьника классному руководителю необходимо уделить внимание такому важному компоненту режима дня, как с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следует стремиться к созданию условий для полноценного сна, который для 9-10-летних детей должен составлять не менее 10,5-11 ч в сутки. Конечно, продолжительность сна зависит от индивидуального состояния здоровья и физического развития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ё же не лишним будет напомнить родителям о соблюдении элементарных правил перед детским сном де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грать в шумные азартные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пор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мотреть страшные филь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льзя ругать, наказывать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есь, чтобы ребёнок ложился спать в одно и то же врем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комната ребёнка должна быть хорошо проветр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важно обсудить с родителями режим дня младших школьников в выходные дни и канику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и каникулы родителям желательно внести определённые изменения в режим дня ребёнка. Время приготовления ко сну, приёма пищи, гигиенических процедур остаются такие же, как и в будни, а вот на воздухе ребёнку необходимо быть больше времени. Кроме того, у ребёнка должно быть время для занятия любимым делом. Не забывайте при этом хвалить ребёнка, ободрять за стар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родителям необходимо помнить о поддержании хорошего настроения у ребёнка, психологического комфорта. Раздоры между родителями, их упрёки в адрес ребёнка отрицательно влияют на его состояние и на успехи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обрания классный руководитель должен предложить родителям памятки, рекомендации которых помогут им воспитывать у детей потребность в здоровом образе жизни, правильно организовать режим дня своего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также предлагается составить индивидуальный режим для ребёнка с учётом услышанных на собрании рекоменд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режима дня для младших школьников (3-4 классы), занимающихся в первую с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гимнастика, закаливающ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факультативные занятия в школе, завтрак на большой перем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з школы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 (через каждые 35-45 мин занятий перерыв на 10-15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и свобод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режима дня для младших школьников (3-4 классы), занимающихся во вторую смену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гимнастика, закаливающие процедур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 (прогул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 (через каждые 35-45 мин занятий перерыв на 10-15 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занятия (чтение, музы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(прогул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факультативные занятия в школе, полдн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з школы дом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помощь по дому, занятия по интереса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 должен быть построен с учётом его возраста и функциональных возмож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 необходимо соблюдать точно и неукоснительно. Это обеспечит выработку определённого ритма в деятельности всех систем организма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учебная нагрузка должна совпадать по времени с подъёмом умственной активности ребёнка: в первой половине дня – с 9 до 12 ч, после полудня – с 16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роков и приём пищи всегда в одни и те же часы обеспечивает хороший аппетит и нормальное пищевар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в соблюдении времени отхода ко сну способствует быстрому засыпанию, более продолжительному и глубокому ночному отдыху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продлённом дне в школе не рекомендуется детям, имеющим слабую нервную систему и часто болеющ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 ребёнка с ослабленным здоровьем должен быть щадящим, с обязательным дневным сном (1-1,5 ч) и дополнительным отдыхом на свежем воздухе (не менее 3-3,5 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установленном распорядке дня нежелательны, так как это может привести к расстройству выработанного ритма в деятельности организма и к его неблагоприятным реакц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чаще хвалить ребёнка за малейший успех и поддерживать в нём уверенность в своих сила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сформировать у детей правильное отношение к своему здоровью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оситесь к формированию образно-словесных ассоциаций у детей, особенно касающихся отношений к здоров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ребёнка положительное отношение к физическому 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е отношение к здоровью влияет на отношение к своему здоровью у ребёнка: «Учи показом, а не рассказом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ля закрепления привычки хвала взрослого имеет гораздо большее значение, чем порицание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12:00Z</dcterms:created>
  <dc:creator>Плюснина</dc:creator>
  <dc:description/>
  <cp:keywords/>
  <dc:language>en-US</dc:language>
  <cp:lastModifiedBy>1</cp:lastModifiedBy>
  <dcterms:modified xsi:type="dcterms:W3CDTF">2013-03-28T15:35:00Z</dcterms:modified>
  <cp:revision>7</cp:revision>
  <dc:subject/>
  <dc:title>Родительское собрание</dc:title>
</cp:coreProperties>
</file>