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/>
      </w:pPr>
      <w:r>
        <w:rPr>
          <w:color w:val="000000"/>
          <w:sz w:val="52"/>
          <w:szCs w:val="52"/>
        </w:rPr>
        <w:t>ПРИМЕРНОЕ ТЕМАТИЧЕСКОЕ ПЛАНИРОВАНИЕ</w:t>
      </w:r>
    </w:p>
    <w:p>
      <w:pPr>
        <w:pStyle w:val="Normal"/>
        <w:spacing w:before="280" w:after="280"/>
        <w:ind w:firstLine="7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УРОКОВ ИЗОБРАЗИТЕЛЬНОГО ИСКУССТВА в 4классе</w:t>
      </w:r>
    </w:p>
    <w:p>
      <w:pPr>
        <w:pStyle w:val="Normal"/>
        <w:spacing w:before="280" w:after="280"/>
        <w:ind w:firstLine="7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 программе «Школа 2100»</w:t>
      </w:r>
    </w:p>
    <w:p>
      <w:pPr>
        <w:pStyle w:val="Normal"/>
        <w:spacing w:before="280" w:after="280"/>
        <w:ind w:firstLine="7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before="280" w:after="28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before="280" w:after="280"/>
        <w:rPr/>
      </w:pPr>
      <w:r>
        <w:rPr>
          <w:color w:val="000000"/>
          <w:sz w:val="52"/>
          <w:szCs w:val="52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ила</w:t>
      </w:r>
      <w:r>
        <w:rPr>
          <w:b/>
          <w:color w:val="000000"/>
          <w:sz w:val="52"/>
          <w:szCs w:val="52"/>
        </w:rPr>
        <w:t xml:space="preserve">         </w:t>
      </w:r>
      <w:r>
        <w:rPr>
          <w:b/>
          <w:color w:val="000000"/>
          <w:sz w:val="28"/>
          <w:szCs w:val="28"/>
        </w:rPr>
        <w:t>Слюсаренко Елена Владимировна,</w:t>
      </w:r>
    </w:p>
    <w:p>
      <w:pPr>
        <w:pStyle w:val="Normal"/>
        <w:spacing w:before="280" w:after="280"/>
        <w:ind w:firstLine="72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читель начальных классов ,ГБОУ лицей№150</w:t>
      </w:r>
    </w:p>
    <w:p>
      <w:pPr>
        <w:pStyle w:val="Normal"/>
        <w:spacing w:before="280" w:after="28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г.Санкт-петербург</w:t>
      </w:r>
    </w:p>
    <w:p>
      <w:pPr>
        <w:pStyle w:val="Normal"/>
        <w:spacing w:before="280" w:after="280"/>
        <w:ind w:firstLine="72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                           </w:t>
      </w:r>
    </w:p>
    <w:p>
      <w:pPr>
        <w:pStyle w:val="Normal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линии</w:t>
      </w:r>
    </w:p>
    <w:p>
      <w:pPr>
        <w:pStyle w:val="Normal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56"/>
        <w:gridCol w:w="4860"/>
        <w:gridCol w:w="4320"/>
      </w:tblGrid>
      <w:tr>
        <w:trPr>
          <w:trHeight w:val="240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</w:rPr>
              <w:t>Требования к уровню подготовки выпуск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 результате изучения предмета ученик должен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ьзование полученных                        </w:t>
            </w:r>
          </w:p>
          <w:p>
            <w:pPr>
              <w:pStyle w:val="Normal"/>
              <w:ind w:right="851" w:hanging="0"/>
              <w:rPr>
                <w:b/>
                <w:b/>
              </w:rPr>
            </w:pPr>
            <w:r>
              <w:rPr>
                <w:b/>
              </w:rPr>
              <w:t>ЗУН в практической деятельности и в повседневной  жизни.</w:t>
            </w:r>
          </w:p>
        </w:tc>
      </w:tr>
      <w:tr>
        <w:trPr>
          <w:trHeight w:val="23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меть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b/>
              </w:rPr>
              <w:t>Эстетическое в жизни и искусств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/>
            </w:pPr>
            <w:r>
              <w:rPr/>
              <w:t>-различать основные и составные, тёплые и холодные цвета;</w:t>
            </w:r>
          </w:p>
          <w:p>
            <w:pPr>
              <w:pStyle w:val="Normal"/>
              <w:ind w:right="123" w:hanging="0"/>
              <w:rPr/>
            </w:pPr>
            <w:r>
              <w:rPr/>
              <w:t>-использовать художественные материалы (гуашь, цветные карандаши, акварель, бумага)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ind w:right="2237" w:hanging="0"/>
              <w:rPr/>
            </w:pPr>
            <w:r>
              <w:rPr/>
              <w:t>- самостоятельная творческая деятельность;</w:t>
            </w:r>
          </w:p>
          <w:p>
            <w:pPr>
              <w:pStyle w:val="Normal"/>
              <w:tabs>
                <w:tab w:val="clear" w:pos="708"/>
                <w:tab w:val="left" w:pos="4139" w:leader="none"/>
              </w:tabs>
              <w:ind w:right="5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</w:rPr>
              <w:t>Основы компози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- основные жанры и виды произведений изобразительного искусства;</w:t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/>
              <w:t>-сравнивать различные виды и жанры изобразительного искусства (графики, живописи, декоративно-прикладного искусства);</w:t>
            </w:r>
          </w:p>
          <w:p>
            <w:pPr>
              <w:pStyle w:val="Normal"/>
              <w:ind w:right="169" w:hanging="0"/>
              <w:rPr/>
            </w:pPr>
            <w:r>
              <w:rPr/>
              <w:t>-применять основные средства художественной выразительности в рисунке и живописи ( с натуры, по памяти и воображению); в декоративных и конструктивных работах, иллюстрациях к произведениям литературы и музыки;</w:t>
            </w:r>
          </w:p>
          <w:p>
            <w:pPr>
              <w:pStyle w:val="Normal"/>
              <w:ind w:right="169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-обогащение опыта восприятия произведений изобразительного искусства;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b/>
              </w:rPr>
              <w:t>Из истории развития искусств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-известные центры народных художественных ремёсел России;</w:t>
            </w:r>
          </w:p>
          <w:p>
            <w:pPr>
              <w:pStyle w:val="Normal"/>
              <w:ind w:right="114" w:hanging="0"/>
              <w:rPr/>
            </w:pPr>
            <w:r>
              <w:rPr/>
              <w:t>-ведущие художественные музеи Росс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-узнавать отдельные произведения выдающихся отечественных и зарубежных художников, называть их авторо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-оценки произведений искусства                  ( выражения собственного мнения) при посещении выставок, музеев изобразительного искусства, народного творчества и д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ЕРНОЕ ТЕМАТИЧЕСКОЕ ПЛАНИРОВАНИЕ</w:t>
      </w:r>
    </w:p>
    <w:p>
      <w:pPr>
        <w:pStyle w:val="Normal"/>
        <w:jc w:val="center"/>
        <w:rPr/>
      </w:pPr>
      <w:r>
        <w:rPr>
          <w:b/>
        </w:rPr>
        <w:t>уроков изобразительного искусства в 4</w:t>
      </w:r>
      <w:r>
        <w:rPr>
          <w:rFonts w:eastAsia="MingLiU_HKSCS" w:cs="MingLiU_HKSCS"/>
          <w:b/>
        </w:rPr>
        <w:t>-</w:t>
      </w:r>
      <w:r>
        <w:rPr>
          <w:b/>
        </w:rPr>
        <w:t>м классе по учебнику «Разноцветный мир»</w:t>
      </w:r>
    </w:p>
    <w:p>
      <w:pPr>
        <w:pStyle w:val="Normal"/>
        <w:jc w:val="center"/>
        <w:rPr/>
      </w:pPr>
      <w:r>
        <w:rPr>
          <w:b/>
        </w:rPr>
        <w:t>(34  часа – 1 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614"/>
        <w:gridCol w:w="2268"/>
        <w:gridCol w:w="2079"/>
        <w:gridCol w:w="1701"/>
        <w:gridCol w:w="2268"/>
        <w:gridCol w:w="614"/>
        <w:gridCol w:w="851"/>
        <w:gridCol w:w="1276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и уроков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во ча-сов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                                         Планируемые результ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-рудо-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0"/>
                <w:szCs w:val="20"/>
              </w:rPr>
              <w:t xml:space="preserve">Дополни-тель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УУД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/>
              <w:t>Метапредметные УУ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. Натюрмор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отличать новое от  уж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го с помощью учителя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предварительный отбор источников информации: ориен-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оваться в учебнике (на развороте, в оглавлении, в словаре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  свой   жизненный   опыт   и   информацию,   полученную   н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  полученную   информацию:   делать   выводы   в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е совместной работы всего класс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 и   группировать   произведения   изобразительного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(по изобразительным средствам, жанрам и т.д.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 из одной формы в другую на осно-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 заданных в учебнике и рабочей тетради алгоритмов самостоятель-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полнять творческие 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действий на уроке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ботать по предложенному учителем план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вместно с учителем и другими учениками давать эмо-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альную оценку деятельности класса  на уроке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ой для формирования этих действий служит соблюдение тех-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огии оценивания образователь-ных достиж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-ние у ребёнка ценностных ориентиров в области изобразительного искусств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уважительного отношения к творчеству как своему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и других люд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стоятельности в поиске решения различных изо- бразительных задач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-ание духовных и эстетических потребностей;  овладение различными приёмами и техниками изобразитель-ной деятельности;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отовности к отстаиванию своего эстетического идеал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самостоятельной и групповой рабо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языком изобразительного искусств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нести свою позицию до собеседник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формить свою мысль в устной и письменной форме (на уровн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предложения или небольшого текста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зительно читать и пересказывать содержание текс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 договариваться  о  правилах  общения  и  поведения  в   школе и на уроках изобразительного искусства и следовать и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гласованно работать в групп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читься планировать работу в групп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читься распределять работу между участниками проект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онимать общую задачу проекта и точно выполнять свою часть  работы;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-морт, цветовая г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«Плоды из нашего са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зарисов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ски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Наше лето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ка эскиз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колор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золотая. Пейзаж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олшебного карандаша. Светотен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светот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«Плетён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олшебного карандаша (объм рельеф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животных,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рельеф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И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пушистый друг. Рисование животн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роки цветных карандашей. Натюрмор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ывк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акварели. Фор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версия, задник, кулис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театр. С.Козлов «Снежный цветок»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В избушке медвежон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Ёжик и сосн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календаря.. (эскиз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горизонта, точка 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алендар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на бумаге( законы перспектив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шаб-л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ые узоры.(рельеф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,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акварели. Натюрмор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ки по тем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акварели «Весенние листочк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ем мам! Открыт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узоры Орнамент на основе «плетёнк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Мифическое животное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фонарь. Дизай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нари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й город. Графическая композиц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-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фигуры челове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 «Быстрее,выше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ыстрее,выше ,сильнее"( законы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ильнее» 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казке в гости. (Пропорции,образ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о сказочным геро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-ции по теме, И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ир. Коллективная рабо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Шрифтовая компози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оготипов класса. Коллективная рабо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5:00Z</dcterms:created>
  <dc:creator>user</dc:creator>
  <dc:description/>
  <cp:keywords/>
  <dc:language>en-US</dc:language>
  <cp:lastModifiedBy>А</cp:lastModifiedBy>
  <cp:lastPrinted>2013-05-07T15:19:00Z</cp:lastPrinted>
  <dcterms:modified xsi:type="dcterms:W3CDTF">2013-09-17T20:59:00Z</dcterms:modified>
  <cp:revision>7</cp:revision>
  <dc:subject/>
  <dc:title>Изобразительное искусство</dc:title>
</cp:coreProperties>
</file>