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457962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товность к школе – </w:t>
      </w:r>
    </w:p>
    <w:p>
      <w:pPr>
        <w:pStyle w:val="Style15"/>
        <w:spacing w:lineRule="auto" w:line="36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комплекс способностей, поддающихся упражнению.</w:t>
      </w:r>
    </w:p>
    <w:p>
      <w:pPr>
        <w:pStyle w:val="Style15"/>
        <w:spacing w:lineRule="auto" w:line="360" w:before="0" w:after="0"/>
        <w:ind w:hanging="0"/>
        <w:rPr/>
      </w:pPr>
      <w:r>
        <w:rPr/>
        <w:t>1. У будущего первоклассника должно быть сформировано желание учиться. Для этого, готовя ребенка к школе, необходимо воспитывать у него стремление больше узнать, лучше уметь, выполнять трудные задания, добиваться результата.</w:t>
        <w:br/>
        <w:t xml:space="preserve">2. У ребенка должна быть сформирована социальная позиция школьника: он должен относиться к взрослому как к учителю, указания которого обязательны, уметь взаимодействовать со сверстниками, контролировать свое поведение. </w:t>
        <w:br/>
        <w:t>3. Ребенок должен уметь принимать учебную задачу, т.е. выделять в учебных заданиях не их внешнюю (сюжетную или игровую) форму, а то, чему нужно учиться.</w:t>
        <w:br/>
        <w:t>4. У него должно быть сформировано умение действовать по заданному взрослым правилу, внимательно слушать и последовательно выполнять предлагаемые задания.</w:t>
        <w:br/>
        <w:t>5. Необходимо формировать у ребенка внимательность, умение рассуждать, анализировать, сравнивать, обобщать и выделять существенные признаки предметов, развивать познавательную активность.</w:t>
        <w:br/>
        <w:t>6. Мышцы руки должны быть достаточно крепкими, должна быть хорошо развита мелкая моторика, чтобы ребенок мог правильно держать ручку и карандаш, чтобы не уставал быстро при письме. 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.</w:t>
        <w:br/>
        <w:t xml:space="preserve">7. Успешность обучения связана с умением ребенка жить в коллективе, считаться с мнением других, уступать, помогать, подчиняться, лидировать. </w:t>
      </w:r>
      <w:r>
        <w:rPr>
          <w:spacing w:val="-2"/>
          <w:position w:val="-2"/>
        </w:rPr>
        <w:t>Необходимо научить ребенка общаться:</w:t>
        <w:br/>
        <w:t>• слушать собеседника, не перебивая;</w:t>
        <w:br/>
        <w:t>• говорить самому после того, как собеседник закончил свою мысль;</w:t>
        <w:br/>
        <w:t>•  пользоваться словами, характерными для вежливого обращения.</w:t>
      </w:r>
    </w:p>
    <w:p>
      <w:pPr>
        <w:pStyle w:val="Normal"/>
        <w:ind w:hanging="1080"/>
        <w:jc w:val="both"/>
        <w:rPr>
          <w:spacing w:val="-2"/>
          <w:position w:val="-2"/>
        </w:rPr>
      </w:pPr>
      <w:r>
        <w:rPr>
          <w:spacing w:val="-2"/>
          <w:position w:val="-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6:00Z</dcterms:created>
  <dc:creator>bogdanov</dc:creator>
  <dc:description/>
  <cp:keywords/>
  <dc:language>en-US</dc:language>
  <cp:lastModifiedBy>bogdanov</cp:lastModifiedBy>
  <dcterms:modified xsi:type="dcterms:W3CDTF">2013-03-06T00:53:00Z</dcterms:modified>
  <cp:revision>4</cp:revision>
  <dc:subject/>
  <dc:title>                                 </dc:title>
</cp:coreProperties>
</file>