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ряды десятков и  разряды единиц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учащихся с числами второго десятка, их образованием, записью, чтением; провести работу пропедевтического характера к теме « разряд десятков и разряд единиц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рока:  обучающая: через систему вопросов и заданий подвести учащихся к открытию способа образования, записи и чтения чисел второго десят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ая: развивать внимание, мышление и память дет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культуру учебного труда, побуждать детей к взаимопомощ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 самодельный макет « НИИ двузначных чисел» с двумя лабораториями: « Лаборатория « Десятки, лаборатория « Единицы»», кирпичики с примерами для устного счета, наборы чисел от 1 до 10, счетные пал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изучение нового материала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Методы: 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 источникам знаний: словесные, наглядные;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 степени взаимодействия учитель -ученик: эвристическая беседа;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носительно дидактических задач: подготовка к восприятию;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борудование: Учебник: Математика 1 класс А.Л.Чекина часть 2, рабочая тетрадь № 2</w:t>
      </w:r>
    </w:p>
    <w:p>
      <w:pPr>
        <w:pStyle w:val="Heading1"/>
        <w:tabs>
          <w:tab w:val="clear" w:pos="708"/>
          <w:tab w:val="left" w:pos="1701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самооценке на основе критериев успешности учебной деятельности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;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ь логическое  рассуждение, включающее установление причинно-следственных связей;проводить сравнение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left="269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договариваться и приходить к общему решению в совместной</w:t>
      </w:r>
    </w:p>
    <w:p>
      <w:pPr>
        <w:pStyle w:val="Normal"/>
        <w:spacing w:lineRule="auto" w:line="240" w:before="0" w:after="0"/>
        <w:ind w:left="269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в том числе в ситуации столкновения интересов;строить монологическое высказывание, владеть диалогической формой речи</w:t>
      </w:r>
    </w:p>
    <w:p>
      <w:pPr>
        <w:pStyle w:val="Normal"/>
        <w:spacing w:lineRule="auto" w:line="240" w:before="0" w:after="0"/>
        <w:ind w:left="269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6e24ac9f5544fc08c48b5597af53701aa44aeb04"/>
      <w:bookmarkStart w:id="1" w:name="0"/>
      <w:bookmarkStart w:id="2" w:name="6e24ac9f5544fc08c48b5597af53701aa44aeb04"/>
      <w:bookmarkStart w:id="3" w:name="0"/>
      <w:bookmarkEnd w:id="2"/>
      <w:bookmarkEnd w:id="3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4"/>
        <w:gridCol w:w="3361"/>
        <w:gridCol w:w="2986"/>
        <w:gridCol w:w="31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Мотивир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амоопределение)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еников в учебную деятельность. «Хочу, потому что смогу». Приемы: добрые пожелания, девиз, загадка и т.д. У детей должна возникнуть положительная эмоциональная направлен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емся друг другу. Я рада видеть ваши улыбки, надеюсь, что сегодняшний урок принесет вам радость. Поздоровайтесь с гостями.Спасибо.</w:t>
            </w:r>
          </w:p>
          <w:p>
            <w:pPr>
              <w:pStyle w:val="Normal"/>
              <w:spacing w:lineRule="auto" w:line="240" w:before="0" w:after="0"/>
              <w:ind w:left="42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ащиеся поочерё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ются одноимённых пальцев рук своего соседа, начиная с больших пальцев, и говорят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ю (соприкасаются большими пальцами)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 (указательными)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(средними)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ём (безымянными)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езде (мизинцами)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и тебе на уроке! (Прикосновение всей ладонью руки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нас ж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м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эмо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УД</w:t>
            </w:r>
          </w:p>
        </w:tc>
      </w:tr>
      <w:tr>
        <w:trPr>
          <w:trHeight w:val="3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 темы и целей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и обратный счет.Подумайте и скажите мне число, которое отличается  от всех остальных и объясните почему? ( 10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ем оно отличается от других?( оно двузначное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очему его называют двузначным? ( для его записи требуется 2 цифры). - А еще, ребята, число 10 называют самым маленьким числом! Значит, есть числа и больше, чем 10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ановка пробле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ите руки те ,кто умеет считать после 10?- Кто умеет записывать числа после10? ( открыть обратную сторону доски, где записаны числа от 11 до 19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прочитает нам эти числа? ( если рук будет много, задать вопрос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однимите руки те, кто знает как образуются эти числа и что обозначает каждая цифра в этой запис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овите тему урока ( помочь сформулировать тему урока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едлагаю сегодня на уроке математики провести научное исследование  и выяснить, как образовать другие двузначные числа, как записать их и как прочитать запись ( на доске поочередно появляются таблички «КАК ОБРАЗОВАТЬ?»,»Как записать?» «Как прочитать?», « Почему так?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где обычно проводятся исследования? ( в лаборатории, институте). Сегодня мы отправимся в Научно- исследовательский институт двузначных чисел.( плакат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лись в учебную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Актуализация знаний. Мотивация к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детей; повторение изученного материала, необходимого для « открытия» нового знания;  выявление затруднений в индивидуальной деятельности каждого уче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на развитие навыков счета, логического мыш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-то злой волшебник из страны « Невыученных уроков» не хочет, чтобы вы узнали что-то новенькое и ночью разобрал институт по кирпичикам. Что же нам делать? (дети предлагают « построить») Итак, за дело. Вы сможете собрать, если решите примеры правильно и приклеите кирпичики к правильным ответам. Красные кирпичики приклеивают к правильному ответу к левой красной половине института, а синие кирпичики к правой синей половине института. За работу! ( Дети выходят читают 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ответ и приклеивают кирпич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заметили, что в нашем институте есть 2 лаборатории, но вот как они называются, мы узнаем с вами, если тщательно исследуем  двузначные числа и я надеюсь, что в течение урока мы разгадаем с вами эту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сейчас самое время приступить к научно- 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 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ткрытие» нового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екта выхода из затруднения. Реализация  проек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проекта решения проблемы,  ее решение.  Процессом руководит учитель. Методы: подводящий диалог, побуждающий диалог, мозговой штурм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активной работо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этапе движения происходит усиление эффекта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активизации вним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правую руку те, кто меня слыши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левую руку те. Кто меня слышит! Хлопните в ладоши те, кто меня слышит. Вперед к открытия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, на какие вопросы мы должны мы должны ответить. (по вопросам на карточк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 столько палочек, сколько обозначает это число!  (8)  -Что нужно сделать , чтобы получить следующее число?( положить еще одну палочку). Каким знаком обозначим это число? ( цифрой 9). Как получить следующее число? ( положить еще 1 палочку). Как оно называется? Каким знаком обозначить это число? ( двумя цифрами 1 и 0 ). Положите это число себе на парту! ( учитель приклеивает к доске) -Как можно по другому назвать число 10? ( 1 десяток). –Как можно превратить наши 10 отдельных палочек в 1 десяток? (  связать 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нас в руке 1 десяток палочек! Где и как в жизни встречались со словом « деся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хотите узнать, как в старину называли 1 десяток? ( таблица « ДЦАТЬ)». Ребята, сколько у каждого в руке десятков? ( один) А сколько отдельных палочек осталось? (нисколько, ничего 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А теперь, кто был самым внимательным и готов ответить на вопрос? Посмотрите ещё раз на число 10 и скажите, что может обозначать цифра 1 и цифра 0 в записи числа 10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– 1 десяток, 0 -  ноль отдельных палочек;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парте лежит 1 десяток палочек. Но ведь мы не все палочки пересчитали. Как получить следующее числ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ать ещё 1 палочк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ём следующую палочку. Сколько теперь палочек у нас на парт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дес. и ещё 1 отдельная па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числом обозначить 1 отдельную пал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 число 1 на парту.  Как по-другому назвать число «один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исле 10 было 1 десяток и 0 отдельных палочек, а теперь у нас 1 десяток и 1 отдельная палочка, 1 единица. Кто догадался, как записать новое числ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арте у детей 2 карточки с числами 10 и 1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напишет на дос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знает, как читается это числ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очему та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бращает внимание на старинное название десятка и медленно демонстрирует наложение единицы на десят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вы готовы ответить на вопросы по плану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следующее число после 10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писать это число? - Как прочитать это число?- Почему оно так назыв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свои первые открытия на других числ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прежде нам нужно немного отдохну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нам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о счетными палоч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Упражнение в образовании, записи и чтении чисел второго десят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выполняют задания, в которых тренируется использование изученного материала. Таким образом, происходит формирование навыка применения изученных способов действий и подготовка к введению в будущем следующих т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ание активной работоспособ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алогичная работа по образованию других чисел  второго десятка (от 11 до 19). Каждый раз примерять двузначное число к «лабораториям», так, чтобы 1 десяток был на красной половине, а число единиц на синей полов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исла: 15  17 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отов ответить на вопрос «Как называются лаборатории в НИИ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бращает внимание на 2 лаборатории и 2 знака в записи двузначных чисел; открываются надпис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десяток, как самый «толстый и важный» пишется впереди, а число отдельных «худеньких» единичек на втором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ра открыть наши книги и подтвердить полученные результаты работы с тем, что хотел нам рассказать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страницы учебника с новой темой? (20 и 21)Прочитайте тему урока. Условные обо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пражнение №4 на стр. 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иши по порядку все двузначные числа, в которых 1 десяток. Как он обозначен на рисун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олбик красных квадратов, их 10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означены на рисунке единиц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олбики с синими квадратами, их число каждый раз увеличивается). (Дети выполняют работу, учитель оказывает помощь при необходим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тём все записанные числа по порядку, где синим цветом выделено количество единиц в числе, а красным цветом старинное название десятка – дц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пражнение №3 на с. 21 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ждом рисунке заключи в рамку 10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 под рисунком число всех изображённых предметов в виде числа десятков и числа оставшихся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 полученн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углов.  Треугольники можно назвать по наличию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Закрепление изученных  знаний. Самостоятельная работа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бота побуждает учеников ответственно относиться к выполняемой работе, учит оценивать результаты своих действий. В процессе самоконтроля действие не сопровождается громкой речью, а переходит во внутренний план. Важно, чтобы на данном этапе для каждого ученика была создана ситуация успеха (я могу, у меня все получается), и у него возникло желание закрепить удачный результ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 нашего исследования будет ваша самостоятельная работа в тетради для самостоятель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большую физкультминутку для активизации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. 24, задание №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 под рисунками число всех палоч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казывает помощь при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красным цветом цифру, обозначающую число десятков, а синим – цифру, обозначающую число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ши работы я проверю позже и результаты мы обсудим на следующ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подошёл к концу наш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где мы сегодня побывали? (В НИИ двузначных чисе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узнали нового? (Как образуются двузначные числа, как записываются, как читают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остоит институт? (Из двух лаборатор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ни называютс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ервым записывается в двузначном числе? (Десяток). Что стоит на втором месте? (Число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деюсь, что сегодня каждый из вас узнал что-то новое, а значит вы стали ещё взрослее и умнее. И мне, и нашим гостям, я думаю, было бы интересно узнать, чем вам запомнился урок, или что непонятное раньше стало понятным сего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 группам вы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2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Покажи, куда ты сумел сегодня подняться, добывая знания.- Какое у вас настроение?Все сумели? Все смог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за урок, а гостям за вним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>
          <w:trHeight w:val="20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остроения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. Начерти прямоугольник. Разбей его на три треугольника: Прямоугольный, тупоугольный и остроуг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уро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отдельных уча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поняли тему урока, нарисуйте в тетради 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1:00Z</dcterms:created>
  <dc:creator>User</dc:creator>
  <dc:description/>
  <cp:keywords/>
  <dc:language>en-US</dc:language>
  <cp:lastModifiedBy>Admin</cp:lastModifiedBy>
  <dcterms:modified xsi:type="dcterms:W3CDTF">2014-04-13T07:34:00Z</dcterms:modified>
  <cp:revision>48</cp:revision>
  <dc:subject/>
  <dc:title/>
</cp:coreProperties>
</file>