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С Т О Р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сставь даты в хронологической последова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945 год -…, 998 год -…,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ек -…, 2001 год -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Гордость России, великий полководец, один из основоположников русского военного искус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__ __ __ __ __ __ 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наки царской в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 __ __ __ __ __ __ ,  __ __ __ __ __ __ __ , __ __ __ __ 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оотнесите понятие с его определением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Бояр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Княз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Религ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Языч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Вера людей в богов и сверхъестественные си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 xml:space="preserve">Правитель на Руси в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ек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Знатные люди на службе у княз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Религия древних славян до принятия христиан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йдите относящиеся к истории слова, объясн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ДБЕБОРОДИНОЗБИТВААВТОКУТУЗОВГ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Кто может быть президентом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Любой ру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Любой гражданин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Любой житель планеты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Прочитайте и запишите слова. Читать можно по горизонтали и по вертик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вниз, снизу вверх, справа налево, слева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ое событие вошло в историю стояния на реке Угр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Куликовской битве принимали участ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Георгий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. Мам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. Дмитрий До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Александр Сув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дели архитектурные памятники Ро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Эйфелева ба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Московский крем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Египетские пира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Петропавловская креп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Зимний д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 кого из исторических деятелей ты хотел (а) бы быть похож (а)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06:00Z</dcterms:created>
  <dc:creator>WIN7XP</dc:creator>
  <dc:description/>
  <cp:keywords/>
  <dc:language>en-US</dc:language>
  <cp:lastModifiedBy>WIN7XP</cp:lastModifiedBy>
  <dcterms:modified xsi:type="dcterms:W3CDTF">2012-03-28T18:06:00Z</dcterms:modified>
  <cp:revision>2</cp:revision>
  <dc:subject/>
  <dc:title/>
</cp:coreProperties>
</file>