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992"/>
        <w:gridCol w:w="3969"/>
        <w:gridCol w:w="156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мы, раздел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ие понятия (10 часов)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Признаки предметов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. Знакомство с раду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полосок по количеству детей, 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я между предметами по одному из призна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вет, форма, размер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ений, происходящих с объектами по одному или нескольким признак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мерностей в изменении призна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точ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ранственные и временные представл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страционная табл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геометрических фиг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метов. Ра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страционная табл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предметных рисун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метов. Выделение части из множ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Отношения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бор карточек с моделями чис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авни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порядочивать и 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мерности в группе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«равно», «не равно», 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равно», «не равно», «столько ж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бор карточек с моделями чи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больше», «меньш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бор карточек с моделями чисе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геометрических фиг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ямая и кривая линии. Л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бор карточек с моделями чисе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геометрических фигур, линейка, длинная ни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а и операции над ними ( 51час)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Числа от 1 до 10. (5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дин. Цифра 1. Один и м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 моделями чисел, цифры, рисун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и, требующие сравнения чисел, их упорядочива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а по заданному или самостоятельно установленному прав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вления и события с использованием чис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нутые и незамкнутые крив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 моделями чисел, набор заданий для каждого уче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ва. Цифр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 моделями чисел, цифры, рисун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«&gt;», «&lt;», «=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бор геометрических фигур, счетные палоч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енства и неравенства.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 моделями чисел, цифры, знаки отнош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ые и неверные равенства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о теме «Отрезо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три. Цифр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– карточка «Цифра 3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ые способы вычислений, выбирая удобны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правильность и полноту выполнения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ная. Замкнутая ломаная. Треуголь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ложе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ычита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. Значение выражения. Равен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ычита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 «Целое и части». 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трез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Сложение и вычитание отрез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 «Пятиугольник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четыре. Цифра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– карточка «Цифра 4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льные предметы с моделями рассматриваемых геометрических фиг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а. Единичный отре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чный отрезок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отре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; дидактическая иг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ять. Цифра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– карточка «Цифра 5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иугольн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п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4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Счетные палочк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шесть. Цифра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– карточка «Цифра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туации, иллюстрирующие арифметическое действие ход его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ш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ные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6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четные палоч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естиугольник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емь. Цифра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;слай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гаемое, сумма.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Математический диктант №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оненты слож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стительное свойство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стительное свойство сложения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гаемое, сум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мое, вычитаемое, раз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7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осемь. Цифра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– карточка «Цифра 8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; дидактическая игра, 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вять. Цифра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– карточка «Цифра 9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1 –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ль. Цифра 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0 – 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с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 «Числовая лесен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сло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с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нстрационная таблица сложения, 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и цифры. Римские циф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 «Римские цифр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0 – 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; дидактическая иг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Числа 0 - 10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eastAsia="ru-RU"/>
              </w:rPr>
              <w:t>Самостоятельная работа №1 по теме «Числа от 1 до 10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радь «Самост. и контр.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 пройденного материала по теме «Числа 0 - 10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Задача ( 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Задач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ные зависимо</w:t>
              <w:softHyphen/>
              <w:t xml:space="preserve">ст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реше</w:t>
              <w:softHyphen/>
              <w:t>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ый способ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аданному и само</w:t>
              <w:softHyphen/>
              <w:t>стоятельно составленному плану решения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целого или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5 плюс 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; дидактическая иг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дачи на нахождение части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тные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на разностное сравнение. Тест «Текстовые задач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Решение зада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изучен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; дидактические игры, 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на увеличени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Задача на увеличение чис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яснять)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огательные модели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Обнаруживать и уст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ибки логического (в ходе решения)и арифметического (в вычислениях)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зменением решения задачи при изменении её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стоятельно вы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изученных тип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на уменьшени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Задача на уменьшение чис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изученных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на увеличение и уменьшени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на увеличение и уменьшение чис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изученных ви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eastAsia="ru-RU"/>
              </w:rPr>
              <w:t>Самостоятельная работа №2 по теме «Решение зада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 пройденного материала по теме «Решение задач изученных тип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Уравнение    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Решение уравн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енные выражения по условиям, заданным словесно, рисунком или таблиц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 уравнения на основе зависимости между компонентами и результатами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на нахождение слагаемого.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; дидактическая иг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е. Проверка решения уравн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 решение уравн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разных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Величины     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. Санти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туации, требующие сравнения величин, их упорядоч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Пере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дних единиц измере</w:t>
              <w:softHyphen/>
              <w:t>ния к друг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ы по заданно</w:t>
              <w:softHyphen/>
              <w:t>му или самостоятельно установленно</w:t>
              <w:softHyphen/>
              <w:t>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. Длина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. Д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. Деци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Длина. Децимет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 теме «Решение составных зада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ы. Масса. Кил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, сложение и вычитание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я и события с использованием велич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Раз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тейские ситуации, тре</w:t>
              <w:softHyphen/>
              <w:t>бующие умения находить геометри</w:t>
              <w:softHyphen/>
              <w:t>ческие величины (планировка, раз</w:t>
              <w:softHyphen/>
              <w:t>мет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ческие величины разными способ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и, требующие сравнения чисел, их упорядоч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ы. Объём. Ли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ы. Объём. Литр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«Сложение и вычитание величин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ы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изученных ви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eastAsia="ru-RU"/>
              </w:rPr>
              <w:t>Самостоятельная работа №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 пройденного материала по теме «Величины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Числа от 1 до 20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ёт десятками и единиц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туации, иллюстрирующие арифметическое действие ход его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и запись чисел до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я табл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1 –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тематический диктант №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Двузначные числа»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  <w:lang w:eastAsia="ru-RU"/>
              </w:rPr>
              <w:t>Сложение и вычитание в пределах 20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ое с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Табличное сложе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с переходом через деся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ое с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Табличное вычита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Табличное сло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Табличное вычита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ое выч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Табличное вычит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ое сложение и выч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Табличное сложение и вычитание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Двузначные чис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ая работа №1 по теме «Двузначные числа Сложение и вычит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. Закрепление по теме «Двузначные числ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я табл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значения выражений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Математический диктант №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eastAsia="ru-RU"/>
              </w:rPr>
              <w:t>Самостоятельная работа №4 по теме «Сложение и вычитание в пределах 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 пройденного материала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вое повторени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, форма, ра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ообразные ситуации расположения объектов в пространстве и на плоскос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зготавли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геометрических фиг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 «Самост. и контр.рабо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вая контрольная работа №2  за 2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Числовой ря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я табл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 и кривая линии. Луч. Отре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енства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енства и неравен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ядные слагаем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Разрядные слагаемы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 Сложение и вычитание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ожение и вычитание велич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ое сложение и вычи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целого или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Самостоятельно создавать и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могательные модели для решения занимательных или нестандартных задач (например, наход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логических задач с помощью графов и таблиц истинност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 на переливания и переправы с помощью таблиц, задачи на взвешивание – с помощью алгоритм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разностное срав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«Задачи на разностное сравнени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на увеличение числа на несколько едини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 косвенными вопро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игра «Математический КВ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1:00Z</dcterms:created>
  <dc:creator>Admin</dc:creator>
  <dc:description/>
  <dc:language>en-US</dc:language>
  <cp:lastModifiedBy>RePack by SPecialiST</cp:lastModifiedBy>
  <cp:lastPrinted>2011-10-11T23:01:00Z</cp:lastPrinted>
  <dcterms:modified xsi:type="dcterms:W3CDTF">2014-04-16T19:11:00Z</dcterms:modified>
  <cp:revision>2</cp:revision>
  <dc:subject/>
  <dc:title/>
</cp:coreProperties>
</file>