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е общеобразовательное бюджетное учрежд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Средняя общеобразовательная школа №8 г. Волхо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>Реферат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тароладожский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Свято-Никольский мужской монастырь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48"/>
          <w:szCs w:val="48"/>
        </w:rPr>
        <w:t xml:space="preserve">                                           </w:t>
      </w:r>
      <w:r>
        <w:rPr>
          <w:sz w:val="28"/>
          <w:szCs w:val="28"/>
        </w:rPr>
        <w:t>Выполнила: ученица 4 кла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>Иванова Ирина Михайловна</w:t>
      </w:r>
      <w:r>
        <w:rPr>
          <w:sz w:val="48"/>
          <w:szCs w:val="48"/>
        </w:rPr>
        <w:t xml:space="preserve">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                                            </w:t>
      </w:r>
      <w:r>
        <w:rPr>
          <w:sz w:val="28"/>
          <w:szCs w:val="28"/>
        </w:rPr>
        <w:t xml:space="preserve">Руководитель: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а Наталья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Волх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территории бывшего древнего города, а ныне села Старая Ладога, расположен древний Старо-Ладожский монастырь святителя Николая, монастырь находится в 140 км от Санкт-Петербурга, в 12 км. от города Волхова Ленинградской области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</w:t>
      </w: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5498465" cy="309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описании "Русские монастыри в 1913 году" С.В. Булгакова сказано: что Старо-Ладожский Николаевский общежительный мужской монастырь, III класса, расположен на берегу реки Волхов, в 1 версте от села Старой-Ладоги, в 13 верстах от города Новой Ладоги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5423535" cy="347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естное предание сообщало о том, что монастырь был основан в 1241 году в честь Невской победы князя Александра Ярославича над шведами; однако после раскопок 1971 - 1972 гг. в это предание были внесены существенные коррективы: под сохранившимся Николаевским храмом постройки XVII века были обнаружены остатки собора XII столет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5905500" cy="4650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(Схема архитектурного ансамбля монастыря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рамов в монастыре было два: соборный, во имя святителя Николая Чудотворца (дата постройки: между 1250 и 1300 гг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рам выполнен в старо-русском стиле.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4952365" cy="432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храм во имя святителя Иоанна Златоуста (дата постройки между 1860 и 1872 гг. Архитектор: А.М. Горностаев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4988560" cy="400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.М. Горностаев проектировал церковь Иоанна Златоуста в старорусском стиле, но архитектор создал здание, не полностью соответствующее канонам "русского стиля" - здание напоминает романскую базилику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4739640" cy="571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ри удлиненных нефа, центральный - более высокий, освещен чередой верхних окон и отделен от боковых колонн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95035" cy="4965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рковь во имя св. Иоанна Златоуста была возведена на месте более старой церкви, упоминавшейся еще в 1628 году, обветшавшей и разобранной в 1810 году. </w:t>
      </w:r>
    </w:p>
    <w:p>
      <w:pPr>
        <w:pStyle w:val="Normal"/>
        <w:rPr/>
      </w:pPr>
      <w:r>
        <w:rPr>
          <w:sz w:val="32"/>
          <w:szCs w:val="32"/>
        </w:rPr>
        <w:t xml:space="preserve">При строительстве А.М. Горностаев уделял особое внимание архитектурным тенденциям XVII века, со свойственной ей декоративностью, фигурной кладкой кирпича, обилием резных украшений, обилием фресок на сводах церкв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468495" cy="5600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жду собором святителя Николая и церковью св. Иоанна Златоуста возвышается трехъярусная каменная колокольн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23510" cy="3655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на, построенная в середине XVII века, упоминается уже в 1680 годах. Столпообразный объём колокольни - вытянутый восьмигранник с двумя малозаметными уступами, заканчивается карнизом и покрыт декорированным металлическим шатром. В верхнем ярусе башни - восемь открытых арочных проемов, где размещались колокола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4572000" cy="5486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ый большой - стопудовый, был подвешен над центром площадки. Колокольня была одновременно и часовой башней, имела железные часы с боем, которые в 1754 году, незадолго перед закрытием и упразднением монастыря, были вытребованы в Петербург, в Александро-Невскую лавру. С южной стороны колокольня имеет высокое крыльцо из известнякового камня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4667250" cy="5600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мещение освещают пять небольших окон с арочными перемычками, расположенных по спирали вверх по мере подъема ранее существовавшей лестницы. Последние два окна расположены на одном уровне. В отличие от остальных окон они обрамлены наличник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Башенки Свято-Никольского мужского монастыр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5680710" cy="416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4927600" cy="3604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Южные ворот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4563110" cy="3812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Южные ворота по сей день служат центральным входом в монастыр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Восточные ворота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lang w:val="en-US" w:eastAsia="en-US"/>
        </w:rPr>
        <w:drawing>
          <wp:inline distT="0" distB="0" distL="0" distR="0">
            <wp:extent cx="5372100" cy="5257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 1611 году в Никольском Старо-Ладожском монастыре нашли приют многие валаамские иноки после разрушения шведами Валаамского монастыря. Враги, напав на обитель, зарубили настоятеля, разграбили казну и перебили многих монахов. Оставшиеся в живых пошли на юг по льду Ладожского озера, достигнув в конце концов берега. Когда их подобрали и обогрели, они смогли рассказать о беде, постигшей Валаамский монастырь. Однако и сам Никольский монастырь был разрушен почти до основания войсками Якоба Делагарди, шведского полководца французского происхожд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последствии монастырь был восстановлен - значительные работы по благоустройству монастыря проводились на средства ладожского купца Антипы Романовича Гиблого. </w:t>
      </w:r>
    </w:p>
    <w:p>
      <w:pPr>
        <w:pStyle w:val="Normal"/>
        <w:rPr/>
      </w:pPr>
      <w:r>
        <w:rPr>
          <w:sz w:val="32"/>
          <w:szCs w:val="32"/>
        </w:rPr>
        <w:t>Но прежнего положения монастырь уже не обрел. Упадок обители привел к тому, что в 1764 году монастырь был включен в число штатных монастырей третьего класса. При этом все вотчины и угодья были отобраны в казну. А в 1771 году, после ревизии монастырского хозяйства, обитель и вовсе была упразднена. Но жители Старой Ладоги на собственные средства исправили соборную церковь Святителя Николая Чудотворца, и в 1788 году в храме началась служба. Известно, что немало средств на восстановление обители пожертвовали братья Петр и Василий Охряев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начале XIX века жители Старой Ладоги обратились с ходатайством к Санкт-Петербургскому митрополиту Гавриилу. Мотивом этого обращения была просьба о восстановлении Николаевского монастыря, память о котором была так дорога всем ладожанам. Ив 1811 году с Высочайшего соизволения монастырь был восстановлен и получил статус самостоятельной (т.е. заштатной) обители. К нему был также приписан Иоанно-Предтеченский монастырь, закрытый в 1764 году из-за скудости средст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агочестивые жители Старой Ладоги всячески способствовали возрождению монастыря. При их активной поддержке он вскоре принял весьма благоустроенный вид. Считается, что наибольшего расцвета обитель достигла при архимандрите Аполлосе (1850 - 1859 гг.). Активно велось каменное строительство, были открыты кирпичные заводы и плитные лом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возобновления монастыря в нем открылось уездное училище «для образования детей новоладожского духовенства и причетников», а затем — в 1841 году - училище «для поселянских детей», преобразованное в 1862 году в бесплатную школу. В этой школе учились дети окрестных крестьян. Учеников обучали грамоте, счету, чистописанию, а также катехизису и Священной истор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икольским монастырем связано немало удивительных судеб. В юности здесь, в иконописной мастерской, писал иконы будущий академик живописи В.М. Максимов (окончивший, кстати, ранее монастырскую школу). Некоторое время в монастыре подвизался А.П. Бочков, в монашестве иеромонах Антоний - человек, ранее хорошо известный в петербургских артистических кругах, бывший дружен с А.С. Пушкиным и Н.В. Гоголем. С монастырем также связано имя А.П. Башуцкого, бывшего одно время адъютантом Санкт-Петербургского генерал-губернатора В.А. Милорадовича, смертельно раненого на Сенатской площади во время восстания декабристов 14 декабря 1825 года. А.П. Башуцкий был рядом с графом Милорадовичем на Сенатской площади. Впоследствии он, в числе немногих, присутствовал при казни пятерых заговорщиков на кронверке Петропавловской креп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третьей русской революции 1917 года обитель была не слишком многолюдна и управлялась игуменом. Среди святынь монастыря можно было видеть явленную икону мученицы Параскевы. Монастырская библиотека насчитывала 1033 экземпляра книг и журна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1917 году монастырь был упразднен. В 1924 году собор и монастырь были закрыты. За годы советской власти на территории монастыря располагались школа, общежития, склады сельхозтехники; здания в большинстве своем пришли в негодность. Чудом удалось избежать полного уничтожения прекрасных росписей в церкви Иоанна Златоуста.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727065" cy="4702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сказывают, что вышестоящим начальством, посетившим автобазу на территории бывшего монастыря, был отдан приказ "выкрасить стены склада". Склад сельхозтехники располагался в здании церкви Иоанна Златоуста. Но у начальника базы не хватило духу закрасить краской прекрасные фрески церкви. О приказе "вышестоящее начальство" не успело вернуться в Старую Ладогу, для проверки исполнения своего приказа - получило повышение. А новый начальник, прибывший на его место, не знал о приказании предшественника. Так фрески сохранились до наших дн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тем в 1925 году в Никольский монастырь были переселены монахини гражданского Успенского женского монастыря, которые жили там до 1927 года. Позже на территории монастыря была размещена моторно-тракторная станция, ремесленная школа и корпуса общежит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1974 году Никольский собор был отнесен к памятникам архитектуры федерального значения, что не помешало ему пребывать в полуразрушенном состоян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5  ноября 2002 года, в преддверии 1250-летия г. Старой Ладоги, из итальянского города Бари в Никольский мужской монастырь была передана частица мощей Святителя Николая Чудотворц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итрополит Санкт-Петербургский и Ладожский Владимир освятил монастырскую часовню, в которой поместили величайшую христианскую святын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5477510" cy="4576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этот же день Патриарх Московский и Всея Руси Алексий II благословил открытие Никольского Старо-Ладожского монастыря «для возрождения в нем монашеской жизни»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43550" cy="6858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преддверии 1250-летнего юбилея Старой Ладоги из федерального бюджета были выделены средства на реконструкцию Успенского и Никольского монастырей Старой Ладоги и других исторически значимых объектов. В 2004 году был отреставрирован снаружи храм св. Иоанна Златоуста. Вместе с тем, монастырь нуждается в помощи благотворителей и реставраторов. Настоятель монастыря - игумен Варфоломей ждет помощников, желающих потрудиться во славу Божию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612765" cy="46081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 в настоящее время в Свято-Никольском мужском монастыре находится Воскресная школа Воскресенского Новодевичьего монастыря</w:t>
      </w:r>
    </w:p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5880735" cy="4870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34:00Z</dcterms:created>
  <dc:creator>Илья</dc:creator>
  <dc:description/>
  <cp:keywords/>
  <dc:language>en-US</dc:language>
  <cp:lastModifiedBy>илья</cp:lastModifiedBy>
  <cp:lastPrinted>2010-05-24T16:17:00Z</cp:lastPrinted>
  <dcterms:modified xsi:type="dcterms:W3CDTF">2011-12-16T18:06:00Z</dcterms:modified>
  <cp:revision>11</cp:revision>
  <dc:subject/>
  <dc:title>На территории бывшего древнего города, а ныне села Старая Ладога, расположен древний Старо-Ладожский монастырь святителя Николая</dc:title>
</cp:coreProperties>
</file>