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38"/>
          <w:sz w:val="36"/>
          <w:szCs w:val="36"/>
        </w:rPr>
      </w:pPr>
      <w:r>
        <w:rPr>
          <w:b/>
          <w:color w:val="FF0000"/>
          <w:spacing w:val="38"/>
          <w:sz w:val="36"/>
          <w:szCs w:val="36"/>
        </w:rPr>
        <w:t xml:space="preserve">          </w:t>
      </w:r>
      <w:r>
        <w:rPr>
          <w:b/>
          <w:color w:val="FF0000"/>
          <w:spacing w:val="38"/>
          <w:sz w:val="36"/>
          <w:szCs w:val="36"/>
        </w:rPr>
        <w:t>ПАВОДОК!</w:t>
      </w:r>
    </w:p>
    <w:p>
      <w:pPr>
        <w:pStyle w:val="Normal"/>
        <w:jc w:val="both"/>
        <w:rPr>
          <w:b/>
          <w:b/>
          <w:i/>
          <w:i/>
          <w:color w:val="FF0000"/>
          <w:spacing w:val="38"/>
          <w:sz w:val="36"/>
          <w:szCs w:val="36"/>
        </w:rPr>
      </w:pPr>
      <w:r>
        <w:rPr>
          <w:b/>
          <w:i/>
          <w:color w:val="FF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71755" distB="71755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057400" cy="196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Любой водоем несет в себе потенциальную опасность наводнения, особенно в период интенсивного таянья снега весной. Быстрый подъем воды из-за весенних оттепелей  вызывает </w:t>
      </w:r>
      <w:r>
        <w:rPr>
          <w:b/>
          <w:i/>
          <w:color w:val="FF0000"/>
          <w:sz w:val="28"/>
          <w:szCs w:val="28"/>
        </w:rPr>
        <w:t>паводок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воднения при паводке опасны стремительным потоком воды, водоворотами, низкой температурой воды, плывущими в воде предметами. Отчего возможны гибель и травмирование людей, повреждение и разрушение жилых и производственных зданий, коммуникаций, дорог, гибель животных, снос верхнего плодородного слоя земли, уничтожение посев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743200" cy="188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попадании жилищ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зону паводка,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прослушать информацию службы спасения и выполнить все ее треб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ь в доме газ, электричество и воду, погасить огонь в печ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ые вещи и мебель перенести на верхние этажи или на черда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ыть окна и двери в доме или забить их дос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114935" distR="114935" simplePos="0" locked="0" layoutInCell="0" allowOverlap="1" relativeHeight="8">
            <wp:simplePos x="0" y="0"/>
            <wp:positionH relativeFrom="column">
              <wp:posOffset>3847465</wp:posOffset>
            </wp:positionH>
            <wp:positionV relativeFrom="paragraph">
              <wp:posOffset>158115</wp:posOffset>
            </wp:positionV>
            <wp:extent cx="2552700" cy="1757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отных необходимо выпустить из помещений, собак отвяз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одвалов вынести все, что может быть испорчено вод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/>
        <w:t>После схода воды, если повторения наводнения не ожидается, можно вернуться домой и преступить к восстановительным работам. Но следует соблюдать требования техники безопасности: входить в строение осторожно, убедившись, что оно не обрушится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быстром подъеме уровня воды надо подготовиться  к возможной эвакуации: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йте имеющиеся  плавательные средства или соорудите их из бревен, бочек, досок, автомобильных камер. Спасаться можно также с помощью пластиковых бутылок, надувных подушек  и матрац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помощи следует оставаться на верхних этажах, чердаках, крышах, деревьях, возвыш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ТОНКИЙ ЛЕД!</w:t>
      </w:r>
    </w:p>
    <w:p>
      <w:pPr>
        <w:pStyle w:val="Normal"/>
        <w:jc w:val="center"/>
        <w:rPr>
          <w:rFonts w:eastAsia="Arial Unicode MS"/>
          <w:i/>
          <w:i/>
          <w:color w:val="0000FF"/>
        </w:rPr>
      </w:pPr>
      <w:r>
        <w:rPr>
          <w:rFonts w:eastAsia="Arial Unicode MS"/>
          <w:i/>
          <w:color w:val="0000FF"/>
        </w:rPr>
        <w:t>Перед вскрытием рек, озер, прудов лед</w:t>
      </w:r>
    </w:p>
    <w:p>
      <w:pPr>
        <w:pStyle w:val="Normal"/>
        <w:jc w:val="center"/>
        <w:rPr>
          <w:rFonts w:eastAsia="Arial Unicode MS"/>
          <w:i/>
          <w:i/>
          <w:color w:val="0000FF"/>
        </w:rPr>
      </w:pPr>
      <w:r>
        <w:rPr>
          <w:rFonts w:eastAsia="Arial Unicode MS"/>
          <w:i/>
          <w:color w:val="0000FF"/>
        </w:rPr>
        <w:t>становится рыхлым, в нем образуются промоины.</w:t>
      </w:r>
    </w:p>
    <w:p>
      <w:pPr>
        <w:pStyle w:val="Normal"/>
        <w:jc w:val="center"/>
        <w:rPr>
          <w:rFonts w:eastAsia="Arial Unicode MS"/>
          <w:i/>
          <w:i/>
          <w:color w:val="0000FF"/>
        </w:rPr>
      </w:pPr>
      <w:r>
        <w:rPr>
          <w:rFonts w:eastAsia="Arial Unicode MS"/>
          <w:i/>
          <w:color w:val="0000FF"/>
        </w:rPr>
        <w:t>Переправляться по такому льду –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3370</wp:posOffset>
            </wp:positionV>
            <wp:extent cx="2509520" cy="1727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color w:val="FF0000"/>
        </w:rPr>
        <w:t>Опасно для жизни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Опасно выходить на лед водоема, если толщина его тоньше семи сантиметров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Весенний лед не потрескивает и не прогибается, а обрушивается без предупреждения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Помните, человек может погибнуть в результате переохлаждения через 15-20 минут после попадания в воду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286000" cy="1714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В случае появления воды на поверхности льда, немедленно вернитесь на берег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Не ходите по льду толпой или с тяжелым груз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Лучше всего без необходимости не выходить на лед!!!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80"/>
          <w:sz w:val="28"/>
          <w:szCs w:val="28"/>
        </w:rPr>
      </w:pPr>
      <w:r>
        <w:rPr>
          <w:rFonts w:eastAsia="Arial Unicode MS"/>
          <w:b/>
          <w:i/>
          <w:color w:val="000080"/>
          <w:sz w:val="28"/>
          <w:szCs w:val="28"/>
        </w:rPr>
        <w:t>Для любителей подледного лова свои меры предосторожности: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eastAsia="Arial Unicode MS"/>
          <w:b/>
          <w:i/>
          <w:color w:val="0000FF"/>
          <w:sz w:val="32"/>
          <w:szCs w:val="32"/>
          <w:lang w:val="en-US" w:eastAsia="en-US"/>
        </w:rP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62560</wp:posOffset>
            </wp:positionV>
            <wp:extent cx="2514600" cy="19913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Не следует пробивать несколько лунок рядом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Опасно собираться большими группами в одном месте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Не стоит рисковать ловить рыбу возле промоин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Обязательно нужно  запастись веревкой длинной 12-15 метров</w:t>
      </w:r>
    </w:p>
    <w:p>
      <w:pPr>
        <w:pStyle w:val="Normal"/>
        <w:jc w:val="center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ВНИМАНИЕ!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ТОНКИЙ ЛЕД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И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ПАВОДОК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36"/>
          <w:szCs w:val="36"/>
        </w:rPr>
      </w:pPr>
      <w:r>
        <w:rPr>
          <w:rFonts w:eastAsia="Arial Unicode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lang w:val="en-US" w:eastAsia="en-US"/>
        </w:rPr>
      </w:pPr>
      <w:r>
        <w:rPr>
          <w:rFonts w:eastAsia="Arial Unicode MS"/>
          <w:b/>
          <w:color w:val="0000FF"/>
          <w:lang w:val="en-US" w:eastAsia="en-US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-7620</wp:posOffset>
            </wp:positionV>
            <wp:extent cx="3086100" cy="212534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32"/>
          <w:szCs w:val="32"/>
        </w:rPr>
      </w:pPr>
      <w:r>
        <w:rPr>
          <w:rFonts w:eastAsia="Arial Unicode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80"/>
          <w:sz w:val="32"/>
          <w:szCs w:val="32"/>
        </w:rPr>
      </w:pPr>
      <w:r>
        <w:rPr>
          <w:rFonts w:eastAsia="Arial Unicode MS"/>
          <w:b/>
          <w:i/>
          <w:color w:val="00008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>Irina</dc:creator>
  <dc:description/>
  <cp:keywords/>
  <dc:language>en-US</dc:language>
  <cp:lastModifiedBy>Admin</cp:lastModifiedBy>
  <cp:lastPrinted>2008-01-16T11:56:00Z</cp:lastPrinted>
  <dcterms:modified xsi:type="dcterms:W3CDTF">2013-04-10T04:26:00Z</dcterms:modified>
  <cp:revision>27</cp:revision>
  <dc:subject/>
  <dc:title/>
</cp:coreProperties>
</file>