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С(К)ОУ « Алатырская специальная (коррекционная) общеобразовательная школа-интернат» Минобразования Чуваш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нятие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 Официальные символы государства: столица, президент, конституци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Прове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Воспитатель 4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Туйцын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атырь 201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младших школьников с официальными государственными символами: столица, президент, конституция. Воспитывать у детей чувство уважения и гордости за сво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спользование мультимедийной презентации, слайдов с изображением нашей столицы – Москва, демонстрация книги «Конституци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как называется столица нашей Род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был в этом го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запомнилось особенно? В каких исторических местах вы бы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знаменита наша столица? Что вы о ней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иртуальная экскурсия по городу Моск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ажите, а знаете ли, вы кто является главой государ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зидент Российской Федерации — высшая государственная должность Российской Федерации, а также лицо, избранное на эту должность. Президент России является главой государства. Многие полномочия президента либо имеют непосредственно исполнительный характер, либо приближены к исполнительной власти. Президент Российской Федерации является также гарантом Конституции Российской Федерации, прав и свобод человека и гражданина и Верховным Главнокомандующим Вооружёнными Силами Российской Федерации. В соответствии с Конституцией Российской Федерации и федеральными законами Президент Российской Федерации определяет основные направления внутренней и внешне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президента Российской Федерации[4][5] учреждена 24 апреля 1991 года на основе волеизъявления народа, выраженного на референдуме 17 марта 1991 года. Президент становился высшим должностным лицом и главой исполнительной власти одной из союзных республик СССР — РСФ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я результаты этого референдума, Верховный Совет РСФСР 24 апреля 1991 года принял Закон РСФСР «О Президенте РСФСР», который регулировал деятельность и полномочия президента, и Закон РСФСР «О выборах Президента РСФСР», который определял процедуру его избрания. При этом в конституцию (Основной Закон) РСФСР были внесены соответствующие изменения и до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услышали слово «Конституция», а знает ли кто из вас, что оно означ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- это основной закон государства. Он регулирует общественные отношения, которые формируются в процессе осуществления основоположных мероприятий организации общества и государства. Конституция - политико-правовой документ. В нём выражены базовые устои общественного и государственного строя. Такие как принадлежность государственной власти, характер собственности, права и свободы граждан, государственный и территориальный уклад, описана система осуществления полновластия народа. Конституция стоит во главе системы законов. Конституция - учредительный документ государства и её институций: парламента, правительства, суда, местного самоуправления и т.д. Также это юридический документ, положения которого ни в коем случае не должны противоречить друг другу. Конституция должна выражать интересы не столько государства, сколько интересы гражданского общества, главной ценностью которого является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ервых выборов президента РСФСР, состоявшихся 12 июня 1991 года, потребовалось издать специальный закон о порядке вступления его в дол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 декабря 1993 года в связи с принятием конституции России 12 декабря 1993 года президент издал указ «О мерах по приведению законодательства Российской Федерации в соответствие с конституцией Российской Федерации», а 19 января 1994 года специальное приложение № 2 к нему в новой редакции (отменившей ранее опубликованный текст данного приложения), которым окончательно признавались не действующими и не подлежащими применению законодательные акты о Верховном Совете, о народных депутатах, о Конституционном суде РСФСР, о местных Советах народных депутатов Российской Федерации, прежние акты о президенте Российской Федерации и другие нормы, противоречащие новой конститу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вступила в силу 25 декабря 1993 года, в соответствии с ней президент РФ стал, наделен статусом главы государства и новыми, более широкими по сравнению с положениями Конституции (Основного Закона) Российской Федерации — России 1978 года полномоч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зидент России - единственная должность, на которую кандидат избирается всеобщим голосованием граждан РФ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президент России был избран в 1991 году сроком на 5 лет – Б.Н.Ельцин. В конституции РФ 1993 года срок полномочий президента был сокращён до 4 лет. Однако согласно п.3 Заключительных и переходных положений конституции президент Ельцин осуществлял полномочия до истечения срока, на который он был избран (то есть до 1996 года). В соответствии с поправками к конституции, вступившими в силу 31 декабря 2008 года, начиная с выборов 2012 года, Президент Российской Федерации избирается на шестилетний срок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должность президент Российской Федерации приносит народу следующую присяг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, служить нар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сяга приносится в торжественной обстановке в присутствии членов Совета Федерации, депутатов Государственной думы и судей Конституционного суда Российской Федерации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своих полномочий Президент Российской Федерации издает указы и распоряжения, являющиеся обязательными для исполнения на всей территории Российской Федерации. Указы и распоряжения Президента Российской Федерации не должны противоречить Конституции Российской Федерации и федеральным зако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презид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Борис Николаевич Ельцин</w:t>
        <w:tab/>
        <w:tab/>
        <w:t>10 июля 1991</w:t>
        <w:tab/>
        <w:t>5 ноября 1996</w:t>
        <w:tab/>
        <w:t>3096 дн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иктор Степанович Черномыр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ющий обязанности Президента)</w:t>
        <w:tab/>
        <w:tab/>
        <w:t>5 ноября 1996</w:t>
        <w:tab/>
        <w:t>6 ноября 1996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Борис Николаевич Ельцин</w:t>
        <w:tab/>
        <w:tab/>
        <w:t>6 ноября 1996   -</w:t>
        <w:tab/>
        <w:t>31 декабря 1999</w:t>
        <w:tab/>
        <w:t>3096 дн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ладимир Владимирович Пут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ющий обязанности Президента)</w:t>
        <w:tab/>
        <w:tab/>
        <w:t>31 декабря 1999  -</w:t>
        <w:tab/>
        <w:t>7 мая 2000</w:t>
        <w:tab/>
        <w:t>128 дн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Владимир Владимирович Путин</w:t>
        <w:tab/>
        <w:t>7 мая 2000</w:t>
        <w:tab/>
        <w:t>7 мая 2004</w:t>
        <w:tab/>
        <w:t>2922 д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мая 2004  -7 мая 200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  <w:tab/>
        <w:t>Дмитрий Анатольевич Медведев</w:t>
        <w:tab/>
        <w:tab/>
        <w:t>7 мая 2008.</w:t>
        <w:tab/>
        <w:t>Действующий презид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рок истекает 7 мая 2012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7:00Z</dcterms:created>
  <dc:creator>SamLab.ws</dc:creator>
  <dc:description/>
  <cp:keywords/>
  <dc:language>en-US</dc:language>
  <cp:lastModifiedBy>SamLab.ws</cp:lastModifiedBy>
  <dcterms:modified xsi:type="dcterms:W3CDTF">2012-02-29T07:42:00Z</dcterms:modified>
  <cp:revision>4</cp:revision>
  <dc:subject/>
  <dc:title>Президент Российской Федерации</dc:title>
</cp:coreProperties>
</file>