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 - тематическое планирование уроков изобразительного искусства во 2 класс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4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399"/>
        <w:gridCol w:w="1427"/>
        <w:gridCol w:w="2397"/>
        <w:gridCol w:w="2971"/>
        <w:gridCol w:w="2490"/>
        <w:gridCol w:w="30"/>
        <w:gridCol w:w="15"/>
        <w:gridCol w:w="15"/>
        <w:gridCol w:w="15"/>
        <w:gridCol w:w="2958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деятель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лан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фак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орудование </w:t>
            </w:r>
          </w:p>
        </w:tc>
      </w:tr>
      <w:tr>
        <w:trPr/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и чем работает художник? – 8 ч.</w:t>
            </w:r>
          </w:p>
        </w:tc>
        <w:tc>
          <w:tcPr>
            <w:tcW w:w="108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основные краски –красная, синяя, желт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гуашью; изображение предметов на картоне зелёного цвет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ая и черная краски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гуашью; изображение стихии в природ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ель и цветные мелки, акварель, их выразительные возможност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мелками и акварелью; изображение осеннего лес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е возможности апплик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пликация; изображение земли, усыпанной листьям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е возможности графических материа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исование тушью, карандашом, углём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сть материалов для работы в объе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пка животных родного кра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е возможности бума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оружение игровой площадки для вылепленных зверей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жиданные материалы (обобщение темы)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ображение ночного праздничного города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ьность и фантазия – 7 ч.</w:t>
            </w:r>
          </w:p>
        </w:tc>
        <w:tc>
          <w:tcPr>
            <w:tcW w:w="108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(1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и реа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гуашью; изображение пти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(2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и фантазия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пликация из цветной бумаги; изображение сказочной птицы, фантастического животно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(3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шение и реа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гуашью; изображение паутинки в природной сред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(4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шение и фантазия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белой гуашью на цветной бумаге; изображение кружевной салфетк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 (5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йка и реа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труирование из бумаги подводного мир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(6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йка и фантазия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здание сказочного города из готовых форм, работа с цветной бумагой,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(7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ьность и фантазия (обобщение тем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труирование ёлочных игрушек. Создание коллективного панн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чем говорит искусство – 11 ч.</w:t>
            </w:r>
          </w:p>
        </w:tc>
        <w:tc>
          <w:tcPr>
            <w:tcW w:w="108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(1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природы в различных состоя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гуашью; изображение моря с передачей настроения природ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 (2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характера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чёрным фломастером или гуашью тонкой кистью; изображение животного с передачей его характер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 (3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характера человека в изображении: женский образ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ображение контрастных по характеру сказочных женских образ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 (4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характера человека в изображении: мужской образ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ображение контрастных по характеру сказочных мужских образ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6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человека в скульптур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в объёме сказочных образов с ярко выраженным характером: пластилин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человека.</w:t>
            </w:r>
          </w:p>
        </w:tc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 (7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его украш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крашение вырезанных из бумаги готовых форм кокошников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 (8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ем говорят укра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крашение вырезанных из бумаги готовых форм богатырских доспех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(9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зд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гуашью; вырезание формы корабля, украшение его паруса. Украшение двух противоположных по намерениям сказочных флотов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 (10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ные построй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образа сказочных построек: дворец доброй феи и Снежной королевы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 (11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ем говорит искусство (обобщение темы)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образа сказочных построек: дворец доброй феи и Снежной королевы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к говорит искусство – 8 ч.</w:t>
            </w:r>
          </w:p>
        </w:tc>
        <w:tc>
          <w:tcPr>
            <w:tcW w:w="108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(1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ёплые и холодные цвета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гуашью: изображение горящего костра и холодной синей ночи; или изображение пера Жар-птицы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 (2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ихие и звонкие цвета. 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гуашью. Изображение весенней земл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 (3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 такое ритм линий?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ображение весенних ручьёв. Рисование цветными мелками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 (4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арактер линий. 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ображение нежных и могучих веток, передача их характера и настроения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 (5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итм пятен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итмическое расположение летящих птиц на плоскости листа. Бумага, клей, ножницы.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 (6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порции выражают характер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труирование или лепка птиц с разными пропорциями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 (7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 линий и пятен, цвет, пропорции — средства вырази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коллективного панно на тему: «Весна. Шум птиц»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 (8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бщающий урок года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коллективного панно на тему: «Весна. Шум птиц»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7:46:00Z</dcterms:created>
  <dc:creator>1</dc:creator>
  <dc:description/>
  <cp:keywords/>
  <dc:language>en-US</dc:language>
  <cp:lastModifiedBy>11</cp:lastModifiedBy>
  <dcterms:modified xsi:type="dcterms:W3CDTF">2013-09-25T19:32:00Z</dcterms:modified>
  <cp:revision>9</cp:revision>
  <dc:subject/>
  <dc:title/>
</cp:coreProperties>
</file>