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- КВ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«Наше Отечество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глубить и закрепить знания  о нашем Отечеств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Знать даты, уметь соотносить год и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зывать русских князей, русские города,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Соотносить события и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Использовать основные поняти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Уметь работать с картой: показывать города, реки, места  с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Сравнивать вооружение и одежду русских воинов, монголов, рыц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лекты иллюстраций московского кремля в разное время (зависит от количества команд); набор жетонов с цифрами 1, 2, 3, 4, 5. Карточки с текстами (по количеству команд). Набор рисунков с различными продуктами и карточками с пословицами. Карточки с цепочкой слов. Фрагменты контурной карты «Русские земли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». Фигурки воинов, фрагменты одежды и вооружения.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ь класс делится на несколько команд в зависимости от количества учащихся. В каждой команде 4-5 человек. В команде избирается или назначается капитан. КВН включает в себя несколько этапов. На каждом этапе участники КВНа зарабатывают баллы (в зависимости от качества ответа). В соответствии с количеством заработанных баллов выдаются жетоны. Побеждает команда, у которой после всех этапов КВНа окажется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Этапы К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</w:t>
      </w:r>
      <w:r>
        <w:rPr>
          <w:b/>
          <w:sz w:val="28"/>
          <w:szCs w:val="28"/>
        </w:rPr>
        <w:t>В какой город попали? В каком веке и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 то день у проруби молод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меялись, ведрами зве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У ребятишек шло катан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 разметённом окском ль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Когда на поле 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Батый привёл свою Орду.       </w:t>
      </w:r>
      <w:r>
        <w:rPr>
          <w:sz w:val="28"/>
          <w:szCs w:val="28"/>
        </w:rPr>
        <w:t xml:space="preserve">(Рязань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, 123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ам, куда садиться солнц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спокойно в этот час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едь задумали ливон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Наши земли взять у нас.  </w:t>
      </w:r>
      <w:r>
        <w:rPr>
          <w:sz w:val="28"/>
          <w:szCs w:val="28"/>
        </w:rPr>
        <w:t xml:space="preserve">       (Новгород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, 1242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а Руси народ по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оливая кровь и по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троя, защищ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сня греет мастеров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лали стену, рыли р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сню запе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 не знают мастер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Что от раннего ут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 башенки набатн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блюдает, схороня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Царь не царь и князь не княз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альчуган занят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сьмилетний нелюди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Он растет совсем один.              </w:t>
      </w:r>
      <w:r>
        <w:rPr>
          <w:sz w:val="28"/>
          <w:szCs w:val="28"/>
        </w:rPr>
        <w:t>(Москва,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, 153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Просыпались по застрехам птиц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апевали третьи петух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днималось солнце над столиц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олотя шатровые вер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Царь спешил на стройку, там уме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зводили стены маст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ля большого, для живого дела –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ервого Печатного двора.</w:t>
      </w:r>
      <w:r>
        <w:rPr>
          <w:sz w:val="28"/>
          <w:szCs w:val="28"/>
        </w:rPr>
        <w:t xml:space="preserve">           (Москва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, 1560-64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  <w:r>
        <w:rPr>
          <w:b/>
          <w:sz w:val="28"/>
          <w:szCs w:val="28"/>
        </w:rPr>
        <w:t xml:space="preserve"> Привал эру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анде предлагаются карточки с тестами. Необходимо выбрать правильный от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князя называли «государь всея Руси»?</w:t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 xml:space="preserve">а)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митрия Донского;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лександра Невского;</w:t>
      </w:r>
    </w:p>
    <w:p>
      <w:pPr>
        <w:pStyle w:val="Normal"/>
        <w:ind w:left="129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Ивана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 завоевание, какого города монголы потратили две неде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овгор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и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Торж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яз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 какой битве участвовал воевода Дмитрия Боброк-Волын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евс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р. Кал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 Чудском озере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на Куликовск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Богатырь Пересвет был представителем, каких войс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шведск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ус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половец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монголо-тата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Монгольское иго завершилось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Иване Гроз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Дмитрии Донс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Иване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Александре Нев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ечатный двор построили п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Иване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Ярославе Муд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Юрии Долгору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Дмитрии Дон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этап. Чудеса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ите иллюстрации с картины А. Васнецова «Московский Кремль». Расположите иллюстрации в хронологическом порядке. Объясните, по каким признакам вы определяли период. Назовите князя, при котором Кремль существовал в таком виде. (</w:t>
      </w:r>
      <w:r>
        <w:rPr>
          <w:i/>
          <w:sz w:val="28"/>
          <w:szCs w:val="28"/>
        </w:rPr>
        <w:t xml:space="preserve">Юрий Долгорукий, Дмитрий Донской, Иван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Что ели на Руси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ь зачитывает пословицы, учащиеся должны выбрать те продукты, которые ели на Руси, и накрыть ст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ит собака </w:t>
      </w:r>
      <w:r>
        <w:rPr>
          <w:b/>
          <w:sz w:val="28"/>
          <w:szCs w:val="28"/>
        </w:rPr>
        <w:t>молоко</w:t>
      </w:r>
      <w:r>
        <w:rPr>
          <w:sz w:val="28"/>
          <w:szCs w:val="28"/>
        </w:rPr>
        <w:t>, да кувшин дале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разбивши </w:t>
      </w:r>
      <w:r>
        <w:rPr>
          <w:b/>
          <w:sz w:val="28"/>
          <w:szCs w:val="28"/>
        </w:rPr>
        <w:t>яйца</w:t>
      </w:r>
      <w:r>
        <w:rPr>
          <w:sz w:val="28"/>
          <w:szCs w:val="28"/>
        </w:rPr>
        <w:t>, не сделаешь яич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чешь есть </w:t>
      </w:r>
      <w:r>
        <w:rPr>
          <w:b/>
          <w:sz w:val="28"/>
          <w:szCs w:val="28"/>
        </w:rPr>
        <w:t xml:space="preserve"> калачи</w:t>
      </w:r>
      <w:r>
        <w:rPr>
          <w:sz w:val="28"/>
          <w:szCs w:val="28"/>
        </w:rPr>
        <w:t xml:space="preserve"> – не сиди на п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Ча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аша </w:t>
      </w:r>
      <w:r>
        <w:rPr>
          <w:sz w:val="28"/>
          <w:szCs w:val="28"/>
        </w:rPr>
        <w:t>– пища на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смейся </w:t>
      </w:r>
      <w:r>
        <w:rPr>
          <w:b/>
          <w:sz w:val="28"/>
          <w:szCs w:val="28"/>
        </w:rPr>
        <w:t xml:space="preserve"> горох</w:t>
      </w:r>
      <w:r>
        <w:rPr>
          <w:sz w:val="28"/>
          <w:szCs w:val="28"/>
        </w:rPr>
        <w:t xml:space="preserve">, ты не лучше </w:t>
      </w:r>
      <w:r>
        <w:rPr>
          <w:b/>
          <w:sz w:val="28"/>
          <w:szCs w:val="28"/>
        </w:rPr>
        <w:t>боб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ёд</w:t>
      </w:r>
      <w:r>
        <w:rPr>
          <w:sz w:val="28"/>
          <w:szCs w:val="28"/>
        </w:rPr>
        <w:t xml:space="preserve"> есть – в улей лез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– от семи нед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</w:t>
      </w:r>
      <w:r>
        <w:rPr>
          <w:b/>
          <w:sz w:val="28"/>
          <w:szCs w:val="28"/>
        </w:rPr>
        <w:t>капусты</w:t>
      </w:r>
      <w:r>
        <w:rPr>
          <w:sz w:val="28"/>
          <w:szCs w:val="28"/>
        </w:rPr>
        <w:t xml:space="preserve"> – щи не г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Третий лиш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Мамай – Иван Фёдоров – Дмитрий До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язань – Батый – 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ка Москва – река Неглинная – река Дне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Дон – Угра - 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Хамовника – дружинники – мя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Рыцари – монголы – каменщ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Челубей – Пересвет – Ярослав Муд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Миниатюры – литера – м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 Иоганн Гуттенберг –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Иван Фё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Александр Невский – Новгород – Козе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. Неизвестная зем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а контурной карте отметьте наиболее крупные реки, на которых были построены города. (Днепр, Волхов, Вол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Отметить города, которые построены на этих ре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) Отметить княжества, которые, объединялись вокруг Москвы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. Одень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ая команда получает фигуру воина. Используя фрагменты оружия и одежды, необходимо одеть: 1-ой команде – рыцаря; 2-ой команде – русского дружинника; 3-й – монгольского во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этап. Реши кроссво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борщик да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6492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40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звище Александра Ярославови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звище Дмитрия Иванови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 же, что и тк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к, возглавлявший отряд во время присоединения Сиби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аллический или деревянный брусок с выпуклым изображением печатного знака.</w:t>
      </w:r>
    </w:p>
    <w:p>
      <w:pPr>
        <w:pStyle w:val="Normal"/>
        <w:ind w:left="1005" w:hanging="0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. Баскак. 2. Невский. 3. Донской. 4. Хамовники. 5. Ермак. 6. Литер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этап. Конкурс капитан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ких событиях сообщали летописцы?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А) Наши стреляли из пищалей, многих татар убивали, а их стреляли падали и никого не ранили … (Стояние на Угре).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Б) И гнали их русские с боем, как по воздуху, и некуда им было убежать, били 7 вёрст по льду … (Ледовое побоище.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. Правитель, какого огромного государства жил в «Сарае»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 Когда в военной истории опасность представляла «свинья»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Средняя общеобразовательная школа №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72"/>
          <w:szCs w:val="72"/>
        </w:rPr>
        <w:t xml:space="preserve">КВ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ше Отечество 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XII</w:t>
      </w:r>
      <w:r>
        <w:rPr>
          <w:b/>
          <w:sz w:val="72"/>
          <w:szCs w:val="72"/>
        </w:rPr>
        <w:t>-</w:t>
      </w:r>
      <w:r>
        <w:rPr>
          <w:b/>
          <w:sz w:val="72"/>
          <w:szCs w:val="72"/>
          <w:lang w:val="en-US"/>
        </w:rPr>
        <w:t>XVI</w:t>
      </w:r>
      <w:r>
        <w:rPr>
          <w:b/>
          <w:sz w:val="72"/>
          <w:szCs w:val="72"/>
        </w:rPr>
        <w:t xml:space="preserve"> век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Учитель: Красикова Н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Ленинск – Кузнец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г.</w:t>
      </w:r>
      <w:r>
        <w:rPr>
          <w:sz w:val="72"/>
          <w:szCs w:val="72"/>
        </w:rPr>
        <w:br w:type="textWrapping" w:clear="all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8:00Z</dcterms:created>
  <dc:creator>1</dc:creator>
  <dc:description/>
  <cp:keywords/>
  <dc:language>en-US</dc:language>
  <cp:lastModifiedBy>1</cp:lastModifiedBy>
  <cp:lastPrinted>2008-05-12T21:09:00Z</cp:lastPrinted>
  <dcterms:modified xsi:type="dcterms:W3CDTF">2008-05-12T14:11:00Z</dcterms:modified>
  <cp:revision>2</cp:revision>
  <dc:subject/>
  <dc:title>Урок - КВН </dc:title>
</cp:coreProperties>
</file>