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ученицы 4 «а» класса СОШ №1 г. Семикаракорск  Ереминой Дар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Победа деда - моя победа!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мерцающим звёздам ведя корабли, —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 погибших помните!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стречайте трепетную весну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юди Земли!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бейте войну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окляните войну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юди Земли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. Рождественский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256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мае мы будем отмечать 67-летие со дня окончания Великой Отечественной войны. И спустя многие годы каждый из нас содрогается, услышав строки; «Сегодня, 22 июня 1941 года, в 4 часа утра, без объявления войны германские вооружённые силы атаковали границы Советского Союза…». Сейчас мы живем, учимся и работаем, мечтаем и дружим. Это всё благодаря нашим дедам.</w:t>
      </w:r>
    </w:p>
    <w:p>
      <w:pPr>
        <w:pStyle w:val="Normal"/>
        <w:rPr/>
      </w:pPr>
      <w:r>
        <w:rPr/>
        <w:t xml:space="preserve">  </w:t>
      </w:r>
      <w:r>
        <w:rPr/>
        <w:t xml:space="preserve">Я хочу рассказать о своём прадедушке Безуглом Павле Семёновиче. </w:t>
      </w:r>
    </w:p>
    <w:p>
      <w:pPr>
        <w:pStyle w:val="Normal"/>
        <w:rPr/>
      </w:pPr>
      <w:r>
        <w:rPr/>
        <w:t>Дедушка родился в 1921 году в станице Кониболотской Краснодарского края. Детство его проходило в трудные годы, когда страна поднимала народное хозяйство после гражданской войны. Семья у них была большая, не всегда хватало еды, но даже в это тяжелое время он заботился об одинокой соседке, носил ей еду. В благодарность за заботу она подарила ему швейную машинку «Зингер».</w:t>
      </w:r>
    </w:p>
    <w:p>
      <w:pPr>
        <w:pStyle w:val="Normal"/>
        <w:rPr/>
      </w:pPr>
      <w:r>
        <w:rPr/>
        <w:t xml:space="preserve">   </w:t>
      </w:r>
      <w:r>
        <w:rPr/>
        <w:t>В 1940 году, после окончания сельскохозяйсвенного техникума его призвали в армию. Служил он в 529 строевом полку командиром отделения связи, думал о будущем, строил планы. Но мирная жизнь миллионов людей нашей Родины закончилась 22 июня 1941 года. Началась война.</w:t>
      </w:r>
    </w:p>
    <w:p>
      <w:pPr>
        <w:pStyle w:val="Normal"/>
        <w:rPr/>
      </w:pPr>
      <w:r>
        <w:rPr/>
        <w:t>Воевать моему дедушке пришлось не долго. Уже в июле 1942 года он был тяжело ранен. Так старший сержант Павел Безуглый попал в Казанский госпиталь, где ему ампутировали левую руку и палец правой руки. Но он не унывал. После выписки из госпиталя поступил в Казанский сельскохозяйственный университет.</w:t>
      </w:r>
    </w:p>
    <w:p>
      <w:pPr>
        <w:pStyle w:val="Normal"/>
        <w:rPr/>
      </w:pPr>
      <w:r>
        <w:rPr/>
        <w:t xml:space="preserve">  </w:t>
      </w:r>
      <w:r>
        <w:rPr/>
        <w:t>Мой дедушка, инвалид Великой Отечественной войны, много трудился в мирные годы. В 1955 году был направлен в хутор Шаминка главным агрономом для восстановления совхоза. За свою работу был награжден медалью «Ветеран труда» и орденом «Трудового красного знамени».</w:t>
      </w:r>
    </w:p>
    <w:p>
      <w:pPr>
        <w:pStyle w:val="Normal"/>
        <w:rPr/>
      </w:pPr>
      <w:r>
        <w:rPr/>
        <w:t xml:space="preserve">  </w:t>
      </w:r>
      <w:r>
        <w:rPr/>
        <w:t>Я горжусь своим прадедом. Мне не довелось его увидеть, он умер раньше, чем я родилась, но память о нём живет в наших сердцах.</w:t>
      </w:r>
    </w:p>
    <w:p>
      <w:pPr>
        <w:pStyle w:val="Normal"/>
        <w:rPr/>
      </w:pPr>
      <w:r>
        <w:rPr/>
        <w:t xml:space="preserve">  </w:t>
      </w:r>
      <w:r>
        <w:rPr/>
        <w:t>Война коснулась каждой семьи. И победа в Великой Отечественной войне - это жизнь, дарованная нам дедам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40:00Z</dcterms:created>
  <dc:creator>User</dc:creator>
  <dc:description/>
  <dc:language>en-US</dc:language>
  <cp:lastModifiedBy>User</cp:lastModifiedBy>
  <cp:lastPrinted>2012-04-07T21:27:00Z</cp:lastPrinted>
  <dcterms:modified xsi:type="dcterms:W3CDTF">2012-04-17T08:12:00Z</dcterms:modified>
  <cp:revision>3</cp:revision>
  <dc:subject/>
  <dc:title> Еремина Дарья</dc:title>
</cp:coreProperties>
</file>