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28"/>
          <w:szCs w:val="28"/>
        </w:rPr>
        <w:t>ПРОЕКТ УРОКА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 Экономика»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класс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Тема : « Функции банка »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Цель  урока: </w:t>
      </w: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MyslC"/>
          <w:sz w:val="28"/>
          <w:szCs w:val="28"/>
        </w:rPr>
        <w:t xml:space="preserve">одействовать, посредством ознакомления учащихся с экономичес- 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MyslC"/>
          <w:sz w:val="28"/>
          <w:szCs w:val="28"/>
        </w:rPr>
        <w:t xml:space="preserve">кими категориями и понятиями, целостному восприятию и широ-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MyslC"/>
          <w:sz w:val="28"/>
          <w:szCs w:val="28"/>
        </w:rPr>
        <w:t>кому охвату картины окружающего мира, важной составной частью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MyslC"/>
          <w:sz w:val="28"/>
          <w:szCs w:val="28"/>
        </w:rPr>
        <w:t>которого являются экономические отношения.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Mysl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урока : </w:t>
      </w:r>
      <w:r>
        <w:rPr>
          <w:sz w:val="28"/>
          <w:szCs w:val="28"/>
        </w:rPr>
        <w:t>1. Дать представление о банке</w:t>
      </w:r>
      <w:r>
        <w:rPr>
          <w:rFonts w:cs="MyslC" w:ascii="MyslC" w:hAnsi="MyslC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MyslC"/>
          <w:sz w:val="28"/>
          <w:szCs w:val="28"/>
        </w:rPr>
        <w:t xml:space="preserve">как посреднике на рынке денег, 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MyslC"/>
          <w:sz w:val="28"/>
          <w:szCs w:val="28"/>
        </w:rPr>
        <w:t>принимающем вклады и предоставляющем зай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MyslC"/>
          <w:sz w:val="28"/>
          <w:szCs w:val="28"/>
        </w:rPr>
        <w:t>2. Рассмотреть основные направления работы банка.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MyslC"/>
          <w:sz w:val="28"/>
          <w:szCs w:val="28"/>
        </w:rPr>
        <w:t xml:space="preserve">3. </w:t>
      </w:r>
      <w:r>
        <w:rPr>
          <w:sz w:val="28"/>
          <w:szCs w:val="28"/>
        </w:rPr>
        <w:t>Развивать способность учащихся логически мыслить;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Схематизировать изученный материал.</w:t>
      </w:r>
    </w:p>
    <w:p>
      <w:pPr>
        <w:pStyle w:val="Normal"/>
        <w:autoSpaceDE w:val="false"/>
        <w:rPr>
          <w:rFonts w:cs="MyslC"/>
          <w:sz w:val="28"/>
          <w:szCs w:val="28"/>
        </w:rPr>
      </w:pPr>
      <w:r>
        <w:rPr>
          <w:rFonts w:cs="MyslC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 : </w:t>
      </w:r>
      <w:r>
        <w:rPr>
          <w:sz w:val="28"/>
          <w:szCs w:val="28"/>
        </w:rPr>
        <w:t xml:space="preserve">компьютер, презентация,  буклеты, рабочие лис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МОУ « СОШ №24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6"/>
          <w:szCs w:val="36"/>
        </w:rPr>
        <w:t>Уткина    Ольга Николае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Г. Рубцовс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734"/>
        <w:gridCol w:w="678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    урок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иции и действия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зиции и действия ученика</w:t>
            </w:r>
          </w:p>
        </w:tc>
      </w:tr>
      <w:tr>
        <w:trPr>
          <w:trHeight w:val="81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и, постановки учебной задачи, цели :</w:t>
            </w:r>
          </w:p>
          <w:p>
            <w:pPr>
              <w:pStyle w:val="Normal"/>
              <w:rPr/>
            </w:pPr>
            <w:r>
              <w:rPr/>
              <w:t xml:space="preserve">Психологический настр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Целеполагани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доровайтесь с гостями.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домашнее задание.</w:t>
            </w:r>
          </w:p>
          <w:p>
            <w:pPr>
              <w:pStyle w:val="Normal"/>
              <w:rPr/>
            </w:pPr>
            <w:r>
              <w:rPr/>
              <w:t xml:space="preserve">- Где люди раньше хранили свои  сбережения ? </w:t>
            </w:r>
          </w:p>
          <w:p>
            <w:pPr>
              <w:pStyle w:val="Normal"/>
              <w:rPr/>
            </w:pPr>
            <w:r>
              <w:rPr/>
              <w:t>- Почему не смогли найти на пиратском корабле сокровища Грозы Морей ?</w:t>
            </w:r>
          </w:p>
          <w:p>
            <w:pPr>
              <w:pStyle w:val="Normal"/>
              <w:rPr/>
            </w:pPr>
            <w:r>
              <w:rPr/>
              <w:t>- Удобный такой способ хранения сбереж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де хранят деньги?</w:t>
            </w:r>
          </w:p>
          <w:p>
            <w:pPr>
              <w:pStyle w:val="Normal"/>
              <w:rPr/>
            </w:pPr>
            <w:r>
              <w:rPr/>
              <w:t>- Какая тема нашего урока ?</w:t>
            </w:r>
          </w:p>
          <w:p>
            <w:pPr>
              <w:pStyle w:val="Normal"/>
              <w:rPr/>
            </w:pPr>
            <w:r>
              <w:rPr/>
              <w:t>- Какие  учебные задачи вы можете поставить?</w:t>
            </w:r>
          </w:p>
          <w:p>
            <w:pPr>
              <w:pStyle w:val="Normal"/>
              <w:rPr/>
            </w:pPr>
            <w:r>
              <w:rPr/>
              <w:t>- Сегодны на уроке мы рассмотрим фнкции ( операции) бан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 Что такое банк 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банки вы знаете в нашем городе?</w:t>
            </w:r>
          </w:p>
          <w:p>
            <w:pPr>
              <w:pStyle w:val="Normal"/>
              <w:rPr/>
            </w:pPr>
            <w:r>
              <w:rPr/>
              <w:t xml:space="preserve">В нашем городе  9 банков : Акционерный коммерческий банк «АлтайБизнес-Банк», «Совкомбанк», БФ ОАО «МДМ Банк», ОАО «Россельхозбанк», АКБ «Зернобанк» (ЗАО), Национальный Банк «ТРАСТ», ООО КБ «Алтайкапиталбанк», </w:t>
            </w:r>
            <w:hyperlink r:id="rId2">
              <w:r>
                <w:rPr>
                  <w:rStyle w:val="InternetLink"/>
                </w:rPr>
                <w:t>ВТБ24 ДО «Рубцовский»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«Сбербанк России»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нимают свои</w:t>
            </w:r>
          </w:p>
          <w:p>
            <w:pPr>
              <w:pStyle w:val="Normal"/>
              <w:rPr/>
            </w:pPr>
            <w:r>
              <w:rPr/>
              <w:t>рабочие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апывали, хранили в тай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 спрятал их на остр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н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вторить то, что знаем о банке. </w:t>
            </w:r>
          </w:p>
          <w:p>
            <w:pPr>
              <w:pStyle w:val="Normal"/>
              <w:rPr/>
            </w:pPr>
            <w:r>
              <w:rPr/>
              <w:t>Узнать новое о   работе бан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анк </w:t>
            </w:r>
            <w:r>
              <w:rPr>
                <w:b/>
              </w:rPr>
              <w:t xml:space="preserve">– учреждение, котор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ет различные оп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ньгами и ценными бумагам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тавление схемы функции банка:</w:t>
            </w:r>
          </w:p>
          <w:p>
            <w:pPr>
              <w:pStyle w:val="Normal"/>
              <w:rPr/>
            </w:pPr>
            <w:r>
              <w:rPr>
                <w:b/>
              </w:rPr>
              <w:t>а) хранение денег</w:t>
            </w:r>
          </w:p>
          <w:p>
            <w:pPr>
              <w:pStyle w:val="Normal"/>
              <w:rPr/>
            </w:pPr>
            <w:r>
              <w:rPr>
                <w:b/>
              </w:rPr>
              <w:t>б) вкл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 ценные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латежи, кред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) денежные переводы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>
                <w:b/>
              </w:rPr>
              <w:t>валютные опер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Закрепление изуч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5. Контроль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оцесса и 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а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своения  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ы .</w:t>
            </w:r>
          </w:p>
          <w:p>
            <w:pPr>
              <w:pStyle w:val="Normal"/>
              <w:ind w:left="708" w:hanging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машнее задание.</w:t>
            </w:r>
          </w:p>
          <w:p>
            <w:pPr>
              <w:pStyle w:val="Normal"/>
              <w:ind w:left="708" w:hanging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а рабочем листе заполним  операции </w:t>
            </w:r>
          </w:p>
          <w:p>
            <w:pPr>
              <w:pStyle w:val="Normal"/>
              <w:rPr/>
            </w:pPr>
            <w:r>
              <w:rPr/>
              <w:t>( функции) банка.</w:t>
            </w:r>
          </w:p>
          <w:p>
            <w:pPr>
              <w:pStyle w:val="Normal"/>
              <w:rPr/>
            </w:pPr>
            <w:r>
              <w:rPr/>
              <w:t>- Какую операцию банка мы уже назвали?</w:t>
            </w:r>
          </w:p>
          <w:p>
            <w:pPr>
              <w:pStyle w:val="Normal"/>
              <w:rPr/>
            </w:pPr>
            <w:r>
              <w:rPr/>
              <w:t xml:space="preserve">-  Посмотрите отрывок из сказки о Буратино. </w:t>
            </w:r>
          </w:p>
          <w:p>
            <w:pPr>
              <w:pStyle w:val="Normal"/>
              <w:rPr/>
            </w:pPr>
            <w:r>
              <w:rPr/>
              <w:t>- Согласны вы с таким способом хранения дене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можно преумножить свой капитал?</w:t>
            </w:r>
          </w:p>
          <w:p>
            <w:pPr>
              <w:pStyle w:val="Normal"/>
              <w:rPr/>
            </w:pPr>
            <w:r>
              <w:rPr/>
              <w:t>-  Открыть накопительный вклад, где за хранение денег банк платит определенную сумму ( проценты).</w:t>
            </w:r>
          </w:p>
          <w:p>
            <w:pPr>
              <w:pStyle w:val="Normal"/>
              <w:rPr/>
            </w:pPr>
            <w:r>
              <w:rPr/>
              <w:t>- Какая операция банка есть в его определении ?</w:t>
            </w:r>
          </w:p>
          <w:p>
            <w:pPr>
              <w:pStyle w:val="Normal"/>
              <w:rPr/>
            </w:pPr>
            <w:r>
              <w:rPr/>
              <w:t xml:space="preserve">- Какие ценные бумаги вы запомн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  слайдов определите следующую операцию банка.</w:t>
            </w:r>
          </w:p>
          <w:p>
            <w:pPr>
              <w:pStyle w:val="Normal"/>
              <w:rPr/>
            </w:pPr>
            <w:r>
              <w:rPr/>
              <w:t>-  Денежные переводы</w:t>
            </w:r>
          </w:p>
          <w:p>
            <w:pPr>
              <w:pStyle w:val="Normal"/>
              <w:rPr/>
            </w:pPr>
            <w:r>
              <w:rPr/>
              <w:t>- Куда и зачем можно перевести деньги ?</w:t>
            </w:r>
          </w:p>
          <w:p>
            <w:pPr>
              <w:pStyle w:val="Normal"/>
              <w:rPr/>
            </w:pPr>
            <w:r>
              <w:rPr/>
              <w:t>- У нас есть дети, которые пользовались не только рублями, но и  деньгами других стран. Что вы знаете о валю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функции банка, которые мы заполнили в схем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057400"/>
                                <a:chOff x="0" y="0"/>
                                <a:chExt cx="285768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120" y="374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840" y="374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120" y="37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840" y="374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840" y="37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840" y="37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8840" y="37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85716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Н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83360"/>
                                  <a:ext cx="85716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ТЕЖ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0080" y="1683360"/>
                                  <a:ext cx="85716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ВОДЫ ДЕНЕГ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0160" y="1683360"/>
                                  <a:ext cx="85716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АЛЮТНЫЕ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ПЕРАЦИИОПЕРА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560880"/>
                                  <a:ext cx="85644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760" y="560880"/>
                                  <a:ext cx="85644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АД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1122120"/>
                                  <a:ext cx="85644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НЫЕ БУМАГ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760" y="1122120"/>
                                  <a:ext cx="856440" cy="37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ЕДИ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62pt" coordorigin="0,0" coordsize="4500,3240">
                      <v:rect id="shape_0" stroked="f" o:allowincell="t" style="position:absolute;left:0;top:0;width:44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2" stroked="t" o:allowincell="t" style="position:absolute;left:2249;top:5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3" stroked="t" o:allowincell="t" style="position:absolute;left:2250;top:5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4" stroked="t" o:allowincell="t" style="position:absolute;left:2249;top:58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5" stroked="t" o:allowincell="t" style="position:absolute;left:2250;top:5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6" stroked="t" o:allowincell="t" style="position:absolute;left:2250;top:58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7" stroked="t" o:allowincell="t" style="position:absolute;left:2250;top:58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8" stroked="t" o:allowincell="t" style="position:absolute;left:2250;top:58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9" fillcolor="#bbe0e3" stroked="t" o:allowincell="t" style="position:absolute;left:1575;top:0;width:1349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0;top:2651;width:1349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1575;top:2651;width:1349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Ы ДЕНЕГ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3150;top:2651;width:1349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ЮТНЫЕ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ЦИИОПЕРА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3" fillcolor="#bbe0e3" stroked="t" o:allowincell="t" style="position:absolute;left:675;top:883;width:1348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4" fillcolor="#bbe0e3" stroked="t" o:allowincell="t" style="position:absolute;left:2475;top:883;width:1348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АД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5" fillcolor="#bbe0e3" stroked="t" o:allowincell="t" style="position:absolute;left:675;top:1767;width:1348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6" fillcolor="#bbe0e3" stroked="t" o:allowincell="t" style="position:absolute;left:2475;top:1767;width:1348;height:5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нк предлагает постоянно новые услуги, поэтому эту схему  мы продолжим на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ерите какие  операции выполняет банк: ( анкет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рет товар на реализацию                - 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ереводит деньги  в другой город -  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даёт деньги                                   -   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чатает деньги                                  -   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нимает вклады                           -  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тит деньги                                      -  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ранит деньги                                    -  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нимает платежи                         -  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ает в аренду                                     -  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одит валютные операции       -  Т</w:t>
            </w:r>
          </w:p>
          <w:p>
            <w:pPr>
              <w:pStyle w:val="Normal"/>
              <w:rPr/>
            </w:pPr>
            <w:r>
              <w:rPr/>
              <w:t>- Составьте  ключевое слово ( кредит)</w:t>
            </w:r>
          </w:p>
          <w:p>
            <w:pPr>
              <w:pStyle w:val="Normal"/>
              <w:rPr/>
            </w:pPr>
            <w:r>
              <w:rPr/>
              <w:t>- Об этом понятии мы поговорим на следующем уроке. А темой станет буклет центрального сберегательного  банка об условиях кредита, которые вы обсудите дома со взрослыми.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ранение де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ет, так Буратино не получит </w:t>
            </w:r>
          </w:p>
          <w:p>
            <w:pPr>
              <w:pStyle w:val="Normal"/>
              <w:rPr/>
            </w:pPr>
            <w:r>
              <w:rPr/>
              <w:t>прибыль.</w:t>
            </w:r>
          </w:p>
          <w:p>
            <w:pPr>
              <w:pStyle w:val="Normal"/>
              <w:rPr/>
            </w:pPr>
            <w:r>
              <w:rPr/>
              <w:t>Просмотр отрывка из мультфильма.</w:t>
            </w:r>
          </w:p>
          <w:p>
            <w:pPr>
              <w:pStyle w:val="Normal"/>
              <w:rPr/>
            </w:pPr>
            <w:r>
              <w:rPr/>
              <w:t xml:space="preserve">- Положить деньги в банк под 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ценными бумагам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Акция </w:t>
            </w:r>
            <w:r>
              <w:rPr>
                <w:b/>
                <w:bCs/>
              </w:rPr>
              <w:t xml:space="preserve">– свидетельствует о внесе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в капитал акционер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Чек </w:t>
            </w:r>
            <w:r>
              <w:rPr>
                <w:b/>
                <w:bCs/>
              </w:rPr>
              <w:t>– документ, по которому мож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ить деньги в ба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Вексель </w:t>
            </w:r>
            <w:r>
              <w:rPr>
                <w:b/>
              </w:rPr>
              <w:t xml:space="preserve">– письменное обещани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ернуть долг к определенному сро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тежи за коммунальные услуги,</w:t>
            </w:r>
          </w:p>
          <w:p>
            <w:pPr>
              <w:pStyle w:val="Normal"/>
              <w:rPr/>
            </w:pPr>
            <w:r>
              <w:rPr/>
              <w:t xml:space="preserve">телефон, кредит,  </w:t>
            </w:r>
          </w:p>
          <w:p>
            <w:pPr>
              <w:pStyle w:val="Normal"/>
              <w:rPr/>
            </w:pPr>
            <w:r>
              <w:rPr/>
              <w:t>- Переводы ден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лар, тенге, ев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 Итог уро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к окончен 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sl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rubtsovsk.ru/biz/bnk/vtb24otd.php" TargetMode="External"/><Relationship Id="rId3" Type="http://schemas.openxmlformats.org/officeDocument/2006/relationships/hyperlink" Target="http://e-rubtsovsk.ru/biz/bnk/sberbankot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9:00Z</dcterms:created>
  <dc:creator>KM</dc:creator>
  <dc:description/>
  <cp:keywords/>
  <dc:language>en-US</dc:language>
  <cp:lastModifiedBy>KM</cp:lastModifiedBy>
  <cp:lastPrinted>2010-12-12T20:38:00Z</cp:lastPrinted>
  <dcterms:modified xsi:type="dcterms:W3CDTF">2012-01-10T13:28:00Z</dcterms:modified>
  <cp:revision>4</cp:revision>
  <dc:subject/>
  <dc:title>                                                       </dc:title>
</cp:coreProperties>
</file>