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оветы для родителей по развитию речи ребёнка.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одражайте детск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йте ребёнка к активному говорению (что это, где, повтори и т. 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общения с ребёнком обозначайте словом все, что интересует вашего ребёнка, не забывайте комментировать свои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ремя старайтесь в своей речи подчёркивать характерные признаки предметов (Жук ползёт, мяч кати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обращайтесь к малышу с просьбами, стараясь выражать одну и ту же просьбу по-разно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уйте при организации режимных моментов потешки, стихи или пес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йте с занятия с детьми игры, в которых развивается моторика рук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 за своей реч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чаще  рассматривать с малышом иллюстрации в книжках, картинки с изображением знакомых предметов, изображение предметов в движении, обращайте внимание на эмоциональное состояние персонажей карт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находить называемые предметы в следующей последовательности- среди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ых предмет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комых предмет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ов, близких по од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46:00Z</dcterms:created>
  <dc:creator>катя</dc:creator>
  <dc:description/>
  <cp:keywords/>
  <dc:language>en-US</dc:language>
  <cp:lastModifiedBy>катя</cp:lastModifiedBy>
  <dcterms:modified xsi:type="dcterms:W3CDTF">2013-04-13T09:13:00Z</dcterms:modified>
  <cp:revision>1</cp:revision>
  <dc:subject/>
  <dc:title>Советы для родителей по развитию речи ребёнка</dc:title>
</cp:coreProperties>
</file>