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799"/>
      </w:tblGrid>
      <w:tr>
        <w:trPr>
          <w:trHeight w:val="450" w:hRule="atLeast"/>
        </w:trPr>
        <w:tc>
          <w:tcPr>
            <w:tcW w:w="4397" w:type="dxa"/>
            <w:tcBorders/>
          </w:tcPr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 xml:space="preserve">МБОУ СОШ № </w:t>
            </w:r>
          </w:p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>протокол №__</w:t>
            </w:r>
          </w:p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>от «___»________2012г.</w:t>
            </w:r>
          </w:p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>Введено в действие приказом</w:t>
            </w:r>
          </w:p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>От «___»___________20__г. №___</w:t>
            </w:r>
          </w:p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>Директор МБОУ СОШ № 5</w:t>
            </w:r>
          </w:p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>_______________Л.А.Лиховец</w:t>
            </w:r>
          </w:p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 xml:space="preserve">                           </w:t>
            </w:r>
            <w:r>
              <w:rPr>
                <w:color w:val="323232"/>
                <w:spacing w:val="7"/>
                <w:sz w:val="28"/>
                <w:szCs w:val="28"/>
              </w:rPr>
              <w:t>М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аптации обучающихся 1-го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Первый класс школы – один из наиболее существенных критических периодов в жизни детей.  У ребенка меняется привычный уклад жизни, появляется новый круг общения, новые обязанности, новая социальная роль – ученик. Поступление ребенка в школу приводит к возникновению эмоционально- стрессовой ситуации.</w:t>
      </w:r>
    </w:p>
    <w:p>
      <w:pPr>
        <w:pStyle w:val="Normal"/>
        <w:rPr/>
      </w:pPr>
      <w:r>
        <w:rPr/>
        <w:t xml:space="preserve">      </w:t>
      </w:r>
      <w:r>
        <w:rPr/>
        <w:t>Адаптация (приспособление, привыкание к новым условиям) – сложный и зачастую продолжительный процесс. Она зависит как от индивидуальных свойств личности, так и от помощи окружающих. В программе разработана определенная система действий, направленных на создание комфортных и благоприятных условий учебно-воспитательного процесса. В реализации программы задействованы учителя первых классов, учителя-предметники, работающие в 1-ых классах, медицинская служба, психолог, логопед, социальный педагог, родители, администр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Задачи</w:t>
      </w:r>
      <w:r>
        <w:rPr/>
        <w:t>, стоящая перед коллективом школы: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максимально благоприятных условий для адаптации первоклассников к школе;</w:t>
      </w:r>
    </w:p>
    <w:p>
      <w:pPr>
        <w:pStyle w:val="Normal"/>
        <w:numPr>
          <w:ilvl w:val="0"/>
          <w:numId w:val="1"/>
        </w:numPr>
        <w:rPr/>
      </w:pPr>
      <w:r>
        <w:rPr/>
        <w:t>оказание психологической помощи и поддержки ребенку и родителям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 обучающихся позитивного отношения к школе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у обучающихся социальных и общеучебных навы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Цель программы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 учебно-воспитательного процесса первоклассников с учетом индивидуальных и возрастных свойств личности ребенка в адаптационный период;</w:t>
      </w:r>
    </w:p>
    <w:p>
      <w:pPr>
        <w:pStyle w:val="Normal"/>
        <w:numPr>
          <w:ilvl w:val="0"/>
          <w:numId w:val="2"/>
        </w:numPr>
        <w:rPr/>
      </w:pPr>
      <w:r>
        <w:rPr/>
        <w:t>Предупреждение и преодоление трудностей адаптационного периода у учащихся 1 класса</w:t>
      </w:r>
    </w:p>
    <w:p>
      <w:pPr>
        <w:pStyle w:val="Normal"/>
        <w:numPr>
          <w:ilvl w:val="0"/>
          <w:numId w:val="2"/>
        </w:numPr>
        <w:rPr/>
      </w:pPr>
      <w:r>
        <w:rPr/>
        <w:t>Сохранение здоровья и эмоционального благополучия ребенка при переходе из детского сада в 1-ый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ланируемый результат</w:t>
      </w:r>
      <w:r>
        <w:rPr/>
        <w:t>:  создание комфортных и благоприятных условий учебно-воспитательного процесса, способствующих успешной и скоротечной адаптации перво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1. Целенаправленная педагогическая деятельность по адаптации учащихся 1-го класса</w:t>
      </w:r>
      <w:r>
        <w:rPr/>
        <w:t>.</w:t>
      </w:r>
    </w:p>
    <w:p>
      <w:pPr>
        <w:pStyle w:val="Normal"/>
        <w:rPr/>
      </w:pPr>
      <w:r>
        <w:rPr>
          <w:b/>
        </w:rPr>
        <w:t>1.Организацион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23"/>
        <w:gridCol w:w="1706"/>
        <w:gridCol w:w="333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статочности учебно-методического обеспеч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уч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метно-развивающей среды и жизненного пространства для разнообразной деятельности де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форм организации  деятельности учащихся (динамические паузы, целевые прогулки, экскурсии, развивающие игры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готовке  к школе будущих первоклассни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Учитель, набирающий 1 клас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Работа с педагогическим коллектив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23"/>
        <w:gridCol w:w="1706"/>
        <w:gridCol w:w="333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заместителе директора по У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рмативно-правовыми документ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по особенностям календарно-тематического планирования в 1-ых класс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.директора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деятельности учащихся 1-ых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 учителей начальных классов. Педконсилиум: обработка данных по классно-обобщающему контролю в 1-ых классах, уровень адапт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замдиректора по УВР, психол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единого медико-психолого-педагогического контроля за динамикой развития де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й рук-ль, психолог, логопед, вра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 с воспитателями ДОУ по вопросам преемствен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воспитатели ДО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Работа с обучающими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55"/>
        <w:gridCol w:w="1800"/>
        <w:gridCol w:w="329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Изучение личных дел</w:t>
            </w:r>
          </w:p>
          <w:p>
            <w:pPr>
              <w:pStyle w:val="Normal"/>
              <w:rPr/>
            </w:pPr>
            <w:r>
              <w:rPr/>
              <w:t>1.2.Изучение медицинских карт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Составление расписания с учетом адаптационного периода</w:t>
            </w:r>
          </w:p>
          <w:p>
            <w:pPr>
              <w:pStyle w:val="Normal"/>
              <w:rPr/>
            </w:pPr>
            <w:r>
              <w:rPr/>
              <w:t>2.2.Ознакомление учащихся с едиными требованиями в школе</w:t>
            </w:r>
          </w:p>
          <w:p>
            <w:pPr>
              <w:pStyle w:val="Normal"/>
              <w:rPr/>
            </w:pPr>
            <w:r>
              <w:rPr/>
              <w:t>2.3.Урок-ориентирование: «Наша школа»</w:t>
            </w:r>
          </w:p>
          <w:p>
            <w:pPr>
              <w:pStyle w:val="Normal"/>
              <w:rPr/>
            </w:pPr>
            <w:r>
              <w:rPr/>
              <w:t>2.4.Классные часы: «Знакомство»</w:t>
            </w:r>
          </w:p>
          <w:p>
            <w:pPr>
              <w:pStyle w:val="Normal"/>
              <w:rPr/>
            </w:pPr>
            <w:r>
              <w:rPr/>
              <w:t>2.5.Выявление индивидуальных особенностей, склонностей, интересов учащихся</w:t>
            </w:r>
          </w:p>
          <w:p>
            <w:pPr>
              <w:pStyle w:val="Normal"/>
              <w:rPr/>
            </w:pPr>
            <w:r>
              <w:rPr/>
              <w:t>2.6.Индивидуальная беседа о режиме дня.</w:t>
            </w:r>
          </w:p>
          <w:p>
            <w:pPr>
              <w:pStyle w:val="Normal"/>
              <w:rPr/>
            </w:pPr>
            <w:r>
              <w:rPr/>
              <w:t>2.7.Распределение обязанностей сред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, 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Наблюдение и фиксирование трудных учащихся</w:t>
            </w:r>
          </w:p>
          <w:p>
            <w:pPr>
              <w:pStyle w:val="Normal"/>
              <w:rPr/>
            </w:pPr>
            <w:r>
              <w:rPr/>
              <w:t>3.2.Обсуждение организации досуговой деятельности учащихся</w:t>
            </w:r>
          </w:p>
          <w:p>
            <w:pPr>
              <w:pStyle w:val="Normal"/>
              <w:rPr/>
            </w:pPr>
            <w:r>
              <w:rPr/>
              <w:t>3.3.Классный час «Азбука поведения»</w:t>
            </w:r>
          </w:p>
          <w:p>
            <w:pPr>
              <w:pStyle w:val="Normal"/>
              <w:rPr/>
            </w:pPr>
            <w:r>
              <w:rPr/>
              <w:t>3.4. Индивидуальная беседа о режиме д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дир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Итоги работы по проблеме адаптационного периода в школе</w:t>
            </w:r>
          </w:p>
          <w:p>
            <w:pPr>
              <w:pStyle w:val="Normal"/>
              <w:rPr/>
            </w:pPr>
            <w:r>
              <w:rPr/>
              <w:t>4.2.Разработка методических рекомендаций</w:t>
            </w:r>
          </w:p>
          <w:p>
            <w:pPr>
              <w:pStyle w:val="Normal"/>
              <w:rPr/>
            </w:pPr>
            <w:r>
              <w:rPr/>
              <w:t>4.3.Праздник «Посвящение в первоклассники»</w:t>
            </w:r>
          </w:p>
          <w:p>
            <w:pPr>
              <w:pStyle w:val="Normal"/>
              <w:rPr/>
            </w:pPr>
            <w:r>
              <w:rPr/>
              <w:t>4.4.Психолого-педагогические проблемы в обучени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Работа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55"/>
        <w:gridCol w:w="1800"/>
        <w:gridCol w:w="329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Знакомство с родителями</w:t>
            </w:r>
          </w:p>
          <w:p>
            <w:pPr>
              <w:pStyle w:val="Normal"/>
              <w:rPr/>
            </w:pPr>
            <w:r>
              <w:rPr/>
              <w:t>1.2.Анкетирование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ь</w:t>
            </w:r>
          </w:p>
        </w:tc>
      </w:tr>
      <w:tr>
        <w:trPr>
          <w:trHeight w:val="18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Индивидуальные беседы с родителями</w:t>
            </w:r>
          </w:p>
          <w:p>
            <w:pPr>
              <w:pStyle w:val="Normal"/>
              <w:rPr/>
            </w:pPr>
            <w:r>
              <w:rPr/>
              <w:t>2.2. Проведение родительского собрания «Роль адаптационного периода»</w:t>
            </w:r>
          </w:p>
          <w:p>
            <w:pPr>
              <w:pStyle w:val="Normal"/>
              <w:rPr/>
            </w:pPr>
            <w:r>
              <w:rPr/>
              <w:t>2.3.Обсуждение с родителями трудностей, возникших в воспитании перво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-ль, психоло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Проведение родительского собрания «Взаимодействие и взаимопонимание школы и семь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ь</w:t>
            </w:r>
          </w:p>
        </w:tc>
      </w:tr>
      <w:tr>
        <w:trPr>
          <w:trHeight w:val="9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Родительское собрание «Особенности обучения и специфика новой учебной систе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ь, психолог, логопе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Информирование для родите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раздел .Координация деятельности педагогического коллектива в период адаптации первокласс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963"/>
        <w:gridCol w:w="2023"/>
        <w:gridCol w:w="2481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деят-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.совеща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ед.коллектива в период адапт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 учителей нач.школ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омощи в адапт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ь М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 1-ых к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-ти первоклассников в период адапт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зам.директоре по УВ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деятельности учащихся 1-ых 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заместителе директора по В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лассных коллективов 1-ых клас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раздел.  Аналитическая деятельность. Подведение ит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одготовка аналитических справок по итогам классно-обобщающего контроля в 1-ых классах, отчетов классных руководителей.</w:t>
      </w:r>
    </w:p>
    <w:p>
      <w:pPr>
        <w:pStyle w:val="Normal"/>
        <w:rPr/>
      </w:pPr>
      <w:r>
        <w:rPr/>
        <w:t>2.Выработка рекомендаций и решений.</w:t>
      </w:r>
    </w:p>
    <w:p>
      <w:pPr>
        <w:pStyle w:val="Normal"/>
        <w:rPr/>
      </w:pPr>
      <w:r>
        <w:rPr/>
        <w:t>3.Выявление проблем, требующих дальнейшего контроля.</w:t>
      </w:r>
    </w:p>
    <w:p>
      <w:pPr>
        <w:pStyle w:val="Normal"/>
        <w:rPr/>
      </w:pPr>
      <w:r>
        <w:rPr/>
        <w:t>4.Проведение родительских собраний «Анализ итогов совместной деятельности школы, родителей в период адапт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0:33:00Z</dcterms:created>
  <dc:creator>Admin</dc:creator>
  <dc:description/>
  <cp:keywords/>
  <dc:language>en-US</dc:language>
  <cp:lastModifiedBy>Admin</cp:lastModifiedBy>
  <dcterms:modified xsi:type="dcterms:W3CDTF">2013-04-13T10:36:00Z</dcterms:modified>
  <cp:revision>3</cp:revision>
  <dc:subject/>
  <dc:title/>
</cp:coreProperties>
</file>