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зе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08"/>
        <w:gridCol w:w="3343"/>
      </w:tblGrid>
      <w:tr>
        <w:trPr/>
        <w:tc>
          <w:tcPr>
            <w:tcW w:w="3649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(кафедры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токол № 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_____г.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В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школ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Леоненко Н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___г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05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: изобразительное искусство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авторской программы </w:t>
      </w:r>
      <w:r>
        <w:rPr>
          <w:bCs/>
          <w:sz w:val="28"/>
          <w:szCs w:val="28"/>
        </w:rPr>
        <w:t>Л.А. Неменской, Б.М. Неменского «Изобразительное искусство. 1 – 4 классы», Москва «Просвещение», 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ind w:left="5400" w:hanging="0"/>
        <w:rPr>
          <w:sz w:val="28"/>
          <w:szCs w:val="28"/>
        </w:rPr>
      </w:pPr>
      <w:r>
        <w:rPr>
          <w:bCs/>
          <w:sz w:val="28"/>
          <w:szCs w:val="28"/>
        </w:rPr>
        <w:t>Составитель: учитель начальных классов Мещерякова Л.Р. высшая квалификационная категория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зёрки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right="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Периодическая </w:t>
      </w:r>
      <w:r>
        <w:rPr>
          <w:b/>
          <w:bCs/>
          <w:sz w:val="28"/>
          <w:szCs w:val="28"/>
        </w:rPr>
        <w:t xml:space="preserve">организация выставок </w:t>
      </w:r>
      <w:r>
        <w:rPr>
          <w:sz w:val="28"/>
          <w:szCs w:val="2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И Т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и как работают художники (8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краски –красная, синяя, желт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я и чёрная крас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аппл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графиче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бума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жиданные материалы (обобщение по теме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 и фантазия  (7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ре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 фантаз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ре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и фантаз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ре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ка и фантаз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говорит искусство (11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ироды в различных состоя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характера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бражение характера человека в изображении: мужской об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 человека в скульп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и его укр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чём говорят укр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 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т искусство (9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 лин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 ли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 пят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и выражают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23"/>
        <w:gridCol w:w="976"/>
        <w:gridCol w:w="1942"/>
        <w:gridCol w:w="2375"/>
        <w:gridCol w:w="1861"/>
        <w:gridCol w:w="2040"/>
      </w:tblGrid>
      <w:tr>
        <w:trPr>
          <w:trHeight w:val="2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ашнее задание</w:t>
            </w:r>
          </w:p>
        </w:tc>
      </w:tr>
      <w:tr>
        <w:trPr>
          <w:trHeight w:val="6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агнос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тем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 чем работает художник?</w:t>
            </w:r>
          </w:p>
          <w:p>
            <w:pPr>
              <w:pStyle w:val="Normal"/>
              <w:ind w:left="-676" w:first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:развивать умение видеть, творческую фантазию и воображение, получение новых цве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основных цвета – жёлтый, красный, синий. </w:t>
            </w:r>
          </w:p>
          <w:p>
            <w:pPr>
              <w:pStyle w:val="Normal"/>
              <w:ind w:left="-676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оля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 принести предметы, изображающие любимые цвета: белый и чёрный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 чёрная краски. Природная стих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любимые рисунки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 и цветные мелки, акварель, их выразительные</w:t>
            </w:r>
          </w:p>
          <w:p>
            <w:pPr>
              <w:pStyle w:val="Normal"/>
              <w:ind w:left="-676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. Букет ос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нформацию и сделать сообщение, что такое аппликация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аппликации. Букет ос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графических материал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ообщение, что такое объёмное изображение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атериалов для работы в объё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бумаг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/>
            </w:pPr>
            <w:r>
              <w:rPr>
                <w:sz w:val="28"/>
                <w:szCs w:val="28"/>
              </w:rPr>
              <w:t>Обобщение темы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ак и чем работает художник?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8"/>
                <w:szCs w:val="28"/>
              </w:rPr>
              <w:t>Реальность и фантаз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реаль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фантаз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 реаль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 фантаз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 реаль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 фантаз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 фантазия. Коллектив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«Реальность и фантазия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ём говорит искусство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ироды в различных состоян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характера живот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скульптурные произведения В. Ватаги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характера человека: женский обра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характера человека: мужской обра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скульптур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произведения, созданные мастерами прошлого и настояще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украш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украш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зд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темы: </w:t>
            </w:r>
            <w:r>
              <w:rPr>
                <w:b/>
                <w:sz w:val="28"/>
                <w:szCs w:val="28"/>
              </w:rPr>
              <w:t>«О чём говорит искусство?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говорит искусство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 и холодные цвета. Борьба тёплого и холодно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е и звонкие цве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итм ли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ли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пяте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выражают характе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линий и пятен, цвет, пропорция – средства выразитель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, экр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6"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искусства у обучающих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удут сформированы основы художественной культуры: представление о специфике искусства, потребность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чнут развиваться образное мышление, наблюдательность, воображение, творческие способности, эстетические чувства, формироваться основы анализа произведений искусств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формируются основы духовно- нравственных ценностей личности, будет проявляться эмоционально – ценностное отношение к миру, художественный вкус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явится способность к реализации творческого потенциала духовной, художественно – продуктивной деятельности, разовьётся трудолюбие, открытость миру, диалогичность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: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учат навыки сотрудничества со взрослыми и сверстниками, научатся вести диалог, участвовать в обсуждении значимых явлений жизни и искусств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учатся различать виды и жанры искусства, смогут называть ведущие художественные музеи России( и своего региона)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удут использовать выразительные средства для воплощения собственного художественно – творческого замысла; смогут выполнять простые рисунки и орнаментальные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учебного года во втором классе учащиеся должны знат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разнообразные материалы, которыми можно пользоваться в художествен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разнообразные выразительные средства (цвет, линия, объём, композиция, ритм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личия рисунка с натуры от рисунка по памяти и от декоративного рисунк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расположения рисунка на листе бумаг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имена художников, чьё творчество связано с природой и сказками (И. Айвазовский, И. Левитан, В. Васнецов, М. Вруб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доступными средствами и материала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в доступной форме использовать художественные средства вырази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владеть навыком смешивания красок, выразительно использовать тёплые и холодные цвета, свободно работать кистью, проводить широкие и тонкие мазки, согласовывать цвет декоративных элементов и цвета фон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ть первые представления о передаче пространства на плоск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вая аппликации, вырезать бумагу по контуру, сгибать и получать объём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7"/>
        </w:numPr>
        <w:shd w:fill="FFFFFF" w:val="clear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7"/>
        </w:numPr>
        <w:shd w:fill="FFFFFF" w:val="clear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7"/>
        </w:numPr>
        <w:shd w:fill="FFFFFF" w:val="clear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7"/>
        </w:numPr>
        <w:shd w:fill="FFFFFF" w:val="clear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7"/>
        </w:numPr>
        <w:shd w:fill="FFFFFF" w:val="clear"/>
        <w:ind w:left="157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9"/>
        </w:numPr>
        <w:shd w:fill="FFFFFF" w:val="clear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9"/>
        </w:numPr>
        <w:shd w:fill="FFFFFF" w:val="clear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9"/>
        </w:numPr>
        <w:shd w:fill="FFFFFF" w:val="clear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9"/>
        </w:numPr>
        <w:shd w:fill="FFFFFF" w:val="clear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9"/>
        </w:numPr>
        <w:shd w:fill="FFFFFF" w:val="clear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0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70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8"/>
        </w:numPr>
        <w:shd w:fill="FFFFFF" w:val="clear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8"/>
        </w:numPr>
        <w:shd w:fill="FFFFFF" w:val="clear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8"/>
        </w:numPr>
        <w:shd w:fill="FFFFFF" w:val="clear"/>
        <w:ind w:left="709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8"/>
        </w:numPr>
        <w:shd w:fill="FFFFFF" w:val="clear"/>
        <w:ind w:left="720" w:right="34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20" w:right="34" w:firstLine="72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5" w:after="0"/>
        <w:ind w:left="720" w:right="29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8"/>
        </w:numPr>
        <w:shd w:fill="FFFFFF" w:val="clear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8"/>
        </w:numPr>
        <w:shd w:fill="FFFFFF" w:val="clear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8"/>
        </w:numPr>
        <w:shd w:fill="FFFFFF" w:val="clear"/>
        <w:ind w:left="72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8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8"/>
        </w:numPr>
        <w:ind w:left="720" w:firstLine="72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Е.И. Коротеева.  «Изобразительное искусство. Искусство и ты». 2 класс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для учащихс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.А. Неменская Изобразительное искусство. Твоя мастерская. Рабочая тетрадь. 2 класс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для учителе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. Методическое пособие. 1- 4 класс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урочные разработки по изобразительному искусству по программе Б.М. Неменского «Изобразительное искусство и художественный труд» Москва, ВАКО – 2011г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программы по изобразительному искусству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 – методические комплекты по программ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 –наглядные пособ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ниги о художниках и художественных музеях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ы русских и зарубежных художников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обучающие художественные программ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, мультимедийный проектор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ая доска с набором приспособлений для крепления таблиц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bCs/>
          <w:sz w:val="28"/>
          <w:szCs w:val="28"/>
        </w:rPr>
        <w:t xml:space="preserve">Презентации 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WD</w:t>
      </w:r>
      <w:r>
        <w:rPr>
          <w:bCs/>
          <w:sz w:val="28"/>
          <w:szCs w:val="28"/>
        </w:rPr>
        <w:t xml:space="preserve">- дисках по видам изобразительных искусств, по жанрам изобразительных искусств, по памятникам архитектуры России и мира, по стилям и направлениям в искусстве, по народным промыслам, по декоративному искусству, по творчеству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02"/>
        <w:gridCol w:w="3005"/>
        <w:gridCol w:w="2390"/>
        <w:gridCol w:w="20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которым закреплено изме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ш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spacing w:lineRule="exact" w:line="254"/>
    </w:pPr>
    <w:rPr>
      <w:rFonts w:eastAsia="MS Mincho;ＭＳ 明朝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8:00Z</dcterms:created>
  <dc:creator>Admin</dc:creator>
  <dc:description/>
  <cp:keywords/>
  <dc:language>en-US</dc:language>
  <cp:lastModifiedBy>Admin</cp:lastModifiedBy>
  <cp:lastPrinted>2012-10-13T12:40:00Z</cp:lastPrinted>
  <dcterms:modified xsi:type="dcterms:W3CDTF">2013-05-12T16:35:00Z</dcterms:modified>
  <cp:revision>15</cp:revision>
  <dc:subject/>
  <dc:title/>
</cp:coreProperties>
</file>