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АК РОДИТЕЛИ МОГУТ ПОМОЧЬ РЕБЁНКУ ХОРОШО УЧИТЬ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римерный план бес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режима дня – важное условие успешной учёбы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родителей за выполнением домашних заданий школь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ичные ошибки родителей в организации учебного труда детей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мощь родителей детям в организации их учебного труда идёт в трёх направлениях.</w:t>
      </w:r>
    </w:p>
    <w:p>
      <w:pPr>
        <w:pStyle w:val="TextBodyIndent"/>
        <w:rPr/>
      </w:pPr>
      <w:r>
        <w:rPr/>
        <w:t>Родители организуют режим для школьника, проверяют выполнение домашних заданий, приучают детей к самостоятельности. Учитель должен убедить родителей в необходимости придерживаться режима дня. На убедительных примерах он показывает, что соблюдение режима помогает ребёнку справиться с учебной нагрузкой, способствует укреплению его здоровья, защищает его нервную систему от переутомляемости. У 20 % школьников слабое здоровье является основной причиной неуспеваемости в начальных классах.</w:t>
      </w:r>
    </w:p>
    <w:p>
      <w:pPr>
        <w:pStyle w:val="TextBodyIndent"/>
        <w:rPr/>
      </w:pPr>
      <w:r>
        <w:rPr/>
        <w:t>При планировании учебной работы школьника и других его обязанностей по дому, свободных занятий родителям важно иметь в виду, что всему должно быть отведено определённое время. Конечно, иногда приходится просить дочь или сына помочь в чём-то, когда эта помощь необходима независимо от привычного распорядка дня. Но нельзя это делать постоянно, не считаясь с тем, чем сейчас занимается ребёнок. Нередко бывает так: только школьник разложил книги, сел за уроки, как его посылают в магазин. Начал мальчик читать интересную книгу – его просят полить цветы, села девочка за вышивку, только начала работать – её посылают погулять с младшим братом.</w:t>
      </w:r>
    </w:p>
    <w:p>
      <w:pPr>
        <w:pStyle w:val="TextBodyIndent"/>
        <w:rPr/>
      </w:pPr>
      <w:r>
        <w:rPr/>
        <w:t>В зависимости от типа нервной системы ребенка такое переключение может происходить быстрее или медленнее. Дети с подвижным типом нервной системы легче справляются с задачей переключения с одного дела на другое, а медлительные испытывают при этом особые трудности. Младший школьник и в силу своих возрастных особенностей ещё не умеет быстро переключаться с одного дела на другое. Чтобы бросить одно занятие, на которое он настроился, и приступить к другому, ребёнку приходится преодолеть естественное внутреннее желание настоять на своём и не выполнить просьбы родителей. В результате появляется общее недовольство, чувство огорчения.</w:t>
      </w:r>
    </w:p>
    <w:p>
      <w:pPr>
        <w:pStyle w:val="TextBodyIndent"/>
        <w:rPr/>
      </w:pPr>
      <w:r>
        <w:rPr/>
        <w:t>Иногда внутреннее нежелание, связанное с трудностью переключения, проявляется в грубости. На предложение матери или отца выполнить неожиданное поручение ребёнок вдруг говорит: "Не пойду я никуда. Всегда, как только начну что-нибудь интересное, так обязательно другое заставят делать". Родители должны дать ребёнку время на то, чтобы перестроиться, психологически подготовиться к новому делу. Например, дочка читает книгу, а её необходимо послать в магазин. Мать говорит дочери: "Галя, как только дочитаешь страницу, надо будет пойти в магазин. Вот я тебе положила здесь деньги". Или сыну: "Заканчивай делать пропеллер, через 10 минут будем накрывать на стол".</w:t>
      </w:r>
    </w:p>
    <w:p>
      <w:pPr>
        <w:pStyle w:val="TextBodyIndent"/>
        <w:rPr/>
      </w:pPr>
      <w:r>
        <w:rPr/>
        <w:t>Всякое необоснованное переключение ребёнка с одного дела на другое (если это стало обычным в семье) вредно и тем, что ребёнок вынужден бросать начатую работу, не закончив её. Если это войдёт в систему, то у школьника будет воспитана плохая привычка – не доводить дела до конца.</w:t>
      </w:r>
    </w:p>
    <w:p>
      <w:pPr>
        <w:pStyle w:val="TextBodyIndent"/>
        <w:rPr/>
      </w:pPr>
      <w:r>
        <w:rPr/>
        <w:t>Все эти факты следует учитывать родителям детей младшего возраста, в котором начинается формироваться отношение к своим обязанностям, к урокам, общественным поручениям, к труду.</w:t>
      </w:r>
    </w:p>
    <w:p>
      <w:pPr>
        <w:pStyle w:val="TextBodyIndent"/>
        <w:rPr/>
      </w:pPr>
      <w:r>
        <w:rPr/>
        <w:t xml:space="preserve">Режим предусматривает обязательное пребывание детей на воздухе. Учитель подчёркивает, что родители не должны нарушать этого требования. Таким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разом, родители должны понять, что их главная задача – помощь ребёнку младшего школьного возраста в организации его времени дома. Организованный, усидчивый и внимательный ребёнок будет хорошо работать на уроке.</w:t>
      </w:r>
    </w:p>
    <w:p>
      <w:pPr>
        <w:pStyle w:val="TextBodyIndent"/>
        <w:rPr/>
      </w:pPr>
      <w:r>
        <w:rPr/>
        <w:t>Учитель рассказывает родителям о том, как они должны контролировать выполнение домашних заданий школьниками. Прежде всего надо постоянно следить за записями домашних заданий в дневнике. После этого важно проверить сам факт выполнения домашнего задания. А затем просмотреть правильность его выполнения. Взрослые заметили ошибку в тетради – не надо спешить показывать, где она. Ребёнок должен приучаться к самоконтролю. Сначала надо сказать: "Ты неправильно решил пример, как ты проверял решение таких же примеров в классе. Каким способом можно проверить – есть у тебя ошибки или нет?" И только в крайнем случае прямо показать, где допущена ошибка.</w:t>
      </w:r>
    </w:p>
    <w:p>
      <w:pPr>
        <w:pStyle w:val="TextBodyIndent"/>
        <w:rPr/>
      </w:pPr>
      <w:r>
        <w:rPr/>
        <w:t>Нередко родители, помимо заданий учителя, нагружают своего ребёнка дополнительными (необходимыми, по их мнению) учебными заданиями. У таких родителей ребёнок выполняет сначала задания на черновике, потом переписывает его в чистую тетрадь. Если учитель задаёт на дом два столбика примеров, родители заставляют ребёнка выполнить четыре – лучше будет знать! Причём всё это делается за счёт свободного времени. Ребёнок переутомляется, быстро устаёт и нередко начинает учиться не лучше, а хуже. Он теряет интерес к учению, которое становится для него тяжким и неинтересным трудом. Учитель должен разъяснить родителям: если они дают дополнительные задания своему ребёнку, то количество и содержание их должно быть обязательно согласованно с ним.</w:t>
      </w:r>
    </w:p>
    <w:p>
      <w:pPr>
        <w:pStyle w:val="TextBodyIndent"/>
        <w:rPr/>
      </w:pPr>
      <w:r>
        <w:rPr/>
        <w:t>Иногда дети стремятся, придя из школы, сразу же сесть за уроки. Это стремление поощряют некоторые родители. У детей же такое желание вызывается их неумением переключиться с одного вида деятельности на другой. Правильный распорядок дня требует, чтобы после школы ребёнок отдохнул, погулял и только после этого начал готовить уроки. Учитель должен разъяснить родителям, сколько времени уходит на приготовление уроков в среднем и какие отклонения от этого времени допустимы для некоторых детей с учётом их индивидуальных особенностей и темпов развития. Долго сидеть за приготовлением уроков – это ещё не значит хорошо их приготовить. Бесконечное сидение за уроками, которые можно сделать гораздо быстрее, обычно объясняется неустойчивостью внимания детей, неумением сосредоточиться на одном предмете. В этом случае ребёнок напишет, например, строчку, а затем отвлечётся и начнёт рассказывать о том, что было сегодня в классе, опять вернётся к письму, вновь отвлечётся – начнёт чинить карандаш и т.д. Конечно, это отражается на качестве выполнения задания. Чтобы приучить ребёнка к усидчивости, родители ставят перед ним задачу – уложиться в определённое время, ставят перед ним часы; он же, глядя на часы, учится распределять свои занятия по времени.</w:t>
      </w:r>
    </w:p>
    <w:p>
      <w:pPr>
        <w:pStyle w:val="TextBodyIndent"/>
        <w:ind w:hanging="0"/>
        <w:rPr/>
      </w:pPr>
      <w:r>
        <w:rPr/>
        <w:t xml:space="preserve">Не все дети одинаково развиваются, отдельные дети даже в 1 классе слабо усваивают учебный материал, начинают отставать. Этот недостаток мог бы быть преодолён со временем, однако некоторые родители, проявляя большое нетерпение, часами сидят с ребёнком, буквально вдалбливая в его голову урок.    Раздражаясь, они начинают кричать на сына (или дочь), называть его тупице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 результате дело идёт ещё хуже, ребёнок начинает ненавидеть учение, а иногда </w:t>
      </w:r>
    </w:p>
    <w:p>
      <w:pPr>
        <w:pStyle w:val="TextBodyIndent"/>
        <w:ind w:hanging="0"/>
        <w:rPr/>
      </w:pPr>
      <w:r>
        <w:rPr/>
        <w:t>и школу, как виновницу своих неудач. Терпение родителей, доброжелательный тон – важное условие успешной помощи ребёнку в учении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Главная задача родителей – проконтролировать, когда ребёнок сел за уроки, всё ли сделал, подсказать, где искать ответ на вопрос, но не давать готового ответа, воспитывая у детей самостоятельност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7:00Z</dcterms:created>
  <dc:creator>Олег Хилевич</dc:creator>
  <dc:description/>
  <cp:keywords/>
  <dc:language>en-US</dc:language>
  <cp:lastModifiedBy>Елена Анатольевна</cp:lastModifiedBy>
  <dcterms:modified xsi:type="dcterms:W3CDTF">2012-08-14T13:47:00Z</dcterms:modified>
  <cp:revision>2</cp:revision>
  <dc:subject/>
  <dc:title>КАК РОДИТЕЛИ МОГУТ ПОМОЧЬ РЕБЁНКУ ХОРОШО УЧИТЬСЯ</dc:title>
</cp:coreProperties>
</file>