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 системе учебников «Школа Росс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мплект входят учебники и учебные пособия нового поколения, отвечающие всем требованиям к современной учебной книг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"Школа России"</w:t>
      </w:r>
      <w:r>
        <w:rPr>
          <w:sz w:val="28"/>
          <w:szCs w:val="28"/>
        </w:rPr>
        <w:t xml:space="preserve"> - это учебно-методический комплект (УМК) для 4-летней начальной школы. Научный руководитель комплекта - Андрей Анатольевич Плешаков, кандидат педагогических наук. В качестве единого целостного комплект «Школа России» работает с 2001 года. «Школа России» — это один из самых известных и востребованных учебно-методических комплектов для обучения в начальной школе. УМК постоянно обновляется и является надёжным инструментом реализации стандарта второго поко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МК "Школа России" включает в себя завершенные ли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чебников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по всем основным предметам начального образования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К создан  на достижениях педагогической науки и практики с опорой на новые теоретические концепции; обеспечивает общие методические  подходы к преподаванию всех предметов в начальной школе; работа по этим учебникам позволят ребенку адаптироваться в школьном коллективе, накопить необходимые знания и умения для успешного обучения в школе; в полном объеме учитываются индивидуальные особенности детей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ая идея </w:t>
      </w:r>
      <w:r>
        <w:rPr>
          <w:sz w:val="28"/>
          <w:szCs w:val="28"/>
        </w:rPr>
        <w:t>программы: “Школа России” создается в России и для России. Школа России должна стать школой духовно-нравственного развития. Именно такая школа будет достойна Росси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младшего школьника, реализации его способностей, поддержка индивидуаль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ие младшим школьником системы знаний, общеучебных и предметных умений и навык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 ребенка интереса к учению и умения учитьс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здоровье сберегающих навыков, обучение основам безопасной жизнедеятель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ритет воспитания в образовательном процесс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и деятельностный характер обучения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четание инновационных подходов с традициями отечественного образования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обучения грамоте ведется работа по развитию фонематического слуха детей, обучению первоначальному чтению и письму, расширению и уточнению представлений детей об окружающей действительности, обогащению словаря и развитию реч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прописей является то, что они не только формируют навыки грамотного, каллиграфического письма, но и дают возможность корректировать почерк на разных этапах обучения и в разных возрастных групп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В.П.Канакиной, В.Г.Горецкого «Русский язык» реализует и современные тенденции развития начальной школы, заложенные в стандартах нового поколения, где особое место отводится формированию систе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близкие понятия – «общеучебные умения). В учебниках В.П.Канакиной, В.Г.Горецкого являются всевозможные памятки, помогающие учащимся без дополнительной помощи успешно справляться с предложенным зада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муникативные действия</w:t>
      </w:r>
      <w:r>
        <w:rPr>
          <w:rFonts w:cs="Times New Roman" w:ascii="Times New Roman" w:hAnsi="Times New Roman"/>
          <w:sz w:val="28"/>
          <w:szCs w:val="28"/>
        </w:rPr>
        <w:t>, (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, так и со сверстниками), формируются с помощью таких рубрик учебника, как «Беседа с автором», «Думай, размышляй, высказывай свое мнение» и заданий вида «Дайте совет другу»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обеспечивают возможности реализации современных педагогических технологий, проблемного обучения. Авторами введен новый методический прием – лингвистическая экспертиз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ах В.П.Канакиной, В.Г.Горецкого реализован принцип преемственности с традициями отечественного образования  в области русского языка. Процесс обучения построен таким образом, что каждое новое знание раскрывается на основе уже изученного. Учебники «Русский язык. 1-4 класс» В.П.Канакиной, В.Г.Горецкого отличаются от всех существующих тем, что большинство текстов и предложений в них взято из лучших произведений классической художественной и научно-популярной литературы, а также из произведений устного народного творчества, учебники содержат богатый материал для проведения уроков по развитию речи. В них включен дополнительный учебный материал, разноуровневые задания, имеется материал для обязательного и необязательного усвоения. На оптимальном уровне количество заданий репродуктивного и проблемно-творческого характе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формируют умения работать с дополнительными источниками информации, особое место отводится работе с основными словарями: толковым, орфоэпическим, орфографическ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чебников «Школа России» интегрирована в единую методическую систему, помогающую учителю обеспечивать требования современного образовательного процесса, определяемые ФГО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ика математики проста и лаконична, ориентироваться в содержании и видах деятельности на уроке помогает система условных обозначений. Материал, на который необходимо обратить особое внимание учащихся, выделен цветом и заключен в рам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данных учебниках уделено наглядности, которая является одним из дидактических принципов. Достаточно иллюстративного материала, который находится на должном качественном уровне и имеет методическую ценность и эстетическую привлекатель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мнению учителей, работа по данным учебникам способствует формированию устойчивого интереса к предмету, развитию познавательной активности, повышению качества подготовки учащихся по предмету, развитию практических умений и навыков,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особ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ов и форм работы по учебникам является то, что предпочтение отд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но-поисковой и 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 Он дает возможность развивать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лект входят учебники и учебные пособия нового поколения, отвечающие требованиям к современной учебной книге. При этом в нем бережно сохранены лучшие традиции русской школы, учитывающие известные принципы дидактики, в частности, учет возрастных особенностей детей, постепенное нарастание трудности в предъявлении учебного материала и др. Авторы учебников и учебных пособий взяли на вооружение все лучшее, что было накоплено и апробировано в практике отечественной школы, доказало свою доступность для учащихся младшего школьного возраста, гарантирует достижение положительных результатов в обучении и реальные возможности личностно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К не вызывает споров у родителей. Программа рассчитана на любого ребенка. Введены элементы развивающего обучения. Дети спокойно переходят в среднее зв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Учителя, работающие по УМК "Школа России", положительно отзываются об учебниках и довольны результатами. Материал доступен детям и понятен родителям. Особенно выделяют учебники А.А. Плешакова по окружающему миру. Материал в них подобран с учётом возрастных особенностей, содержится материал для всестороннего развития ребёнка, есть, над чем подумать и поразмышлять.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chool-russia/ucheb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9:00Z</dcterms:created>
  <dc:creator>User</dc:creator>
  <dc:description/>
  <cp:keywords/>
  <dc:language>en-US</dc:language>
  <cp:lastModifiedBy>Елена Анатольевна</cp:lastModifiedBy>
  <cp:lastPrinted>2011-03-10T22:36:00Z</cp:lastPrinted>
  <dcterms:modified xsi:type="dcterms:W3CDTF">2012-08-20T08:48:00Z</dcterms:modified>
  <cp:revision>3</cp:revision>
  <dc:subject/>
  <dc:title/>
</cp:coreProperties>
</file>