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Статья в окружной газете "Агинская правда" посвященная 90 летию Расула Гамзатова </w:t>
      </w:r>
    </w:p>
    <w:p>
      <w:pPr>
        <w:pStyle w:val="Normal"/>
        <w:rPr/>
      </w:pPr>
      <w:r>
        <w:rPr/>
      </w:r>
    </w:p>
    <w:p>
      <w:pPr>
        <w:pStyle w:val="Normal"/>
        <w:rPr/>
      </w:pPr>
      <w:r>
        <w:rPr>
          <w:rFonts w:cs="Calibri"/>
        </w:rPr>
        <w:t xml:space="preserve"> </w:t>
      </w:r>
      <w:r>
        <w:rPr/>
        <w:t xml:space="preserve">2013 » Апрель » 11 » «Вновь журавли улетают...» 11:39 </w:t>
      </w:r>
    </w:p>
    <w:p>
      <w:pPr>
        <w:pStyle w:val="Normal"/>
        <w:rPr/>
      </w:pPr>
      <w:r>
        <w:rPr>
          <w:rFonts w:cs="Calibri"/>
        </w:rPr>
        <w:t xml:space="preserve"> </w:t>
      </w:r>
      <w:r>
        <w:rPr/>
        <w:t>«Вновь журавли улетают...»</w:t>
      </w:r>
    </w:p>
    <w:p>
      <w:pPr>
        <w:pStyle w:val="Normal"/>
        <w:rPr/>
      </w:pPr>
      <w:r>
        <w:rPr>
          <w:rFonts w:cs="Calibri"/>
        </w:rPr>
        <w:t xml:space="preserve"> </w:t>
      </w:r>
      <w:r>
        <w:rPr/>
        <w:t>В сентябре 2013 года исполняется 90 лет со дня рождения народного поэта Дагестана, лауреата Ленинской премии, великого поэта современности Расула Гамзатова (на снимке).</w:t>
      </w:r>
    </w:p>
    <w:p>
      <w:pPr>
        <w:pStyle w:val="Normal"/>
        <w:rPr/>
      </w:pPr>
      <w:r>
        <w:rPr>
          <w:rFonts w:cs="Calibri"/>
        </w:rPr>
        <w:t xml:space="preserve"> </w:t>
      </w:r>
      <w:r>
        <w:rPr/>
        <w:t>В рамках этой знаменательной даты впервые в 2012 году Хасавюртовская Центральная городская библиотека при поддержке международного общественного фонда Расула Гамзатова объявила международный конкурс библиотечных проектов по продвижению литературного наследия Расула Гамзатова. Межпоселенческая  Центральная библиотека им. Норпола Очирова поселка Могойтуй стала участником данного проекта, в рамках которого работники библиотеки разработали и провели цикл мероприятий о творческом и жизненном пути поэта.</w:t>
      </w:r>
    </w:p>
    <w:p>
      <w:pPr>
        <w:pStyle w:val="Normal"/>
        <w:rPr/>
      </w:pPr>
      <w:r>
        <w:rPr>
          <w:rFonts w:cs="Calibri"/>
        </w:rPr>
        <w:t xml:space="preserve"> </w:t>
      </w:r>
      <w:r>
        <w:rPr/>
        <w:t>21 марта, во Всемирный День поэзии, в читальном зале библиотеки состоялся литературно-музыкальный вечер «Вновь журавли улетают…». Пришедшие на мероприятие с большим интересом знакомились с материалами книжно-иллюстративной выставки «В тебя я вновь влюблен и очарован», посвященной творчеству Расула Гамзатова.  В течение вечера в записи звучали песни, написанные на стихи поэта.</w:t>
      </w:r>
    </w:p>
    <w:p>
      <w:pPr>
        <w:pStyle w:val="Normal"/>
        <w:rPr/>
      </w:pPr>
      <w:r>
        <w:rPr>
          <w:rFonts w:cs="Calibri"/>
        </w:rPr>
        <w:t xml:space="preserve"> </w:t>
      </w:r>
      <w:r>
        <w:rPr/>
        <w:t xml:space="preserve">Ведущие проникновенно начинают вечер: «...поэзия Расула Гамзатова составляет великолепную культурную эпоху, светлая лиричность и глубокая мудрость его стихов пленяют и очаровывают каждого, кто к ним прикоснется». Внимание зрителей обращено на демонстрацию видеоряда «Мой Дагестан», на слайдах которого «плывут» бледно-зеленые волны, набегая на песчаные берега; в бездонном провале пропастей видны камни; длинные зигзаги дорог ведут к многоярусным горным селениям. На фоне видеопрезентации  ведущие читают стихи о детских годах поэта, первых учителях в его поэтическом творчестве, о скорби по родным, погибшим в годы Великой Отечественной войны. Стихотворение, посвященное одногруппникам, сокурсникам по Московскому литературному институту, прочла преподаватель аграрно-промышленного техникума, заведующая музеем С.К.Барадиева. С восторгом присутствующие восприняли чтение стихов тружениками тыла, ветеранами труда Ц.Л.Лодоновой, В.М.Котельниковой. Чтецы - ветераны читали стихи Гамзатова в русских и бурятских национальных костюмах. Первые строки стихотворения о маме вызвали слезы умиления у посетителей вечера, потому  что читала строки маленькая «звездочка», лауреат районного конкурса чтецов, ученица второго класса Хара-Шибирской СОШ  Г.Хандажапова. Стихотворение Расула Гамзатова, посвященное его родственникам, прочла заслуженный работник культуры Агинского Бурятского автономного округа, заведующая библиотечным филиалом села Хара-Шибирь С.Э.Чултумова. </w:t>
      </w:r>
    </w:p>
    <w:p>
      <w:pPr>
        <w:pStyle w:val="Normal"/>
        <w:rPr/>
      </w:pPr>
      <w:r>
        <w:rPr>
          <w:rFonts w:cs="Calibri"/>
        </w:rPr>
        <w:t xml:space="preserve"> </w:t>
      </w:r>
      <w:r>
        <w:rPr/>
        <w:t>Многие стихи поэта стали песнями. Всем известно стихотворение «Журавли», ставшее песней-реквиемом. На вечере ее исполнили ветеран труда, руководитель народного коллектива «Багульник» Л.И.Чистохина и заслуженный работник культуры Читинской области С.В.Бушина. Зал пел вместе с исполнителями. Часто в стихах поэта звучала тема неизбежности окончания жизненного пути. Стихотворение «Мне снилось, я покинул белый свет…» прочла заслуженный учитель РСФСР, отличник народного образования, почетный гражданин Читинской области, Агинского Бурятского автономного округа, председатель совета ветеранов М.Н.Бояркина. В заключение вечера все встали, зажгли свечи и почтили память поэта.</w:t>
      </w:r>
    </w:p>
    <w:p>
      <w:pPr>
        <w:pStyle w:val="Normal"/>
        <w:rPr/>
      </w:pPr>
      <w:r>
        <w:rPr>
          <w:rFonts w:cs="Calibri"/>
        </w:rPr>
        <w:t xml:space="preserve"> </w:t>
      </w:r>
      <w:r>
        <w:rPr/>
        <w:t>С.БУШИНА, ведущий библиотекарь отдела обслуживания</w:t>
      </w:r>
    </w:p>
    <w:p>
      <w:pPr>
        <w:pStyle w:val="Normal"/>
        <w:rPr/>
      </w:pPr>
      <w:r>
        <w:rPr>
          <w:rFonts w:cs="Calibri"/>
        </w:rPr>
        <w:t xml:space="preserve"> </w:t>
      </w:r>
      <w:r>
        <w:rPr/>
        <w:t>МУК «Межпоселенческая центральная библиотека имени Н.Очирова».</w:t>
      </w:r>
    </w:p>
    <w:p>
      <w:pPr>
        <w:pStyle w:val="Normal"/>
        <w:rPr/>
      </w:pPr>
      <w:r>
        <w:rPr/>
      </w:r>
    </w:p>
    <w:p>
      <w:pPr>
        <w:pStyle w:val="Normal"/>
        <w:widowControl/>
        <w:bidi w:val="0"/>
        <w:spacing w:lineRule="auto" w:line="276" w:before="0" w:after="200"/>
        <w:rPr/>
      </w:pPr>
      <w:r>
        <w:rPr>
          <w:rFonts w:cs="Calibri"/>
        </w:rPr>
        <w:t xml:space="preserve"> </w:t>
      </w:r>
      <w:r>
        <w:rPr/>
        <w:t>P.S. Уважаемые земляки! Просим Вас принять активное участие в голосовании в социальной сети Facebook. Заходите по ссылке http://mogoituibibl.blogspot.ru и отдавайте свои голоса за проект под названием «Вновь журавли улетают…».</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9:15:00Z</dcterms:created>
  <dc:creator>admin</dc:creator>
  <dc:description/>
  <cp:keywords/>
  <dc:language>en-US</dc:language>
  <cp:lastModifiedBy>admin</cp:lastModifiedBy>
  <dcterms:modified xsi:type="dcterms:W3CDTF">2013-04-24T09:16:00Z</dcterms:modified>
  <cp:revision>1</cp:revision>
  <dc:subject/>
  <dc:title/>
</cp:coreProperties>
</file>