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москвоведения в 3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урока:</w:t>
      </w:r>
      <w:r>
        <w:rPr>
          <w:sz w:val="28"/>
          <w:szCs w:val="28"/>
        </w:rPr>
        <w:t xml:space="preserve"> «В доме у москвича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обобщение и систематизация знаний об устройстве дома и быте древних москвиче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бобщения и систематизации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е логики процесса обобщения и систематизации знаний лежит деятельность учащихся по переводу своих знаний от усвоения отдельных фактов, понятий к их обобщению в целостную систему зна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ДЦ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бщить знания учащихся о домашнем быте москвич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глублять знания по истории родного гор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ь пользоваться разнообразными источниками при подготовке к урок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ь сравнивать, проводить параллели, сопоставлять прошлое и настояще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ь обобщать, делать выводы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а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и уважение к родному городу и его жителя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ение к труду москвич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к книге и чтению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а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связно и последовательно передавать полученную информацию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мыслительную деятельность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чала уро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выполнения домашнего зад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активной УПД на основном этапе уро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зна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машнем задани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дея урока (девиз):</w:t>
      </w:r>
      <w:r>
        <w:rPr>
          <w:sz w:val="28"/>
          <w:szCs w:val="28"/>
        </w:rPr>
        <w:t xml:space="preserve"> «Не дом хозяина красит, а хозяин дом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ые – семин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ично-поиск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есные – бес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– демонстрация экранных пособий, опы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-обособленная (на этапе подготовки к уроку, поиска необходимой информ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ронт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к семинару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обой представляли жилища наших предков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ериа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и дом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авнить с современными домам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ее убранство дом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отапливался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и печ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ти пословицы о печ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богатые люди украшали печи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ассказать  о домов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сный уго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была мебель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была ли в доме ненужная, лишняя, посторонняя мебель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у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меты бы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употребляли в пищу? (игра «Отгадай»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ти пословицы о еде и объяснить и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чему мы во всем ценим красоту? Что она дает человеку? Нужна ли она вообще? Какая бывает красота? Как вы понимаете поговорку: «Не дом хозяина красит, а хозяин дом»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жны ли современному городу старинные здания? Для чего? Как они вписываются в современный облик гор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ачала уро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, пожелание успеха на урок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выполнения домашнего зад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ом вам был задано очень интересное, увлекательное и довольно сложное задание. Я просила вас ответить на несколько вопросов по теме, которую мы с вами изучали не предыдущих уроках. Давайте вспомним название темы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- В доме у москвич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егодняшнего урока я выбрала такой девиз: «Не дом хозяина красит, а хозяин дом» и нам с вами обязательно нужно либо доказать правильность этого высказывания или опровергнуть его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активной УПД на основном этапе уро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 вами заглянем в древний поселок. Во время путешествия будьте внимательны, ведь полученные вами знания нам обязательно пригодятся в дальнейшем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ро, пробуждается природа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е рассветные лучи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оротах древнего поселка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блески оставили свои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живет народ высокий и красивый –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лоокие и сильные мужи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Женщины, изящные как ивы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, словно крепкие дубки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 систематизация зна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так, мы отправляемся в древнюю Москву. Опишите мне ее, пожалуйста. Какая она был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представляли собой жилища наших предков?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- Это были деревянные избы 2-х видов: красные и курные. Красные дома отапливались печью с трубой, а курные топились по-черному. Постройки были деревянные, т.к. дерево – самый дешевый, доступный материал. Если посмотреть на фасад дома, то мы увидим много красивых деталей, которых нет на современных домах Москвы. Каждая часть дома имела свое название: лицо, лобяк, глаза, уши, ставни, наличники, конек. Крыши покрывались лемехом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выберем самый красивый дом и продолжим наше путешествие – заглянем внутрь этого до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 чего начинался любой дом в Москв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(- </w:t>
      </w:r>
      <w:r>
        <w:rPr>
          <w:i/>
          <w:sz w:val="28"/>
          <w:szCs w:val="28"/>
        </w:rPr>
        <w:t xml:space="preserve">С печки </w:t>
      </w:r>
      <w:r>
        <w:rPr>
          <w:sz w:val="28"/>
          <w:szCs w:val="28"/>
        </w:rPr>
        <w:t>→ рассказ учащихся о печи, ее частях и их функциях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просила вас найти пословицы о печи и попытаться их объясн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остых, небогатых домах печь была побеленная, а вот люди обеспеченные старались всё в своем доме сделать как можно красивее. Давайте вспомним, чем богатые люди украшали свои печи?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- Изразцам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что это такое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- Глиняные расписные таблички, которыми украшали печ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с вами говорили, что древние москвичи верили в существование различных существ, которые им помогают или мешают. Какое существо неразрывно связано с печью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(- </w:t>
      </w:r>
      <w:r>
        <w:rPr>
          <w:i/>
          <w:sz w:val="28"/>
          <w:szCs w:val="28"/>
        </w:rPr>
        <w:t>Домовой</w:t>
      </w:r>
      <w:r>
        <w:rPr>
          <w:sz w:val="28"/>
          <w:szCs w:val="28"/>
        </w:rPr>
        <w:t xml:space="preserve"> → рассказ учащихся о домово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 уж мы говорим о печи, надо сказать и о том, чем же питались наши предки славяне. Я просила вас подумать об этом дома и представить все эти продукты и блюда с помощью загад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знакомы ли вам пословицы о ед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аходилось по диагонали от печи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- Красный угол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это такое? Почему он называется красным? Как писали иконы? Какие краски использовали при написании икон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з чего еще не обходится ни один дом, даже современный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(- </w:t>
      </w:r>
      <w:r>
        <w:rPr>
          <w:i/>
          <w:sz w:val="28"/>
          <w:szCs w:val="28"/>
        </w:rPr>
        <w:t>Мебель.</w:t>
      </w:r>
      <w:r>
        <w:rPr>
          <w:sz w:val="28"/>
          <w:szCs w:val="28"/>
        </w:rPr>
        <w:t xml:space="preserve"> → рассказ учащихся о древнерусской мебели: лавки, скамьи, стол, сундуки, ларц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чем могли судить люди, если в доме было несколько больших сундуко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чего использовали ларц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была ли в доме ненужная, лишняя, посторонняя мебель?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ечно, ни один дом не может обойтись без бытовой утвари. Давайте посмотрим, какая бытовая техника, предметы быта есть в наших современных домах и были ли они в древней Москве. Что использовали вместо ни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ылесос – вен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юг – рубель и валёк </w:t>
      </w:r>
      <w:r>
        <w:rPr>
          <w:sz w:val="28"/>
          <w:szCs w:val="28"/>
          <w:u w:val="single"/>
        </w:rPr>
        <w:t>(показываю, как гладил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ральная машина – доска для стирки белья / белье били палками или камн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ильник – лучина, свеча, лампада </w:t>
      </w:r>
      <w:r>
        <w:rPr>
          <w:sz w:val="28"/>
          <w:szCs w:val="28"/>
          <w:u w:val="single"/>
        </w:rPr>
        <w:t>(показываю лучин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ита – печ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провод – коромысло и вед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думаем, какие преимущества есть у современной техники? А какие есть у древней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- Современная техника удобна в пользовании, она экономит наше время и силы. А древние предметы быта приучали человека к труду, они красивее, чем современные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вывод мы можем сделать относительно эстетики древнерусских домов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- Они красивые, наполнены глубоким смыслом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очему мы во всем ценим красоту? Что она дает человеку? Нужна ли она вообще? Какая бывает красота? </w:t>
      </w:r>
      <w:r>
        <w:rPr>
          <w:i/>
          <w:sz w:val="28"/>
          <w:szCs w:val="28"/>
        </w:rPr>
        <w:t>(-Внешняя и внутренняя).</w:t>
      </w:r>
      <w:r>
        <w:rPr>
          <w:sz w:val="28"/>
          <w:szCs w:val="28"/>
        </w:rPr>
        <w:t xml:space="preserve"> А какая красота дороже ценится? Что должен делать человек на протяжение всей своей жизни?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- Стремиться быть красивым внутренне, воспитывать своих детей, приучать их к красоте, труду, уважению к родным и близким, украшать свою жизнь внешне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амом начале нашего урока я озвучила вам девиз: «Не дом хозяина красит, а хозяин дом». Вот после того, как мы с вами поговорили о древнемосковском доме и его обстановке, что вы можете мне сказать о девизе? Он справедлив или нет?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ужны ли современному городу старинные здания? Для чего? Как они вписываются в облик нашего города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- Да, они становятся музеями, куда можно сходить и увидеть много интересного, узнать о жизни и быте славян. Внешний облик старинных домов очень красив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чем смысл нашего урока? Для чего мы с вами обо всем этом говори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чего современному человеку это надо знать и цени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мы пришли к этому выводу? Что делали на уро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сами оцениваете свою работ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я оценка работы учащихся дома при подготовке к уроку и непосредственно на урок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омашнем задан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овторили огромное количество новых неизвестных вам ранее слов. Я надеюсь, вы их хорошо запомнили. В следующий раз мы это проверим. Для этого я задаю вам новое увлекательное и творческое задание. Вы любите разгадывать кроссворды? А вы пробовали их составлять? Тогда у вас будет такая возможность. Дома на альбомном листе составьте кроссворд из новых слов по нашей теме. Чем больше слов будет в вашем кроссворде, тем лучш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асибо за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32:00Z</dcterms:created>
  <dc:creator>Моська</dc:creator>
  <dc:description/>
  <cp:keywords/>
  <dc:language>en-US</dc:language>
  <cp:lastModifiedBy>Матрёшка</cp:lastModifiedBy>
  <cp:lastPrinted>2007-10-30T21:44:00Z</cp:lastPrinted>
  <dcterms:modified xsi:type="dcterms:W3CDTF">2012-05-07T09:03:00Z</dcterms:modified>
  <cp:revision>4</cp:revision>
  <dc:subject/>
  <dc:title>Роженкова Ирина Леонидовна</dc:title>
</cp:coreProperties>
</file>