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3</w:t>
        <w:tab/>
        <w:tab/>
        <w:t>36</w:t>
        <w:tab/>
        <w:t xml:space="preserve">     52           78           87            44           87             64            54            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9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1             66           73            37           54           21            34            56            37            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 </w:t>
      </w:r>
      <w:r>
        <w:rPr>
          <w:rFonts w:cs="Times New Roman" w:ascii="Times New Roman" w:hAnsi="Times New Roman"/>
          <w:sz w:val="28"/>
          <w:szCs w:val="28"/>
          <w:u w:val="single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 </w:t>
      </w:r>
      <w:r>
        <w:rPr>
          <w:rFonts w:cs="Times New Roman" w:ascii="Times New Roman" w:hAnsi="Times New Roman"/>
          <w:sz w:val="28"/>
          <w:szCs w:val="28"/>
          <w:u w:val="single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6              62            22           35           74           63            82            43            41           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2              73           77            57           55           24            66            63            55           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5              45           57            83           95           66            77            27            65           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4              75           91            59           65           27            34            62            37           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7              74           71            25           92           45            92            76             24           62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5              52           73            37           91           53            44            46             91          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 </w:t>
      </w:r>
      <w:r>
        <w:rPr>
          <w:rFonts w:cs="Times New Roman" w:ascii="Times New Roman" w:hAnsi="Times New Roman"/>
          <w:sz w:val="28"/>
          <w:szCs w:val="28"/>
          <w:u w:val="single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              63           64            64           84           96            35            88             52          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 </w:t>
      </w:r>
      <w:r>
        <w:rPr>
          <w:rFonts w:cs="Times New Roman" w:ascii="Times New Roman" w:hAnsi="Times New Roman"/>
          <w:sz w:val="28"/>
          <w:szCs w:val="28"/>
          <w:u w:val="single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              82           35            43           48            63           25            64             56          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1              67           48            13           46            28           73            47             53          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+ 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 </w:t>
      </w:r>
      <w:r>
        <w:rPr>
          <w:rFonts w:cs="Times New Roman" w:ascii="Times New Roman" w:hAnsi="Times New Roman"/>
          <w:sz w:val="28"/>
          <w:szCs w:val="28"/>
          <w:u w:val="single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2              38            59           42            38            72           59            63            33            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2             42            92           18            32            38           43            71            69            6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– </w:t>
      </w:r>
      <w:r>
        <w:rPr>
          <w:rFonts w:cs="Times New Roman" w:ascii="Times New Roman" w:hAnsi="Times New Roman"/>
          <w:sz w:val="28"/>
          <w:szCs w:val="28"/>
          <w:u w:val="single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8             26            34           58            96            28           73            47            53           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u w:val="single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9             63            85           38            94            47           68            32            52           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 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6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4             37            82           51            71            47           43            87           47            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–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8             26            72           53            92            38           31            18           32            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2             36            72           77            47            32           82            38            69            6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5             22            77           32            26            76           48            91            38           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+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+ </w:t>
      </w:r>
      <w:r>
        <w:rPr>
          <w:rFonts w:cs="Times New Roman" w:ascii="Times New Roman" w:hAnsi="Times New Roman"/>
          <w:sz w:val="28"/>
          <w:szCs w:val="28"/>
          <w:u w:val="single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9             23            76           25            38            71           62            59            65           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 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–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7             78            87           44            85            67           54            18            73            7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+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5             44            51           96            34            45           14            53            32            8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 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6             19            18           73            18            73           71            25            44           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6             24             65          31            66            28           32            62            26            8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+ 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8            17              47          31            16            94           36             74            71          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2            76             24           64            45            52           73             37            94          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–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u w:val="single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8            32             52           44            87            64           54             37            41           6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3            37             54            21           34            56           37             44             26          6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– 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            35             74            63           82            43           41             95             52         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u w:val="single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7            57             55            24           66            63           55             38             75         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– </w:t>
      </w:r>
      <w:r>
        <w:rPr>
          <w:rFonts w:cs="Times New Roman" w:ascii="Times New Roman" w:hAnsi="Times New Roman"/>
          <w:sz w:val="28"/>
          <w:szCs w:val="28"/>
          <w:u w:val="single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5            66             77            27           65            55            69             83            91         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6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4            46             91            82           17             63            64             64           84          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 </w:t>
      </w:r>
      <w:r>
        <w:rPr>
          <w:rFonts w:cs="Times New Roman" w:ascii="Times New Roman" w:hAnsi="Times New Roman"/>
          <w:sz w:val="28"/>
          <w:szCs w:val="28"/>
          <w:u w:val="single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5            88             52            18           12             82            35             43           48          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+ </w:t>
      </w:r>
      <w:r>
        <w:rPr>
          <w:rFonts w:cs="Times New Roman" w:ascii="Times New Roman" w:hAnsi="Times New Roman"/>
          <w:sz w:val="28"/>
          <w:szCs w:val="28"/>
          <w:u w:val="single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9            67             16            73            93            62            26             46           18          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6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3            25             63            43            36            52            13             46           85           7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9            83             39            62            32            48            34             62           92           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6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2:13:00Z</dcterms:created>
  <dc:creator>Ольга</dc:creator>
  <dc:description/>
  <cp:keywords/>
  <dc:language>en-US</dc:language>
  <cp:lastModifiedBy>Ольга</cp:lastModifiedBy>
  <dcterms:modified xsi:type="dcterms:W3CDTF">2014-04-13T10:59:00Z</dcterms:modified>
  <cp:revision>5</cp:revision>
  <dc:subject/>
  <dc:title/>
</cp:coreProperties>
</file>