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рок математики в 3 классе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здел «Умножение и деление»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Тема «Делимое. Делитель»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 четверть, урок №79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Форма: </w:t>
      </w:r>
      <w:r>
        <w:rPr>
          <w:b/>
          <w:i/>
          <w:color w:val="0000FF"/>
        </w:rPr>
        <w:t>урок</w:t>
      </w:r>
    </w:p>
    <w:p>
      <w:pPr>
        <w:pStyle w:val="Normal"/>
        <w:rPr/>
      </w:pPr>
      <w:r>
        <w:rPr>
          <w:b/>
          <w:i/>
          <w:color w:val="FF0000"/>
        </w:rPr>
        <w:t xml:space="preserve">Тип урока: </w:t>
      </w:r>
      <w:r>
        <w:rPr>
          <w:b/>
          <w:i/>
          <w:color w:val="0000FF"/>
        </w:rPr>
        <w:t>комбинированный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Методы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суждение изученного материал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ндивидуальная работа с учащимис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амостоятельная работ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фронтальная форма познавательной деятельност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гровые упражнени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Цели урока и задачи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овершенствовать навыки нахождения делимого и делител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нкретизировать знания учащихся по данной тем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овершенствовать вычислительные навыки, развивать познавательный интерес, умение рассужда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звивать и обогащать речь учащихс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овторить изученный материал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оспитывать любовь к предмету, аккуратность, дружеское отношение между детьм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 xml:space="preserve">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Организационный момент.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 xml:space="preserve">- Дорогие, ребята, сейчас мы  отправимся в страну точных наук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Я приглашаю вас в путешествие по страницам математик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ы с вами очень многое изучили, многое  знаем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, к счастью, знаниям нет предела. Недаром говоря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ек живи - век учи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ждый урок математики – это новая ступенька на лестнице зн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каждом уроке мы ставим перед собой определенную цель, которую стремимся достичь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ервая цель, которую  мы поставим перед собой сегодня - это совершенствование  своих вычислительных навы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</w:rPr>
      </w:pPr>
      <w:r>
        <w:rPr>
          <w:b/>
        </w:rPr>
        <w:tab/>
        <w:t>Давайте, ребята, учиться считать.</w:t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b/>
          <w:b/>
        </w:rPr>
      </w:pPr>
      <w:r>
        <w:rPr>
          <w:b/>
        </w:rPr>
        <w:t>Числа делить, умножать , вычитать.</w:t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b/>
          <w:b/>
        </w:rPr>
      </w:pPr>
      <w:r>
        <w:rPr>
          <w:b/>
        </w:rPr>
        <w:t>Знайте точно, что без счета</w:t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b/>
          <w:b/>
        </w:rPr>
      </w:pPr>
      <w:r>
        <w:rPr>
          <w:b/>
        </w:rPr>
        <w:t>С места не сдвинется любая работа.</w:t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b/>
        </w:rPr>
        <w:t xml:space="preserve"> - Нас ждет первая ступенька урока </w:t>
      </w:r>
      <w:r>
        <w:rPr>
          <w:b/>
          <w:color w:val="0000FF"/>
        </w:rPr>
        <w:t>«Устный счет»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- Начнем мы с </w:t>
      </w:r>
      <w:r>
        <w:rPr>
          <w:b/>
          <w:color w:val="0000FF"/>
        </w:rPr>
        <w:t>интеллектуальной размин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. Сколько месяцев в го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колько сантиметров в 1 мет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колько миллиметров в 1 сантимет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1 час – это...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 1 сутках ...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 квадрата все стороны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 прямоугольника все углы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 узнать площадь прямоугольн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колько копеек в 1 руб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Четвертая часть отрезка равна 6 см. Чуму равна длина этого отрезка?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  <w:t>Подведение итогов разминки. Оценивание работы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b/>
          <w:color w:val="000000"/>
        </w:rPr>
        <w:t>-  Сейчас решим</w:t>
      </w:r>
      <w:r>
        <w:rPr>
          <w:b/>
          <w:color w:val="0000FF"/>
        </w:rPr>
        <w:t xml:space="preserve"> геометрическую  задачу</w:t>
      </w:r>
      <w:r>
        <w:rPr>
          <w:b/>
          <w:color w:val="000000"/>
        </w:rPr>
        <w:t>. ( Чертежи на А 4)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b/>
          <w:color w:val="0000FF"/>
        </w:rPr>
        <w:tab/>
      </w:r>
      <w:r>
        <w:rPr>
          <w:b/>
          <w:color w:val="000000"/>
        </w:rPr>
        <w:t>6 см</w:t>
      </w:r>
    </w:p>
    <w:p>
      <w:pPr>
        <w:pStyle w:val="Normal"/>
        <w:tabs>
          <w:tab w:val="clear" w:pos="708"/>
          <w:tab w:val="left" w:pos="2816" w:leader="none"/>
          <w:tab w:val="left" w:pos="7120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</wp:posOffset>
                </wp:positionH>
                <wp:positionV relativeFrom="paragraph">
                  <wp:posOffset>-20955</wp:posOffset>
                </wp:positionV>
                <wp:extent cx="10293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-1.7pt;width:81pt;height:3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287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6pt" coordorigin="0,0" coordsize="1620,720">
                <v:rect id="shape_0" stroked="f" o:allowincell="f" style="position:absolute;left:0;top:0;width:16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</w:rPr>
        <w:tab/>
      </w:r>
      <w:r>
        <w:rPr>
          <w:b/>
          <w:color w:val="000000"/>
        </w:rPr>
        <w:t>4 см</w:t>
        <w:tab/>
        <w:t>3 см</w:t>
      </w:r>
    </w:p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9520</wp:posOffset>
                </wp:positionH>
                <wp:positionV relativeFrom="paragraph">
                  <wp:posOffset>-1135380</wp:posOffset>
                </wp:positionV>
                <wp:extent cx="45656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-89.4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ериметр - ? с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ощадь - ? кв.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кая часть заштрихова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ему равна ее площад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  <w:t>Подведение итогов. Оценивание работы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FF"/>
        </w:rPr>
      </w:pPr>
      <w:r>
        <w:rPr>
          <w:b/>
          <w:color w:val="0000FF"/>
        </w:rPr>
        <w:t>Игра «Внимание»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FF"/>
        </w:rPr>
      </w:pPr>
      <w:r>
        <w:rPr>
          <w:b/>
          <w:color w:val="0000FF"/>
        </w:rPr>
        <w:t>1)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342900" cy="3206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-17.85pt;width:26.95pt;height:25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-4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2pt;margin-top:-45pt;width:35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b/>
          <w:color w:val="0000FF"/>
        </w:rPr>
        <w:t>2)</w:t>
      </w:r>
      <w:r>
        <w:rPr>
          <w:b/>
          <w:color w:val="000000"/>
        </w:rPr>
        <w:t xml:space="preserve"> 6 – 21 – 3 - 10;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b/>
          <w:color w:val="0000FF"/>
        </w:rPr>
        <w:t>3)</w:t>
      </w:r>
      <w:r>
        <w:rPr>
          <w:b/>
          <w:color w:val="000000"/>
        </w:rPr>
        <w:t xml:space="preserve"> 13 – 30 – 25 – 26 -7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b/>
          <w:color w:val="0000FF"/>
        </w:rPr>
        <w:t>4)</w:t>
      </w:r>
      <w:r>
        <w:rPr>
          <w:b/>
          <w:color w:val="000000"/>
        </w:rPr>
        <w:t xml:space="preserve"> 5 – 54 – 32 – 76 – 1 - 6;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Показать набор фигур в течение 30 сек. 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.Убрать. 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2869565</wp:posOffset>
                </wp:positionV>
                <wp:extent cx="342900" cy="3429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-225.9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2580005</wp:posOffset>
                </wp:positionV>
                <wp:extent cx="571500" cy="228600"/>
                <wp:effectExtent l="5080" t="1016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-203.1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2694305</wp:posOffset>
                </wp:positionV>
                <wp:extent cx="228600" cy="3429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-212.1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258000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0pt;margin-top:-203.1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3.Уч-ся раскладывают их на парте по памя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А теперь проведем </w:t>
      </w:r>
      <w:r>
        <w:rPr>
          <w:b/>
          <w:color w:val="0000FF"/>
        </w:rPr>
        <w:t>конкурс «Лучший знаток таблицы умнож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римеры записаны на доске. Ученики выходят и решают их. 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color w:val="000000"/>
        </w:rPr>
      </w:pPr>
      <w:r>
        <w:rPr>
          <w:b/>
          <w:color w:val="000000"/>
        </w:rPr>
        <w:t>(по 10 примеров на умножение и деление)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  <w:t>Подведение итогов. Оценивание работы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b/>
          <w:color w:val="000000"/>
        </w:rPr>
        <w:t xml:space="preserve">-- А теперь </w:t>
      </w:r>
      <w:r>
        <w:rPr>
          <w:b/>
          <w:color w:val="0000FF"/>
        </w:rPr>
        <w:t xml:space="preserve"> «Найди лишнее»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  <w:t>Определите закономерность, найдите лишнее и замените верным значением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) 6, 42, 18, </w:t>
      </w:r>
      <w:r>
        <w:rPr>
          <w:b/>
          <w:color w:val="000000"/>
          <w:u w:val="single"/>
        </w:rPr>
        <w:t>34</w:t>
      </w:r>
      <w:r>
        <w:rPr>
          <w:b/>
          <w:color w:val="000000"/>
        </w:rPr>
        <w:t>, 54, 18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)10, </w:t>
      </w:r>
      <w:r>
        <w:rPr>
          <w:b/>
          <w:color w:val="000000"/>
          <w:u w:val="single"/>
        </w:rPr>
        <w:t>51</w:t>
      </w:r>
      <w:r>
        <w:rPr>
          <w:b/>
          <w:color w:val="000000"/>
        </w:rPr>
        <w:t>, 70, 100, 30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) 14, </w:t>
      </w:r>
      <w:r>
        <w:rPr>
          <w:b/>
          <w:color w:val="000000"/>
          <w:u w:val="single"/>
        </w:rPr>
        <w:t>20</w:t>
      </w:r>
      <w:r>
        <w:rPr>
          <w:b/>
          <w:color w:val="000000"/>
        </w:rPr>
        <w:t>, 56, 42, 28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) 16, 32, 27, 8, 12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) сантиметр, метр, дециметр, килограмм, километр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  <w:t>Подведение итогов. Оценивание работы.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 А теперь задание и для ума,  и для настроения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«Веселые задачи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288" w:leader="none"/>
        </w:tabs>
        <w:rPr>
          <w:b/>
          <w:b/>
          <w:color w:val="000000"/>
        </w:rPr>
      </w:pPr>
      <w:r>
        <w:rPr>
          <w:b/>
          <w:color w:val="000000"/>
        </w:rPr>
        <w:t>Слушайте внимательно. Решаем  без повтора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</w:rPr>
      </w:pPr>
      <w:r>
        <w:rPr>
          <w:b/>
        </w:rPr>
        <w:t>1. Принесла коза для деток</w:t>
        <w:tab/>
      </w:r>
    </w:p>
    <w:p>
      <w:pPr>
        <w:pStyle w:val="Normal"/>
        <w:rPr>
          <w:b/>
          <w:b/>
        </w:rPr>
      </w:pPr>
      <w:r>
        <w:rPr>
          <w:b/>
        </w:rPr>
        <w:t>Со двора 16 веток,</w:t>
      </w:r>
    </w:p>
    <w:p>
      <w:pPr>
        <w:pStyle w:val="Normal"/>
        <w:rPr>
          <w:b/>
          <w:b/>
        </w:rPr>
      </w:pPr>
      <w:r>
        <w:rPr>
          <w:b/>
        </w:rPr>
        <w:t>Положила на пол их.</w:t>
      </w:r>
    </w:p>
    <w:p>
      <w:pPr>
        <w:pStyle w:val="Normal"/>
        <w:rPr>
          <w:b/>
          <w:b/>
        </w:rPr>
      </w:pPr>
      <w:r>
        <w:rPr>
          <w:b/>
        </w:rPr>
        <w:t>Как делить на четверы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3 бельчонка маму – белку</w:t>
      </w:r>
    </w:p>
    <w:p>
      <w:pPr>
        <w:pStyle w:val="Normal"/>
        <w:rPr>
          <w:b/>
          <w:b/>
        </w:rPr>
      </w:pPr>
      <w:r>
        <w:rPr>
          <w:b/>
        </w:rPr>
        <w:t>Ждали около дупла.</w:t>
      </w:r>
    </w:p>
    <w:p>
      <w:pPr>
        <w:pStyle w:val="Normal"/>
        <w:rPr>
          <w:b/>
          <w:b/>
        </w:rPr>
      </w:pPr>
      <w:r>
        <w:rPr>
          <w:b/>
        </w:rPr>
        <w:t>Им на завтрак мама-белка</w:t>
      </w:r>
    </w:p>
    <w:p>
      <w:pPr>
        <w:pStyle w:val="Normal"/>
        <w:rPr>
          <w:b/>
          <w:b/>
        </w:rPr>
      </w:pPr>
      <w:r>
        <w:rPr>
          <w:b/>
        </w:rPr>
        <w:t>9 шишек принесла,</w:t>
      </w:r>
    </w:p>
    <w:p>
      <w:pPr>
        <w:pStyle w:val="Normal"/>
        <w:rPr>
          <w:b/>
          <w:b/>
        </w:rPr>
      </w:pPr>
      <w:r>
        <w:rPr>
          <w:b/>
        </w:rPr>
        <w:t>Разделила на троих,</w:t>
      </w:r>
    </w:p>
    <w:p>
      <w:pPr>
        <w:pStyle w:val="Normal"/>
        <w:rPr>
          <w:b/>
          <w:b/>
        </w:rPr>
      </w:pPr>
      <w:r>
        <w:rPr>
          <w:b/>
        </w:rPr>
        <w:t>Сколько каждому из ни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 зоопарке я бывала,</w:t>
      </w:r>
    </w:p>
    <w:p>
      <w:pPr>
        <w:pStyle w:val="Normal"/>
        <w:rPr>
          <w:b/>
          <w:b/>
        </w:rPr>
      </w:pPr>
      <w:r>
        <w:rPr>
          <w:b/>
        </w:rPr>
        <w:t>Обезьянок там видала:</w:t>
      </w:r>
    </w:p>
    <w:p>
      <w:pPr>
        <w:pStyle w:val="Normal"/>
        <w:rPr>
          <w:b/>
          <w:b/>
        </w:rPr>
      </w:pPr>
      <w:r>
        <w:rPr>
          <w:b/>
        </w:rPr>
        <w:t>3 сидели на песке,</w:t>
      </w:r>
    </w:p>
    <w:p>
      <w:pPr>
        <w:pStyle w:val="Normal"/>
        <w:rPr>
          <w:b/>
          <w:b/>
        </w:rPr>
      </w:pPr>
      <w:r>
        <w:rPr>
          <w:b/>
        </w:rPr>
        <w:t>2 качались на доске,</w:t>
      </w:r>
    </w:p>
    <w:p>
      <w:pPr>
        <w:pStyle w:val="Normal"/>
        <w:rPr>
          <w:b/>
          <w:b/>
        </w:rPr>
      </w:pPr>
      <w:r>
        <w:rPr>
          <w:b/>
        </w:rPr>
        <w:t>А еще 3 спинки грели.</w:t>
      </w:r>
    </w:p>
    <w:p>
      <w:pPr>
        <w:pStyle w:val="Normal"/>
        <w:rPr>
          <w:b/>
          <w:b/>
        </w:rPr>
      </w:pPr>
      <w:r>
        <w:rPr>
          <w:b/>
        </w:rPr>
        <w:t>Сосчитать вы всех успе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  <w:t>Подведение итогов по устному счету. Оценивание рабо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Повторение и подготовка к изучению нового материа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а) </w:t>
      </w:r>
      <w:r>
        <w:rPr>
          <w:b/>
          <w:color w:val="000000"/>
        </w:rPr>
        <w:t xml:space="preserve"> -</w:t>
      </w:r>
      <w:r>
        <w:rPr>
          <w:b/>
        </w:rPr>
        <w:t xml:space="preserve"> На прошлом уроке мы учились делить двузначное число на однознач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ы нового вида достаточно трудные и нужно убедиться в том , что вы научились их решать. </w:t>
      </w:r>
    </w:p>
    <w:p>
      <w:pPr>
        <w:pStyle w:val="Normal"/>
        <w:rPr/>
      </w:pPr>
      <w:r>
        <w:rPr>
          <w:b/>
        </w:rPr>
        <w:t xml:space="preserve">Проведем </w:t>
      </w:r>
      <w:r>
        <w:rPr>
          <w:b/>
          <w:color w:val="0000FF"/>
        </w:rPr>
        <w:t>соревнование</w:t>
      </w:r>
      <w:r>
        <w:rPr>
          <w:b/>
        </w:rPr>
        <w:t xml:space="preserve"> на звание  </w:t>
      </w:r>
      <w:r>
        <w:rPr>
          <w:b/>
          <w:color w:val="0000FF"/>
        </w:rPr>
        <w:t>«Знайка дня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аем пример с устным объяснением. Записываем отв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Ищем карточку с таким ответом, выставляем ее на доск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 собранных букв должно получиться слов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4 :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88 :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 :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 :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: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 :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6:4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 :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0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Подведение итогов. Оценивание работы. </w:t>
      </w:r>
      <w:r>
        <w:rPr>
          <w:b/>
          <w:color w:val="000000"/>
        </w:rPr>
        <w:t xml:space="preserve">Вручение жетона </w:t>
      </w:r>
      <w:r>
        <w:rPr>
          <w:b/>
          <w:color w:val="0000FF"/>
        </w:rPr>
        <w:t>«Знайка дня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нтеллектуальная мину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б)</w:t>
      </w:r>
      <w:r>
        <w:rPr>
          <w:b/>
        </w:rPr>
        <w:t xml:space="preserve"> -Спрашивать у вас, что такое каникулы просто смешно. Об этом знают все школьники. А вот как эта замечательная и любимая пора приобрела свое название и стала называться именно так, пожалуй вы затруднитесь мне ответить. А хотите узнать? Тогда слушайте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  <w:color w:val="0000FF"/>
        </w:rPr>
        <w:t xml:space="preserve">Каникулы - самое любимое слово всех школьников. Но когда-то это латинское слово к школе не имело никакого отношения. В Древнем Риме каникулой  называли самую яркую звезду в созвездии Большого Пса. В переводе слово буквально означает «собачка», «щенок». В период наиболее жарких дней в году (в июле-августе)солнце проходило через это созвездие, тогда и делали перерыв в занятиях и работе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Это время так и стали называть – «каникулы». Сейчас эту звезду  называем  Сириус. Она самая яркая на небе. Об этом созвездии и о Сириусе мы говорили в прошлом году на уроке по  окружающему  мир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в)</w:t>
      </w:r>
      <w:r>
        <w:rPr>
          <w:b/>
        </w:rPr>
        <w:t xml:space="preserve"> - Чем является первое число в данных выражен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к называется второе число в этих выражен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-Как называется результат при делении? </w:t>
      </w:r>
      <w:r>
        <w:rPr>
          <w:b/>
          <w:color w:val="FF0000"/>
        </w:rPr>
        <w:t>(Указать на таблицу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г)-</w:t>
      </w:r>
      <w:r>
        <w:rPr>
          <w:b/>
        </w:rPr>
        <w:t xml:space="preserve"> Определите чем является неизвестное в уравнениях.( Уравнения записаны 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 –16 =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х : 4 = 8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х   5=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>54 : х= 9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  х =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 +9 =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Запишите решения только тех уравнений, в которых неизвестное является делимым и дел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Ученики записывают решение уравнений в тетради и на доске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Учитель проверяет индивидуально у каждого ученик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b/>
          <w:color w:val="0000FF"/>
        </w:rPr>
        <w:tab/>
      </w:r>
      <w:r>
        <w:rPr>
          <w:b/>
          <w:color w:val="FF0000"/>
          <w:u w:val="single"/>
        </w:rPr>
        <w:t xml:space="preserve">Физминутка. </w:t>
      </w:r>
    </w:p>
    <w:p>
      <w:pPr>
        <w:pStyle w:val="Normal"/>
        <w:tabs>
          <w:tab w:val="clear" w:pos="708"/>
          <w:tab w:val="left" w:pos="2576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Встали, потянулись, друг другу улыбнулись</w:t>
      </w:r>
    </w:p>
    <w:p>
      <w:pPr>
        <w:pStyle w:val="Normal"/>
        <w:tabs>
          <w:tab w:val="clear" w:pos="708"/>
          <w:tab w:val="left" w:pos="2576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ab/>
      </w:r>
      <w:r>
        <w:rPr>
          <w:b/>
          <w:color w:val="008000"/>
        </w:rPr>
        <w:t>Любопытная Варвара смотрит влево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мотрит вправо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мотрит вверх и смотрит вниз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Все за дело принялись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4.</w:t>
      </w:r>
      <w:r>
        <w:rPr>
          <w:b/>
        </w:rPr>
        <w:t xml:space="preserve"> </w:t>
      </w:r>
      <w:r>
        <w:rPr>
          <w:b/>
          <w:color w:val="0000FF"/>
        </w:rPr>
        <w:t>Работа над новой темо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Вот мы и подошли к главной цели нашего урока: научиться находить неизвестное делимое и 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доске прямоугольник, разбитый на клетки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считайте количество клеток в данном прямоугольнике.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ему равна длина?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ему равна ширина?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м  выражение на деление используя данные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: 5 =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ем является число 1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</w:rPr>
      </w:pPr>
      <w:r>
        <w:rPr>
          <w:b/>
        </w:rPr>
        <w:t>- Чем является число 5?</w:t>
        <w:tab/>
        <w:t>(составить пример на доске 15:5=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ем является число 3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7556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5.9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- Как можно узнать делимое по делителю и частному?(закрываем  делимое  </w:t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 xml:space="preserve">Делитель умножим  на частное и  получим делимое. </w:t>
      </w:r>
      <w:r>
        <w:rPr>
          <w:b/>
          <w:color w:val="0000FF"/>
        </w:rPr>
        <w:t xml:space="preserve">  Проговаривание хором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427355</wp:posOffset>
                </wp:positionV>
                <wp:extent cx="342900" cy="284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3.65pt;width:26.95pt;height:22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 х 3=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- Как узнать делитель по частному и делимому?( закрываем делитель</w:t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Делимое разделим на частное и получим делитель.</w:t>
      </w:r>
      <w:r>
        <w:rPr>
          <w:b/>
          <w:color w:val="0000FF"/>
        </w:rPr>
        <w:t xml:space="preserve">     Проговаривание хоро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5:3=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доску вывешивается плакат (продолжени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елитель х частное = делимо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елимое : частное = делител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Распределите уравнения в 2 групп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ервую отправьте уравнения, в которых неизвестное является делимым, а во вторую группу с неизвестным делителем. Назовите значение 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х:9=36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8  х=56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6  х=24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х:5=9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х:9=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9  х=5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Закрепление нового материал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Итак, как узнать неизвестное делимое и делитель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8000"/>
        </w:rPr>
        <w:t>а)</w:t>
      </w:r>
      <w:r>
        <w:rPr>
          <w:b/>
        </w:rPr>
        <w:t xml:space="preserve"> -Прочитайте выводы на странице 16 учебника. </w:t>
      </w:r>
      <w:r>
        <w:rPr>
          <w:b/>
          <w:color w:val="0000FF"/>
          <w:u w:val="single"/>
        </w:rPr>
        <w:t>Проговаривание хором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 xml:space="preserve">Выполнить №1 стр. 16 . </w:t>
      </w:r>
      <w:r>
        <w:rPr>
          <w:b/>
          <w:color w:val="008000"/>
        </w:rPr>
        <w:t>Фронтальная работ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- Учимся находить делимое и 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00"/>
        </w:rPr>
        <w:t>б)-</w:t>
      </w:r>
      <w:r>
        <w:rPr>
          <w:b/>
        </w:rPr>
        <w:t xml:space="preserve"> А теперь нам нужно проверить себя: запомнили мы правила нахождения делимого и дел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гра «Отпусти шарик»</w:t>
      </w:r>
    </w:p>
    <w:p>
      <w:pPr>
        <w:pStyle w:val="Normal"/>
        <w:rPr>
          <w:b/>
          <w:b/>
        </w:rPr>
      </w:pPr>
      <w:r>
        <w:rPr>
          <w:b/>
        </w:rPr>
        <w:t>- Воздушные шарики не могут летать. В них обнаружены дырочки. Залатайте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м является пропущенное число? Как его най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165" cy="799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9560"/>
                          <a:chOff x="0" y="0"/>
                          <a:chExt cx="6850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62.95pt" coordorigin="0,0" coordsize="1079,1259">
                <v:rect id="shape_0" stroked="f" o:allowincell="f" style="position:absolute;left:0;top:0;width:1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91435" cy="2171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171160"/>
                          <a:chOff x="0" y="0"/>
                          <a:chExt cx="25912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91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3320" y="1304280"/>
                            <a:ext cx="10364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70640"/>
                            <a:ext cx="1209600" cy="11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:5=7</w:t>
                              </w:r>
                            </w:p>
                          </w:txbxContent>
                        </wps:txbx>
                        <wps:bodyPr lIns="138600" rIns="138600" tIns="69120" bIns="69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304280"/>
                            <a:ext cx="170640" cy="17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05pt;height:170.95pt" coordorigin="0,0" coordsize="4081,3419">
                <v:rect id="shape_0" stroked="f" o:allowincell="f" style="position:absolute;left:0;top:0;width:408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580;top:2054;width:1631;height:1336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175;top:269;width:1904;height:17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:5=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02;top:2054;width:268;height:26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- Молодцы. Можно с уверенностью сказать, что вы поднялись еще на одну ступеньку по лестнице знаний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дведение итогов. Оценивание работ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Повторение пройденного материа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Еще одна цель достигнута. Молодцы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я ставлю перед вами  третью цель: повторить изученн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Успешно усвоить новое возможно тогда, когда  хорошо знаешь пройденный  материа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 чтобы его не забывать, надо чаще повторя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оэтому сейчас мы займемся с вами повтор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а) Решение задачи №2 стр.16. (чертеж на  А4). </w:t>
      </w:r>
      <w:r>
        <w:rPr>
          <w:b/>
          <w:color w:val="008000"/>
        </w:rPr>
        <w:t>Фронтальная рабо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Что значит четвертая часть всего пут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Какой вопрос поставим к задач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Как узнать весь путь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ценивание рабо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>
          <w:b/>
          <w:color w:val="FF0000"/>
        </w:rPr>
        <w:tab/>
      </w:r>
      <w:r>
        <w:rPr>
          <w:b/>
          <w:color w:val="0000FF"/>
          <w:u w:val="single"/>
        </w:rPr>
        <w:t>Физминутка</w:t>
      </w:r>
    </w:p>
    <w:p>
      <w:pPr>
        <w:pStyle w:val="Normal"/>
        <w:tabs>
          <w:tab w:val="clear" w:pos="708"/>
          <w:tab w:val="left" w:pos="3904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Дружно встали, потянулись, повернулись, в сторону раз нагнулись, два нагнулись.</w:t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Чудеса у нас на свет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тали карликами дет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А потом все дружно встал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Великанами мы стали.</w:t>
      </w:r>
    </w:p>
    <w:p>
      <w:pPr>
        <w:pStyle w:val="Normal"/>
        <w:tabs>
          <w:tab w:val="clear" w:pos="708"/>
          <w:tab w:val="left" w:pos="4144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б) Решение задачи №3. </w:t>
      </w:r>
      <w:r>
        <w:rPr>
          <w:b/>
          <w:color w:val="008000"/>
        </w:rPr>
        <w:t>Самостоятельная работ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ценивание рабо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) №4. Решить с объясн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родолжите записи и объясните 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ценивание рабо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Подведение итога урок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- Какие цели достигнуты нами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Чему мы научил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то помогает человеку идти по жизни уверен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 теперь посмотрим  на результаты вашей работы ( на партах «жетоны- настроения»: «солнышко», «солнышко в тучке», « тучка»). Я думаю, что я могу  сегодня с уверенность оценить ваши знания на ... (оценки за урок). Ваш багаж школьных знаний достаточно богат. Спасибо за работ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 Домашнее задание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 стр.16. Задача на смекалку. Правило на стр 16 уч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08:00Z</dcterms:created>
  <dc:creator>Администратор</dc:creator>
  <dc:description/>
  <cp:keywords/>
  <dc:language>en-US</dc:language>
  <cp:lastModifiedBy>Юра</cp:lastModifiedBy>
  <cp:lastPrinted>2008-02-11T02:35:00Z</cp:lastPrinted>
  <dcterms:modified xsi:type="dcterms:W3CDTF">2014-04-20T06:25:00Z</dcterms:modified>
  <cp:revision>13</cp:revision>
  <dc:subject/>
  <dc:title>Урок математики в 3 классе</dc:title>
</cp:coreProperties>
</file>