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501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49"/>
        <w:gridCol w:w="1982"/>
        <w:gridCol w:w="425"/>
        <w:gridCol w:w="1549"/>
        <w:gridCol w:w="7"/>
        <w:gridCol w:w="2683"/>
        <w:gridCol w:w="7"/>
        <w:gridCol w:w="2779"/>
        <w:gridCol w:w="52"/>
        <w:gridCol w:w="1704"/>
        <w:gridCol w:w="2691"/>
      </w:tblGrid>
      <w:tr>
        <w:trPr>
          <w:trHeight w:val="751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а программы.</w:t>
            </w:r>
            <w:r>
              <w:rPr>
                <w:rFonts w:cs="Times New Roman" w:ascii="Times New Roman" w:hAnsi="Times New Roman"/>
              </w:rPr>
              <w:t xml:space="preserve"> Вид искусств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  <w:br/>
              <w:t>часов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</w:t>
              <w:br/>
              <w:t>содержания урока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Характеристика деятельности учащихся</w:t>
            </w:r>
          </w:p>
        </w:tc>
        <w:tc>
          <w:tcPr>
            <w:tcW w:w="7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Планируемые результаты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 </w:t>
              <w:br/>
              <w:t>на тему «Летний пейзаж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выразительных средств для реализации собственного замысла в рисунке.</w:t>
            </w:r>
            <w:r>
              <w:rPr>
                <w:rFonts w:cs="Times New Roman" w:ascii="Times New Roman" w:hAnsi="Times New Roman"/>
              </w:rPr>
              <w:t xml:space="preserve"> Участие в обсуждении содержания и выразительных средств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и уметь объяснять, что такое монументальная живопис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монументальная скульптура, икона, дизайн, фотография, градации светотени, рефлекс, падающая тень, конструкция, композиционный центр, контраст, линия горизонта, пропорции </w:t>
            </w:r>
          </w:p>
        </w:tc>
      </w:tr>
      <w:tr>
        <w:trPr>
          <w:trHeight w:val="29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с натуры,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амя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</w:rPr>
              <w:t>Изуча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азбу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ы. Натюрмор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навыками штриховки различной толщины и силы нажим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навыки рисования с натуры,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 </w:t>
              <w:br/>
              <w:t xml:space="preserve">в творческой работе </w:t>
              <w:br/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художественные материалы; различать основные и составные, теплые и холодные цвета; рисовать </w:t>
              <w:br/>
              <w:t>с натуры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детьми представлений о некоторых специфических формах художественной деятельности, базирующихся на ИКТ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ассказывать о том, какие изобразительные средства используются в различных картинах и как они влияют на настрое</w:t>
              <w:softHyphen/>
              <w:t>ние, переданное в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8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мяти. Жу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вать красоту линий, формы, цветовых  оттенков объектов в  действительности и в изображении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исовать цветными карандашами с переходами цвета и пере</w:t>
              <w:softHyphen/>
              <w:t>дачей формы предметов</w:t>
            </w:r>
          </w:p>
        </w:tc>
      </w:tr>
      <w:tr>
        <w:trPr>
          <w:trHeight w:val="222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ы 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мяти. Бабоч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ы, размера предмет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ствовать и  передавать красоту линий, формы, цветовых  оттенков  объектов в действительности  и  в изображении, 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новые и цветовые контраст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чное соче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ов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исовать простым карандашом, передавать объём предметов с помощью градаций светотени</w:t>
            </w:r>
          </w:p>
        </w:tc>
      </w:tr>
      <w:tr>
        <w:trPr>
          <w:trHeight w:val="347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ы об изо-  бразительном   искусстве и  красоте вокруг на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Жанры    изобразительного  искусства» (пейзаж, натюрморт). Б. Кустодиев «Купчиха за чаем»,</w:t>
              <w:br/>
              <w:t xml:space="preserve">К. Коровин «Натюрморт. Цветы и фрукты», </w:t>
              <w:br/>
              <w:t xml:space="preserve">В. Перов «Охотники на привале», </w:t>
              <w:br/>
              <w:t>А. Герасимов  «Роз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о роли изобразительных (пластических) искусств (общее представление), их связь </w:t>
              <w:br/>
              <w:t>с жизнью. Жанры изобразительного  искусства (пейзаж, натюрморт).</w:t>
            </w:r>
            <w:r>
              <w:rPr>
                <w:rFonts w:cs="Times New Roman" w:ascii="Times New Roman" w:hAnsi="Times New Roman"/>
              </w:rPr>
              <w:t xml:space="preserve">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жанры и виды произвед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го искус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различные виды и жанры изобразительного искусства (графики, живописи, декоративно-прикладного искусства); различать основные и составные, теплые и холодные цвета; использовать знания для оценки произведений искусства (выражения собственного мнения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детьми представлений о некоторых специфических формах художественной деятельности, базирующихся на ИКТ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атуры натюрмортов из фруктов и овощей, предметов бы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художественных материалов: гуашь, акварель, карандаш. Выполнение композ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а: расположение 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ов на плоскости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ыполнять наброск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руктов и овощ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натуры акварелью прием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ивания цвет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 без предварительного рисунка карандашом; 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е и цветовые контрасты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омыслы (филимоновские и дымковские игрушки, изделия мастеров Хохломы и Гжели).</w:t>
            </w:r>
          </w:p>
        </w:tc>
      </w:tr>
      <w:tr>
        <w:trPr>
          <w:trHeight w:val="27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аичное панн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це над мо-рем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аппликации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закономерности  линейной и воздушной перспективы, светотен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оведения как выразительные средства аппликации; сравнивать различные виды и жанры изобразительного искусств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различными приёмами и техниками ИЗ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</w:tc>
      </w:tr>
      <w:tr>
        <w:trPr>
          <w:trHeight w:val="218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ем азбуку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ша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формы, конструкции предме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азмеров частей предмет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мяти на т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ень в сад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ение композ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тра. Пере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отени. Использование тоновых и цветовы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нтрастов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ые средства художественной выразительности; </w:t>
            </w:r>
            <w:r>
              <w:rPr>
                <w:rFonts w:cs="Times New Roman" w:ascii="Times New Roman" w:hAnsi="Times New Roman"/>
                <w:color w:val="000000"/>
              </w:rPr>
              <w:t>различать основные и составные, теплые и холодные цвета,</w:t>
            </w:r>
            <w:r>
              <w:rPr>
                <w:rFonts w:cs="Times New Roman" w:ascii="Times New Roman" w:hAnsi="Times New Roman"/>
              </w:rPr>
              <w:t xml:space="preserve"> использовать художественные материалы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различными приёмами и техниками ИЗО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омыслы (филимоновские и дымковские игрушки, изделия мастеров Хохломы и Гжели).</w:t>
            </w:r>
          </w:p>
        </w:tc>
      </w:tr>
      <w:tr>
        <w:trPr>
          <w:trHeight w:val="194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амя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шины в изобрази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е. Рисование по памя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зовых машин, трактор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каватор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в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, конструкция, соотно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ов частей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едения о видах современного декоративно-прикладного искусства.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8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зк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коративном искусстве. Эск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южетн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оспи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хонной до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редметов бытового окружения человек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едения о видах современного декоративно-прикладного искусст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8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люстрирова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е русской народной сказки «Морозк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изобразительного искусства с литературой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</w:tc>
      </w:tr>
      <w:tr>
        <w:trPr>
          <w:trHeight w:val="218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южет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пликация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тивам сказ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 щучь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ьные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</w:rPr>
              <w:t>аброски и первонач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ат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скиз компози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азличать основные и составные, теплые и холодные цвета; использовать закономер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нейной и воздушной перспективы, светотен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оведения 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зи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а в аппликации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омыслы (филимоновские и дымковские игрушки, изделия мастеров Хохломы и Гжели).</w:t>
            </w:r>
          </w:p>
        </w:tc>
      </w:tr>
      <w:tr>
        <w:trPr>
          <w:trHeight w:val="290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ы об изо- бразительном   искусстве и красоте вокруг на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веден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ы изобразительных искусств (анималистический жанр).</w:t>
            </w:r>
            <w:r>
              <w:rPr>
                <w:rFonts w:cs="Times New Roman" w:ascii="Times New Roman" w:hAnsi="Times New Roman"/>
              </w:rPr>
              <w:t xml:space="preserve">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различными приёмами и техниками ИЗ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 лепного пряника и  роспись готового издел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форм природы (листья, цветы, фигуры животных) и их стилизация в композициях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одные промыслы </w:t>
            </w:r>
          </w:p>
        </w:tc>
      </w:tr>
      <w:tr>
        <w:trPr>
          <w:trHeight w:val="100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–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фигуры челове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навыки рисования с натуры, по памяти</w:t>
              <w:br/>
              <w:t>(человек)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конструктивно-анатомическое строение фигуры человек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</w:tc>
      </w:tr>
      <w:tr>
        <w:trPr>
          <w:trHeight w:val="195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п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тематической композиции на труд челове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ть в изделиях объемность формы, строение, пропорции частей фигуры человек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в лепных изделиях объемную форму, конструктивно-анатомическое строение фигуры человек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с натур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на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основы </w:t>
              <w:br/>
              <w:t>рисунк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вать конструктивно-анатом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животных; рисовать с натуры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5" w:firstLine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</w:tc>
      </w:tr>
      <w:tr>
        <w:trPr>
          <w:trHeight w:val="12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бас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 Крыл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ор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Лисиц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и применение выразительных средств для реализации собственного замысла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ые средства художественной выразительности в иллюстрациях к произведениям литературы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</w:tc>
      </w:tr>
      <w:tr>
        <w:trPr>
          <w:trHeight w:val="175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1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седы об изобразительном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«Музей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>зобразительных искусст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>зобраз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а (портреты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вестные центры народных художественных ремесел Росс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вать отдельные произведения выдающихся отечественных и зарубежных художников 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е и  красоте вокруг на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. Ведущие художественные музеи России: Третьяковская галерея, Русский музей, Эрмитаж, Музей А. С. Пушкина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ывать их авторов</w:t>
            </w:r>
            <w:r>
              <w:rPr>
                <w:rFonts w:cs="Times New Roman" w:ascii="Times New Roman" w:hAnsi="Times New Roman"/>
              </w:rPr>
              <w:t>; рассматривать и проводить простейший анализ произведения искусства, определять его принадлежность  к тому или иному жанру искусств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детьми представлений о некоторых специфических формах художественной деятельности, базирующихся на ИКТ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омыслы (филимоновские и дымковские игрушки, изделия мастеров Хохломы и Гжел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5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п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пка героев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</w:rPr>
              <w:t>усских народных сказ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пка по воображению.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</w:rPr>
              <w:t>онструкти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 лепки.</w:t>
            </w:r>
            <w:r>
              <w:rPr>
                <w:rFonts w:cs="Times New Roman" w:ascii="Times New Roman" w:hAnsi="Times New Roman"/>
              </w:rPr>
              <w:t xml:space="preserve">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вать в лепных изделиях объем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, конструктивно-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</w:rPr>
              <w:t>натом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вотных;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</w:tc>
      </w:tr>
      <w:tr>
        <w:trPr>
          <w:trHeight w:val="201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«Сказки о рыбаке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ыбк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изобразительного искусства с литературой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ые средства художественной выразительности в иллюстрациях к произведениям литературы;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основные и составные, теплые и холодные цвет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сказочного стульчика и роспись готового изде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содержания и выразительных средств произведений изобразительного искусства. Восприятие, эмоциональная оценка изделий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;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детьми представлений о некоторых специфических формах художественной деятельности, базирующихся на ИКТ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духовных и эстетических потре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омыслы (филимоновские и дымковские игрушки, изделия мастеров Хохломы и Гжели).</w:t>
            </w:r>
          </w:p>
        </w:tc>
      </w:tr>
      <w:tr>
        <w:trPr>
          <w:trHeight w:val="157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сказочного стульчика и роспись готового изде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различными приёмами и техниками ИЗ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 </w:t>
              <w:br/>
              <w:t>тему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Песни нашей Родин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конструктивно-анатомическое строение фигуры человек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 с гуашью и цветными каранда</w:t>
              <w:softHyphen/>
              <w:t>шами)</w:t>
            </w:r>
          </w:p>
        </w:tc>
      </w:tr>
      <w:tr>
        <w:trPr>
          <w:trHeight w:val="20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с натуры, по памя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бел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основы рисунка. Отражение в произведениях пластических искусств человеческих чувств и идей;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ть конструктивно-анатом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ение животных; различать основные и составные, теплые и холодные цвета; рисовать с натур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Рисование на тему «Праздник 9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ая – День Поб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патриотической темы в произведениях отечественных художников. Передача настроения в  помощью цвета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эмблема», «символ»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конструктивно-анатомическое строение фигуры человека; </w:t>
            </w:r>
            <w:r>
              <w:rPr>
                <w:rFonts w:cs="Times New Roman" w:ascii="Times New Roman" w:hAnsi="Times New Roman"/>
                <w:color w:val="000000"/>
              </w:rPr>
              <w:t>различать основные и составные, теплые и холодные цвет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ичное ознакомление учащихся с отечественной и мировой культурой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детьми представлений о некоторых специфических формах художественной деятельности, базирующихся на ИК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омыслы .</w:t>
            </w:r>
          </w:p>
        </w:tc>
      </w:tr>
      <w:tr>
        <w:trPr>
          <w:trHeight w:val="196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об изо-бразительном искусств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ные центры народных художественных промыс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народных художественных промыслов России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вестные центры  художественных ремесел  Росс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различные виды и жанры изобразительного искусства 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8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–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оративная работа                                                                                            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лепной свистульки в виде сказочной птицы и роспись готового издел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3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, эмоциональная оценка изделий народного искусства и выполнение работ по мотивам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вестные центры  художественных ремесел  Росс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основные и составные, теплые и холодные цвета;</w:t>
            </w:r>
            <w:r>
              <w:rPr>
                <w:rFonts w:cs="Times New Roman" w:ascii="Times New Roman" w:hAnsi="Times New Roman"/>
              </w:rPr>
              <w:t xml:space="preserve"> использовать цветовой контраст и гармонию цветовых оттенков, 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выразительными средствами различных видов изобразительного искусства и освоение некоторых из 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5" w:firstLine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ствовать и уметь описать, в чём состоит образный характер различных произведений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ть в смешанной технике (совмещение различных приё</w:t>
              <w:softHyphen/>
              <w:t>мов работы акварельными красками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4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сказ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Свиф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утеше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ливер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роски и композиции.</w:t>
            </w:r>
            <w:r>
              <w:rPr>
                <w:rFonts w:cs="Times New Roman" w:ascii="Times New Roman" w:hAnsi="Times New Roman"/>
              </w:rPr>
              <w:t xml:space="preserve"> Взаимосвязи изобразительного искусства </w:t>
              <w:br/>
              <w:t>с музыкой, литературой, театром, кино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сновные средства художественной выразительности в иллюстрациях к произведениям литературы;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различные виды и жанры изобразительного искусства 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ированность первоначальных представлений о роли изо</w:t>
              <w:softHyphen/>
              <w:t>бразительного искусства в жизни и духовно-нравственном развитии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учащихся с терминологией и классификацией изобразительного искус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ребёнка ценностных ориентиров в области изобразительного ис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тие самостоятельности в поиске решения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глублять и расширять понятие о некоторых видах изобразительного искусств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живопись (натюрморт, пейзаж, картины о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а (иллюстрация)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одные промыслы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426" w:right="247" w:gutter="0" w:header="0" w:top="284" w:footer="0" w:bottom="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7:00Z</dcterms:created>
  <dc:creator>Вячеслав</dc:creator>
  <dc:description/>
  <cp:keywords/>
  <dc:language>en-US</dc:language>
  <cp:lastModifiedBy>Кабинет_109</cp:lastModifiedBy>
  <dcterms:modified xsi:type="dcterms:W3CDTF">2013-09-19T06:05:00Z</dcterms:modified>
  <cp:revision>6</cp:revision>
  <dc:subject/>
  <dc:title/>
</cp:coreProperties>
</file>