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Е.Шатова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» августа 2013 г.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елореч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рече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1-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яликова Любовь Афанас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 33 часа, в неделю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русскому языку 1 вида, составлено учителем начальных классов МБОУ СОШ №4 Ляликовой Л.А. Протокол педагогического совета №__ от __.08.2013г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16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9 ч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истью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с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материалы и инструменты художника. 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 ка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. Украшение Дымковской игрушки по готовому кон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cs="Times New Roman" w:ascii="Times New Roman" w:hAnsi="Times New Roman"/>
              </w:rPr>
              <w:t>. освоение  основ  смешивания двух цветов, передача настроения с помощью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инимать и сохранять учебную задачу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ммуникативные : </w:t>
            </w:r>
            <w:r>
              <w:rPr>
                <w:rFonts w:eastAsia="Calibri"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роводить </w:t>
            </w:r>
            <w:r>
              <w:rPr>
                <w:rFonts w:cs="Times New Roman" w:ascii="Times New Roman" w:hAnsi="Times New Roman"/>
              </w:rPr>
              <w:t>коллективные исследования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творчестве художников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цветов 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ков. Изображение ваз раз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природные объек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домому художнику.</w:t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лостного взгляда на м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цветов 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ков. Изображение осенних листьев различ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материалы и инструменты художника. 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бу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а</w:t>
            </w:r>
            <w:r>
              <w:rPr>
                <w:rFonts w:cs="Times New Roman" w:ascii="Times New Roman" w:hAnsi="Times New Roman"/>
              </w:rPr>
              <w:t>. Изображение первой буквы своего имени и раскрашивание е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cs="Times New Roman" w:ascii="Times New Roman" w:hAnsi="Times New Roman"/>
              </w:rPr>
              <w:t>. передача  настроения  в  творческой  работе  с  помощью  цвета, композиции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эмоциональ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образную характеристик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художника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своё отношение и </w:t>
            </w:r>
            <w:r>
              <w:rPr>
                <w:rFonts w:cs="Times New Roman" w:ascii="Times New Roman" w:hAnsi="Times New Roman"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и значение искусства в жизни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озиции. Изображение дома для любимого сказоч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роду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cs="Times New Roman" w:ascii="Times New Roman" w:hAnsi="Times New Roman"/>
              </w:rPr>
              <w:t>. освоение  основ  смешивания двух цветов, передача настроения с помощью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инимать и сохранять учебную задачу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ммуникативные : </w:t>
            </w:r>
            <w:r>
              <w:rPr>
                <w:rFonts w:eastAsia="Calibri"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роводить </w:t>
            </w:r>
            <w:r>
              <w:rPr>
                <w:rFonts w:cs="Times New Roman" w:ascii="Times New Roman" w:hAnsi="Times New Roman"/>
              </w:rPr>
              <w:t>коллективные исследования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творчестве художников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человека так, чтобы из них получились разные персон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материалы и инструменты художника. 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в муз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–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о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е и вокру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 xml:space="preserve">особенности работы скульптура, архитектора, игрушечника, дизайнер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онятия: форма, силуэт, пропорции, динамика в скульптур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ормы сосуда, в котором  живёт волшебный цвет. Дать сосуду наз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(7 часов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контурного рисунка в осенний 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замечать и передавать в рисунке 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вета, форм и настроений в природе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ь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цвета. Создание зимнего пейз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ь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. Изображение Весны - Красны на цветущем л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Уметь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ка. Изображение «Моё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крупными формами.</w:t>
            </w:r>
            <w:r>
              <w:rPr>
                <w:rFonts w:cs="Times New Roman" w:ascii="Times New Roman" w:hAnsi="Times New Roman"/>
                <w:i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глубинно пространствен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ю, в том числе по мотивам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ь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а Изображение двух разных настроения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замечать и передавать в рисунке 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вета, форм и настроений в природе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цв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Уметь работать </w:t>
            </w:r>
            <w:r>
              <w:rPr>
                <w:rFonts w:cs="Times New Roman" w:ascii="Times New Roman" w:hAnsi="Times New Roman"/>
              </w:rPr>
              <w:t>с палитрой 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ашевыми красками.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взаимодействие цвета 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 декоративном искусстве; цвета и настр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цвета, который живёт в волшеб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замечать и передавать в рисунке 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вета, форм и настроений в природе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позиция (7ч)    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ая беседа о том, как располагать изображение на листе бумаг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материалы и инструменты художника. 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компози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крупными формами.</w:t>
            </w:r>
            <w:r>
              <w:rPr>
                <w:rFonts w:cs="Times New Roman" w:ascii="Times New Roman" w:hAnsi="Times New Roman"/>
                <w:i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глубинно пространствен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ю, в том числе по мотивам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ь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дного из эпизодов русской народной сказки « 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природные объек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домому художнику.</w:t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лостного взгляда на м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неж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глубинно пространствен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ю, в том числе по мотивам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ь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 Изображение разного узора по кругу для  3-х таре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«Сказочный дв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материалы и инструмен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ников — живописца, графика, прикладника, архитектора, скульптора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своё отношение и </w:t>
            </w:r>
            <w:r>
              <w:rPr>
                <w:rFonts w:cs="Times New Roman" w:ascii="Times New Roman" w:hAnsi="Times New Roman"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искусства в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.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беседах 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те пейзажа в природе и искусст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олшебной паутины, которую сплёл па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замечать и передавать в рисунке 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вета, форм и настроений в природе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нтазия (10 ч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– писатель. Изображение своей сказки в нескольких картинах.(группов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Уметь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замечать и передавать в рисунке 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вета, форм и настроений в природе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узора для калейд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ения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олшебного листа, который  остался на дереве зимой и украшение 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крупными формами.</w:t>
            </w:r>
            <w:r>
              <w:rPr>
                <w:rFonts w:cs="Times New Roman" w:ascii="Times New Roman" w:hAnsi="Times New Roman"/>
                <w:i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глубинно пространствен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ю, в том числе по мотивам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ь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ения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и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материалы и инструменты художника. 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раскрашивание волшебных камней во дворце Морского ц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замечать и передавать в рисунке 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вета, форм и настроений в природе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мешения двух.</w:t>
            </w:r>
            <w:r>
              <w:rPr>
                <w:rFonts w:cs="Times New Roman" w:ascii="Times New Roman" w:hAnsi="Times New Roman"/>
                <w:iCs/>
              </w:rPr>
              <w:t xml:space="preserve"> Умет 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>замеч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и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ланеты-яблока и  фантастического мир на ней  (группов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материалы и инструмен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ников — живописца, графика, прикладника, архитектора, скульптора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своё отношение и </w:t>
            </w:r>
            <w:r>
              <w:rPr>
                <w:rFonts w:cs="Times New Roman" w:ascii="Times New Roman" w:hAnsi="Times New Roman"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искусства в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.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беседах 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те пейзажа в природе и искусст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й мир природ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, про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 художников — живописца, графика, прикладника, архитектора, скульптора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своё отношение и </w:t>
            </w:r>
            <w:r>
              <w:rPr>
                <w:rFonts w:cs="Times New Roman" w:ascii="Times New Roman" w:hAnsi="Times New Roman"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искусства в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.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беседах 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те пейзажа в природе и искусст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Как я хочу провести летние кани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eastAsia="Calibri"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олучать </w:t>
            </w:r>
            <w:r>
              <w:rPr>
                <w:rFonts w:cs="Times New Roman" w:ascii="Times New Roman" w:hAnsi="Times New Roman"/>
              </w:rPr>
              <w:t>сложные цвета путё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ения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асов произошло в адаптационный период на основании письма ДОН № 07-903 от  4.09.04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9:00Z</dcterms:created>
  <dc:creator>Admin</dc:creator>
  <dc:description/>
  <cp:keywords/>
  <dc:language>en-US</dc:language>
  <cp:lastModifiedBy>Admin</cp:lastModifiedBy>
  <dcterms:modified xsi:type="dcterms:W3CDTF">2013-08-17T15:11:00Z</dcterms:modified>
  <cp:revision>13</cp:revision>
  <dc:subject/>
  <dc:title>        СОГЛАСОВАНО</dc:title>
</cp:coreProperties>
</file>