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занятие для учащихся 4 класса общеобразовательной школы по теме «Отечественная война 1812 года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о учителем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 МОУ «Воровская средняя общеобразовательная школа», Судогодского района, Владимирской области Хорошевой Н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занятия:</w:t>
      </w:r>
      <w:r>
        <w:rPr>
          <w:rFonts w:cs="Times New Roman" w:ascii="Times New Roman" w:hAnsi="Times New Roman"/>
          <w:sz w:val="24"/>
          <w:szCs w:val="24"/>
        </w:rPr>
        <w:t xml:space="preserve"> активизация познавательного интереса учащихся  к историческому наследию нашей стра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ые задачи, направленные на достижение личностных результатов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; развитие этических чувств, доброжелательности и эмоционально-нравственной отзывчив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бные задачи, направленные на достижение метапредметных  результатов обучения: </w:t>
      </w:r>
      <w:r>
        <w:rPr>
          <w:rFonts w:cs="Times New Roman" w:ascii="Times New Roman" w:hAnsi="Times New Roman"/>
          <w:sz w:val="24"/>
          <w:szCs w:val="24"/>
        </w:rPr>
        <w:t>Формирование умения использования  различных способов поиска, сбора, обработки, анализа, организации, передачи и интерпретации информации; освоение начальных форм познавательной и личностной рефлексии; формирование умения понимать причины успеха(неуспеха) учебной деятельности и способности конструктивно действовать даже в ситуациях неуспеха; овладение логическими действиями сравнения, анализа, синтеза, установление аналогий и причинно- следственных связей, построение рассуждений, отнесения к известным понят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ые  задачи, направленные на достижение предметных результат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речевой   коммуникативной культурой;  понимание особой роли России в мировой истории, воспитание чувства гордости за национальные свершения, победы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внеклассного занятия в 4 классе по теме «Отечественная война 1812 года»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142"/>
        <w:gridCol w:w="29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Организационный момен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учащихс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солнышки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 лучики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дети мои!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самые лучшие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 Вам сегодня удачи желаю</w:t>
              <w:br/>
              <w:t>Ну , а сейчас и всем предлагаю: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в классе друга быстрее найдит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желайте всего, что хотите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есите друг другу комплимент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ь всем приятны такие момен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говорят друг другу комплименты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этических чувств, доброжелательности, и эмоционально-нравственной отзывчивости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нное и произвольное построение речевого высказывания в устной форме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 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Целеполагани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имание на экран. О каком событии рассказывает видеоролик? (Слайд презентации 1.) Как вы об этом догодались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что же мы будем сегодня на уроке делать?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адачи на урок перед собой поставит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отвечают на поставленный вопрос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ечественная война 1812 года. Об этом нам говорит обмундирование солдат, оружи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изученно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общить полученные знания 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ть умение работать в групп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ценивать свою деятельность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иться слушать собеседник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елеполагание как постановка учебной задачи на основе соотнесения того, что уже известно и усвоено учащимися, и того, что ещё не известно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владение способностью принимать и сохранять цели и задачи учебной деятель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.Разделение на коман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предлагаю вам выбрать карточку и занять своё рабочее место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обратной стороне карточки фамилии героев Отечественной войны 1812 года: Михаил Андреевич Арсеньев,  Надежда Андреевна Дурова, Николай Николаевич Раевский)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нимают парты соответственно изображению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я героя Отечественной войны будет названием коман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бирают карточку и занимают соответствующее мест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 – определение функций участников, способов взаимодействия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 Работа по теме уро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необходимо в команде выбрать капитана. И изучить правила сотрудничества (приложение 2) Используйте обозначения (Приложение3. Карточка 1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инаем игру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анда выбирает раздел и стоимость вопроса. Капитан озвучивает выбор. Если задание выполнено верно. Команда получает кол-во баллов, соответствующих стоимости вопроса, если ответ неверный, право заработать  баллы переходит другой команде. (команде, выполнившей задание верно учитель выдаёт карточку со стоимостью ответа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выполняют задания поочередно друг за другом, независимо от правильности ответ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игры подведём итог и определим победителе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задание учителя: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бирают капитана.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учают правила работы в команде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очерёдно отвечают на вопросы викторины.(см. презентацию, слайд 2-34)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и викторины: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spacing w:lineRule="auto" w:line="360" w:before="0" w:after="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spacing w:lineRule="auto" w:line="360" w:before="0" w:after="0"/>
              <w:ind w:lef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та вторжения Наполеона в Россию.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spacing w:lineRule="auto" w:line="360" w:before="0" w:after="0"/>
              <w:ind w:lef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ранцузы вошли в Москву…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spacing w:lineRule="auto" w:line="360" w:before="0" w:after="0"/>
              <w:ind w:lef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ата издания Манифеста об окончание Отечественной войны.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spacing w:lineRule="auto" w:line="360" w:before="0" w:after="0"/>
              <w:ind w:lef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ст главнокомандующего Кутузов занял…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spacing w:lineRule="auto" w:line="360" w:before="0" w:after="0"/>
              <w:ind w:lef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полеон пробыл в Москве до…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spacing w:lineRule="auto" w:line="360" w:before="0" w:after="0"/>
              <w:ind w:lef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ата крупнейшего сражения отечественной войны.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spacing w:lineRule="auto" w:line="360" w:before="0" w:after="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ьи слова?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spacing w:lineRule="auto" w:line="360" w:before="0" w:after="0"/>
              <w:ind w:left="2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Чтобы спасти Россию, надо сжечь Москву».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spacing w:lineRule="auto" w:line="360" w:before="0" w:after="0"/>
              <w:ind w:left="247" w:hanging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…если я овладею Петербургом, я возьму её за голову…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spacing w:lineRule="auto" w:line="360" w:before="0" w:after="0"/>
              <w:ind w:left="2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rFonts w:eastAsia="+mn-ea" w:cs="Arial"/>
                <w:b/>
                <w:bCs/>
                <w:color w:val="FFFFFF"/>
                <w:kern w:val="2"/>
                <w:sz w:val="96"/>
                <w:szCs w:val="9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…За нас будут воевать наш климат и наша зима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spacing w:lineRule="auto" w:line="360" w:before="0" w:after="0"/>
              <w:ind w:left="247" w:hanging="0"/>
              <w:jc w:val="both"/>
              <w:rPr/>
            </w:pPr>
            <w:r>
              <w:rPr>
                <w:b/>
                <w:bCs/>
              </w:rPr>
              <w:t>4.</w:t>
            </w:r>
            <w:r>
              <w:rPr>
                <w:rFonts w:eastAsia="+mn-ea" w:cs="Arial"/>
                <w:b/>
                <w:bCs/>
                <w:color w:val="FFFFFF"/>
                <w:kern w:val="2"/>
                <w:sz w:val="96"/>
                <w:szCs w:val="9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не нужен мир, он мне нужен абсолютно во что бы то ни стало, спасите только честь».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spacing w:lineRule="auto" w:line="360" w:before="0" w:after="0"/>
              <w:ind w:left="2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5.</w:t>
            </w:r>
            <w:r>
              <w:rPr>
                <w:rFonts w:eastAsia="+mn-ea" w:cs="Arial"/>
                <w:b/>
                <w:bCs/>
                <w:color w:val="FFFFFF"/>
                <w:kern w:val="2"/>
                <w:sz w:val="72"/>
                <w:szCs w:val="7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На улицах кричат: "Виват, Кутузов! Да здравствует великий старик!". Иные просто кричат: "Виват, наш дедушка Кутузов!". Этого описать нельзя...".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spacing w:lineRule="auto" w:line="360" w:before="0" w:after="0"/>
              <w:ind w:left="2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6.</w:t>
            </w:r>
            <w:r>
              <w:rPr>
                <w:rFonts w:eastAsia="+mn-ea" w:cs="Arial"/>
                <w:color w:val="FFFFFF"/>
                <w:kern w:val="2"/>
                <w:sz w:val="80"/>
                <w:szCs w:val="8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икто еще никогда против русских штыков не удержался. Надобно только дружно идти и, пробивши неприятеля, не всем гнаться, а только некоторым…»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spacing w:lineRule="auto" w:line="360" w:before="0" w:after="0"/>
              <w:ind w:left="2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spacing w:lineRule="auto" w:line="360" w:before="0" w:after="0"/>
              <w:ind w:left="2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то учащиеся определяют награды Отечественной войны 1812 года.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spacing w:lineRule="auto" w:line="360" w:before="0" w:after="0"/>
              <w:ind w:left="2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в лицах.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spacing w:lineRule="auto" w:line="360" w:before="0" w:after="0"/>
              <w:ind w:left="2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то учащиеся определяют участников Отечественной войны 1812 года.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spacing w:lineRule="auto" w:line="360" w:before="0" w:after="0"/>
              <w:ind w:left="2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командующие.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spacing w:lineRule="auto" w:line="360" w:before="0" w:after="0"/>
              <w:ind w:left="2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лавнокомандующий 1-ой русской армией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spacing w:lineRule="auto" w:line="360" w:before="0" w:after="0"/>
              <w:ind w:left="2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лавнокомандующий 2-ой русской армией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spacing w:lineRule="auto" w:line="360" w:before="0" w:after="0"/>
              <w:ind w:left="2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лавнокомандующий 3-ей  русской армией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spacing w:lineRule="auto" w:line="360" w:before="0" w:after="0"/>
              <w:ind w:left="2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Главнокомандующий русской армией с 20 августа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spacing w:lineRule="auto" w:line="360" w:before="0" w:after="0"/>
              <w:ind w:left="2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лавнокомандующий французской армией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spacing w:lineRule="auto" w:line="360" w:before="0" w:after="0"/>
              <w:ind w:left="2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итель Кутуз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способностью принимать и сохранять цели и задачи учебной деятельности, поиска средств её осуществления; определение общей цели и путей её достиж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 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 действий, развитие умения делать анализ хода и способа действий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важительного отношения к иному мнению; наличие мотивации к работе на результат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Подведение итого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сосчитаем кол-во баллов, полученных каждой командой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ценим работу группы 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читают свои результаты, оценивают работу групп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строить речевое высказывание в соответствии с задачами коммуникации и составлять тексты в устной форме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V I I I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флекс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все вы сегодня, как мне  кажется, потрудились на славу. Но я предлагаю Вам самим оценить свою работу. Если Вам было сложно, и вы не очень довольны своей работой, то возьмите в память о нашей игре изображение юбилейной медали в честь 200-летия Отечественной войны. Если вам не было сложно и в общем работой довольны, хотя есть некоторые замечания к себе,  вам я предлагаю наградной крест.  Если вы полностью удовлетворены своей работой и считаете, что  у вас всё прекрасно получилось – «Орден Святой Анны»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"Герой", служащий Отечеству, никогда не умирает и оживает в потомстве", - писал Я. П. Кульнев, один из участников войны 1812 года. И те, кто с оружием в руках встал на защиту Родины в дни Отечественной войны, не могут быть забыты, как и не могут изгладиться из народной памяти дела 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выбирают необходимые им награды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смотрят видеоролик И слушают «Гимн Русской армии» (слайд 35-36)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оценивать учебные действия в соответствии с поставленной задачей и условиями её реализации; освоение начальных форм познавательной и личностной рефлекс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дейст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учащимися того, что уже усвоено и что ещё нужно усвоить, осознание качества и уровня усвоения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9:07:00Z</dcterms:created>
  <dc:creator>1</dc:creator>
  <dc:description/>
  <cp:keywords/>
  <dc:language>en-US</dc:language>
  <cp:lastModifiedBy>1</cp:lastModifiedBy>
  <dcterms:modified xsi:type="dcterms:W3CDTF">2012-04-07T18:20:00Z</dcterms:modified>
  <cp:revision>10</cp:revision>
  <dc:subject/>
  <dc:title/>
</cp:coreProperties>
</file>