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75.9pt;height:221.6pt;mso-wrap-style:none;v-text-anchor:middle;mso-position-horizontal-relative:char" type="_x0000_t136">
            <v:path textpathok="t"/>
            <v:textpath on="t" fitshape="t" string="Сталинградская битва &#10;(музей-панорама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71540" cy="909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680" cy="91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узей  -  панорам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470.15pt;height:71.6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узей  -  панорама </w:t>
                      </w:r>
                    </w:p>
                  </w:txbxContent>
                </v:textbox>
                <v:path textpathok="t"/>
                <v:textpath on="t" fitshape="t" string="музей  -  панорам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 слайд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узей-заповедник «Сталинградская битв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едёт свою историю от музея оборо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Царицына им. тов. Сталина, </w:t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открытого 3 января 1937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31 мая 1982 он был преобразован в </w: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Волгоград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Государственный музей-панораму </w:t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«Сталинградская битва» и размещен в новом здани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Автором проекта является Вадим Масляев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— </w:t>
      </w:r>
      <w:r>
        <w:rPr>
          <w:sz w:val="48"/>
          <w:szCs w:val="48"/>
        </w:rPr>
        <w:t>главный архитектор Волгоград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Комплекс включает исторический памятник: - «Руины мельницы Грудинина»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 xml:space="preserve">- памятник морякам Волжской военной флотилии,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- памятник мирным жителям Сталинграда, - -- памятники полководцам Г. К. Жукову, В. И. Чуйкову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/>
      </w:pPr>
      <w:r>
        <w:rPr>
          <w:bCs/>
          <w:sz w:val="48"/>
          <w:szCs w:val="48"/>
        </w:rPr>
        <w:t xml:space="preserve">- танковую башню, обозначающую передний край обороны советский войск на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19 ноября 1942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i/>
          <w:sz w:val="48"/>
          <w:szCs w:val="48"/>
          <w:u w:val="single"/>
        </w:rPr>
        <w:t>Открытие панорамы состоялось 8 июля 1982 года,</w:t>
      </w:r>
      <w:r>
        <w:rPr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музей «Сталинградская битва» был открыт спустя три года, 6 мая 1985 года в канун 40-летия Побед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color w:val="FF0000"/>
          <w:sz w:val="48"/>
          <w:szCs w:val="48"/>
        </w:rPr>
        <w:t>Музей ежегодно посещает до 500 тысяч</w:t>
      </w:r>
      <w:r>
        <w:rPr>
          <w:bCs/>
          <w:sz w:val="48"/>
          <w:szCs w:val="48"/>
        </w:rPr>
        <w:t xml:space="preserve"> человек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color w:val="FF0000"/>
          <w:sz w:val="48"/>
          <w:szCs w:val="48"/>
        </w:rPr>
        <w:t>4 слай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Руины мельницы Грудинина были оставлены по состоянию на 1943 год как памятник изуродованному войной Сталинграду, героизму его защи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  <w:t>Здание было построено в 1904 году немцем Гергардтом, в нем располагалась паровая мельница. После революции она стала носить имя секретаря коммунистической ячейки К. Н. Грудинина, погибшего от рук белогвардейцев в 1922 году. Паровая мельница №4 проработала до 14 сентября 1942 года, когда в здание попали большие фугасные бомбы. Проломив крышу, они вызвали сильнейший пожар, объятая пламенем мельница остановилась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5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Здание панорамы имеет форму круглой, широкой, вытянутой трубы. Выполнено из бетона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6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Комплекс включает здание музея, фондохранилища, руины мельницы, эстакаду с боевой техникой периода ВОв . Комплекс связан со стеной Родимцева на берегу Волги и Домом Павлова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8"/>
          <w:szCs w:val="48"/>
        </w:rPr>
      </w:pPr>
      <w:r>
        <w:rPr>
          <w:sz w:val="48"/>
          <w:szCs w:val="48"/>
        </w:rPr>
        <w:t>7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правой части комплекса, со стороны Волги, представлен макет ближнего бомбардировщика Су-2 —  дар городу-герою  Волгограду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</w:t>
      </w:r>
      <w:r>
        <w:rPr>
          <w:b/>
          <w:bCs/>
          <w:sz w:val="40"/>
          <w:szCs w:val="40"/>
        </w:rPr>
        <w:t xml:space="preserve">от коллектива ОКБ Сухова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акет был создан в 1982 году по воспоминаниям ветеранов завода,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татьям из различных журналов, материалам центрального музея вооруженных сил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 архивам Министерства обороны, так как технической документации на самолет не сохранилось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сентябре 1982 г.   су-2 закрепили на гранитном постаменте музея-панорам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8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Создание самого полотна панорамы началось еще с создания в 1944 году разборно-передвижной панорамы «Героическая оборона Сталинграда» под руководством H. Котова, В. Яковлева. Живописный холст отражал события 15-20 сентября 1942 года. В эти сентябрьские дни Мамаев курган был отбит у врага, но только на короткое время, что и вызывало споры о правильности выбора момента, изображенного на полотне. В 1948 году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9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В музее представлены фотографии, документы, вещи военного времени, среди которых реликвийные экспонаты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rPr/>
      </w:pPr>
      <w:r>
        <w:rPr>
          <w:sz w:val="40"/>
          <w:szCs w:val="40"/>
        </w:rPr>
        <w:t>- снайперская винтовка сталинградского вои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шинель генерала В.А.Глазкова со 160 пулевыми и осколочными пробои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комсомольские и партийные билеты со следами прострелов, залитые кров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боевые знамена частей и соединений, сражавшихся в Сталингра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личные комплекты выдающихся полководцев, их живописные портрет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10, 11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Настенное панно</w:t>
        <w:br/>
        <w:t xml:space="preserve"> «Наступление красной армии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12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Вооружение штурмовой групп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13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Почетный меч. Дар короля Великобритании.  </w:t>
        <w:br/>
        <w:t xml:space="preserve">Землянка – сделанная по воспоминаниям защитников </w:t>
        <w:br/>
        <w:t xml:space="preserve">Сталинграда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14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Остатки вооружения и </w:t>
        <w:br/>
        <w:t>снаряжения войнов Красной Армии собранные на полях сражений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15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122 – миллиметровая гаубица образца 1938г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16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Триумфальный зал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17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Полководцы Великой Отечественной Войн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18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Стол из штаба 64 армии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19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Винтовка снайпера В. Г. Зайцева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20 слай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Шинель генерал – майора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b/>
          <w:bCs/>
          <w:sz w:val="40"/>
          <w:szCs w:val="40"/>
        </w:rPr>
        <w:t>Глазкова В. А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робитая осколк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21 слай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Музейный комплекс посвящен одному из решающих сражений Великой Отечественной войны — Сталинградской битве, ставшей началом коренного перелома в во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В его составе находится крупнейшая панорама России "Разгром немецко-фашистских войск под Сталинградом"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конец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8:00Z</dcterms:created>
  <dc:creator>FuckYouBill</dc:creator>
  <dc:description/>
  <cp:keywords/>
  <dc:language>en-US</dc:language>
  <cp:lastModifiedBy>FuckYouBill</cp:lastModifiedBy>
  <dcterms:modified xsi:type="dcterms:W3CDTF">2012-02-01T18:41:00Z</dcterms:modified>
  <cp:revision>1</cp:revision>
  <dc:subject/>
  <dc:title> </dc:title>
</cp:coreProperties>
</file>