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Б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РИИНСКАЯ ГИМНАЗ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ГО УРО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КРУЖАЮЩЕМУ МИР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3 «В» КЛАССЕ НА ТЕМ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 ЧЕГО НАЧИНАЕТСЯ РОДИНА?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ЕЗНЕВА ЕЛЕНА КОНСТАНТИНО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, он пойдет ребятам вп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мы трудиться, чтобы хорошо уч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 – на нем присутствуют гости. Поздоровайтесь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друг на друга, улыбнитесь. Садите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сигнальте, какое у вас сейчас настроение? </w:t>
      </w:r>
      <w:r>
        <w:rPr>
          <w:b/>
          <w:sz w:val="28"/>
          <w:szCs w:val="28"/>
        </w:rPr>
        <w:t>(смайл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ем мы будем заниматься на уроке? </w:t>
      </w:r>
      <w:r>
        <w:rPr>
          <w:b/>
          <w:sz w:val="28"/>
          <w:szCs w:val="28"/>
        </w:rPr>
        <w:t>(картинный пла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оверка домашнего зад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- На дом вам было задано вариативн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должны были узнать у родителей, кем бы из своих предков могли бы гордиться или приготовили рассказ о своей родослов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хочет рассказать о своих предка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расскажет нам о своей родословной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 – С целью повторения материала, который мы изучали на прошлом уроке, я предлагаю вам разгадать </w:t>
      </w:r>
      <w:r>
        <w:rPr>
          <w:b/>
          <w:sz w:val="28"/>
          <w:szCs w:val="28"/>
          <w:u w:val="single"/>
        </w:rPr>
        <w:t>кроссворд</w:t>
      </w:r>
      <w:r>
        <w:rPr>
          <w:sz w:val="28"/>
          <w:szCs w:val="28"/>
        </w:rPr>
        <w:t>. Это будет следующий этап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 нем размещаются имена родственников одной семьи (дре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дна из распространенных в мире религий, вера в Бога (христиан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ак называют людей, которые родились и живут в 1 время (покол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Единица исчисления времени по солнечному календарю, равная 1/12 части года (мес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ука, изучающая прошлое человечества (история)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pt" to="306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pt" to="324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3pt" to="342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360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3pt" to="396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3pt" to="378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1971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3pt" to="41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pt" to="306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pt" to="324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3pt" to="342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1971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3pt" to="41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360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3pt" to="378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3pt" to="342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1971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3pt" to="41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3pt" to="396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360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3pt" to="378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3pt" to="342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1971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3pt" to="41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44831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.3pt" to="413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44831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.3pt" to="413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pt" to="306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pt" to="324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360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3pt" to="378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3pt" to="342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pt" to="324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360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3pt" to="378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становка пробле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Я предлагаю вам послушать песню </w:t>
      </w:r>
      <w:r>
        <w:rPr>
          <w:b/>
          <w:sz w:val="28"/>
          <w:szCs w:val="28"/>
        </w:rPr>
        <w:t>(«С чего начинается Родина?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поется в пес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мы слушали именно эту песн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ва тема нашего сегодняшнего урока?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 чего начинается Родина?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кройте учебники на с. 16, прочитайте диалог Ани и папы. (</w:t>
      </w:r>
      <w:r>
        <w:rPr>
          <w:b/>
          <w:sz w:val="28"/>
          <w:szCs w:val="28"/>
        </w:rPr>
        <w:t>по ролям Даша и Рафаэл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ую основную мысль высказала Аня в первой фразе? (</w:t>
      </w:r>
      <w:r>
        <w:rPr>
          <w:b/>
          <w:sz w:val="28"/>
          <w:szCs w:val="28"/>
        </w:rPr>
        <w:t>слайд «Наша Родина - Россия»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удивило Анюту? (Что папа называет своей родиной Новгор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вы заметили противоречие? (У Аниного папы 2 Родин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й возник вопрос? (</w:t>
      </w:r>
      <w:r>
        <w:rPr>
          <w:b/>
          <w:sz w:val="28"/>
          <w:szCs w:val="28"/>
        </w:rPr>
        <w:t>слайд «Что человек называет своей Родиной?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Актуализация знаний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мотрите рисунки (</w:t>
      </w:r>
      <w:r>
        <w:rPr>
          <w:b/>
          <w:sz w:val="28"/>
          <w:szCs w:val="28"/>
        </w:rPr>
        <w:t>дом, город, страна - слай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каждому рисунку составьте предложение со словом Родина.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457200" cy="228600"/>
                <wp:effectExtent l="635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1pt" to="215.9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7pt" to="287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РОДИ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ом, в кот. родился     родной город    родная стра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Новая те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 xml:space="preserve">- Родной дом, село, город называют </w:t>
      </w:r>
      <w:r>
        <w:rPr>
          <w:b/>
          <w:sz w:val="28"/>
          <w:szCs w:val="28"/>
        </w:rPr>
        <w:t>малой родиной</w:t>
      </w:r>
      <w:r>
        <w:rPr>
          <w:sz w:val="28"/>
          <w:szCs w:val="28"/>
        </w:rPr>
        <w:t xml:space="preserve">, а страну, в которой ты родился – </w:t>
      </w:r>
      <w:r>
        <w:rPr>
          <w:b/>
          <w:sz w:val="28"/>
          <w:szCs w:val="28"/>
        </w:rPr>
        <w:t>большой Родин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>- Что каждый из вас считает малой родиной?(Ульяновск).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>- Правильно, наша малая родина – Ульяновск. У нашей малой родины, как и у большой, есть государственные символы – флаг, герб, гимн.</w:t>
      </w: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>- В нашем городе родилось и выросло много известных людей, прославивших его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)  - это Карамзин, Матросов, Гончаров, Ленин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можете объяснить, что такое страна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им, так ли это, </w:t>
      </w:r>
      <w:r>
        <w:rPr>
          <w:sz w:val="28"/>
          <w:szCs w:val="28"/>
          <w:u w:val="single"/>
        </w:rPr>
        <w:t>прочитав текст на стр. 16</w:t>
      </w:r>
      <w:r>
        <w:rPr>
          <w:sz w:val="28"/>
          <w:szCs w:val="28"/>
        </w:rPr>
        <w:t xml:space="preserve"> «Человек без родины – что птица без гнезда»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жде чем помочь Илюше ответить на вопрос папы, </w:t>
      </w:r>
      <w:r>
        <w:rPr>
          <w:sz w:val="28"/>
          <w:szCs w:val="28"/>
          <w:u w:val="single"/>
        </w:rPr>
        <w:t>рассмотрите иллюстрацию на стр.17</w:t>
      </w:r>
      <w:r>
        <w:rPr>
          <w:sz w:val="28"/>
          <w:szCs w:val="28"/>
        </w:rPr>
        <w:t xml:space="preserve"> (автобус с пассажирами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 без помощи водителя, рабочих завода, где он был изготовлен, конструктора, тех, кто связан с топливом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Какой </w:t>
      </w:r>
      <w:r>
        <w:rPr>
          <w:b/>
          <w:sz w:val="28"/>
          <w:szCs w:val="28"/>
          <w:u w:val="single"/>
        </w:rPr>
        <w:t xml:space="preserve">вывод </w:t>
      </w:r>
      <w:r>
        <w:rPr>
          <w:sz w:val="28"/>
          <w:szCs w:val="28"/>
        </w:rPr>
        <w:t>из этого можно сделать? Все люди связаны друг с другом. Где бы человек ни жил, в городе или в деревне, он не может обойтись без помощи других людей. У всех нас общая Родина – Россия – страна, где мы родились, живем и трудим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>- Найдите в тексте на стр. 18 ответ на вопрос: Как называются люди, живущие в одном государстве? (</w:t>
      </w:r>
      <w:r>
        <w:rPr>
          <w:b/>
          <w:sz w:val="28"/>
          <w:szCs w:val="28"/>
        </w:rPr>
        <w:t>слайд «ОБЩЕСТВО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Физмину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Актуализация зн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Рассмотрите рисунки на </w:t>
      </w:r>
      <w:r>
        <w:rPr>
          <w:b/>
          <w:sz w:val="28"/>
          <w:szCs w:val="28"/>
        </w:rPr>
        <w:t>(доска)</w:t>
      </w:r>
      <w:r>
        <w:rPr>
          <w:sz w:val="28"/>
          <w:szCs w:val="28"/>
        </w:rPr>
        <w:t xml:space="preserve">, сравните их.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1 ситуация на улице так сильно отличается от другой?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Какой </w:t>
      </w:r>
      <w:r>
        <w:rPr>
          <w:b/>
          <w:sz w:val="28"/>
          <w:szCs w:val="28"/>
          <w:u w:val="single"/>
        </w:rPr>
        <w:t xml:space="preserve">вывод напрашивается? </w:t>
      </w:r>
      <w:r>
        <w:rPr>
          <w:sz w:val="28"/>
          <w:szCs w:val="28"/>
        </w:rPr>
        <w:t xml:space="preserve">Чтобы был порядок, необходимо, чтобы все соблюдали определенные правила – </w:t>
      </w:r>
      <w:r>
        <w:rPr>
          <w:b/>
          <w:sz w:val="28"/>
          <w:szCs w:val="28"/>
        </w:rPr>
        <w:t>зако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Чтение</w:t>
      </w:r>
      <w:r>
        <w:rPr>
          <w:sz w:val="28"/>
          <w:szCs w:val="28"/>
        </w:rPr>
        <w:t xml:space="preserve"> «Для Родины своей сил не жалей» </w:t>
      </w:r>
      <w:r>
        <w:rPr>
          <w:b/>
          <w:sz w:val="28"/>
          <w:szCs w:val="28"/>
        </w:rPr>
        <w:t>(листочк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кажите, что Россия – это государст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ыполните задание № 2 </w:t>
      </w:r>
      <w:r>
        <w:rPr>
          <w:b/>
          <w:sz w:val="28"/>
          <w:szCs w:val="28"/>
        </w:rPr>
        <w:t>(листочки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>- Проверим.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Закрепление материа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>- Вернемся к основному вопросу нашего урока. Что мы хотели сегодня выяснить? (</w:t>
      </w:r>
      <w:r>
        <w:rPr>
          <w:b/>
          <w:sz w:val="28"/>
          <w:szCs w:val="28"/>
        </w:rPr>
        <w:t>Что человек называет своей Родиной?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ответ вы можете дать на этот вопрос? (Родной дом, село, город, страна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Я предлагаю вам поиграть в </w:t>
      </w:r>
      <w:r>
        <w:rPr>
          <w:b/>
          <w:sz w:val="28"/>
          <w:szCs w:val="28"/>
          <w:u w:val="single"/>
        </w:rPr>
        <w:t>иг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Собери слова». </w:t>
      </w:r>
      <w:r>
        <w:rPr>
          <w:sz w:val="28"/>
          <w:szCs w:val="28"/>
        </w:rPr>
        <w:t>Для этого вам необходимо разбиться на 4 группы. (ГОСУДАРСТВО, ПРАВИТЕЛЬСТВО)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се справились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проверим, как вы усвоили новую тему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Следующий этап нашего урока – </w:t>
      </w:r>
      <w:r>
        <w:rPr>
          <w:b/>
          <w:sz w:val="28"/>
          <w:szCs w:val="28"/>
          <w:u w:val="single"/>
        </w:rPr>
        <w:t xml:space="preserve">ТЕСТ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Рефлекс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>Перед вами условная карта нашей великой страны – России и смайлы. Розовый обозначает…Возьмите любой и прикрепите его к нашей карте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е смайлы – Я узнал много нового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овые смайлы – Мне было интересно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ые смайлы – У меня не все получилось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обрать пословицы, связанные с понятием «Родина», р.т. стр. 6 № 1, стр. 7, № 3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исать сочинение – фантазию на тему: «Однажды в России исчезло государство»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 Родины своей сил не жалей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Для того, чтобы в обществе был порядок, у нас в России так же, как и в других странах, существует </w:t>
      </w:r>
      <w:r>
        <w:rPr>
          <w:b/>
          <w:sz w:val="28"/>
          <w:szCs w:val="28"/>
          <w:u w:val="single"/>
        </w:rPr>
        <w:t>государство</w:t>
      </w:r>
      <w:r>
        <w:rPr>
          <w:sz w:val="28"/>
          <w:szCs w:val="28"/>
        </w:rPr>
        <w:t xml:space="preserve">. Это значит, что у нас есть </w:t>
      </w:r>
      <w:r>
        <w:rPr>
          <w:b/>
          <w:sz w:val="28"/>
          <w:szCs w:val="28"/>
          <w:u w:val="single"/>
        </w:rPr>
        <w:t>правительство</w:t>
      </w:r>
      <w:r>
        <w:rPr>
          <w:sz w:val="28"/>
          <w:szCs w:val="28"/>
        </w:rPr>
        <w:t>, которое управляет страной, принимает важные решен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 нас есть </w:t>
      </w:r>
      <w:r>
        <w:rPr>
          <w:b/>
          <w:sz w:val="28"/>
          <w:szCs w:val="28"/>
          <w:u w:val="single"/>
        </w:rPr>
        <w:t>армия</w:t>
      </w:r>
      <w:r>
        <w:rPr>
          <w:sz w:val="28"/>
          <w:szCs w:val="28"/>
        </w:rPr>
        <w:t>, чтобы защищать границы государства от тех, кто захочет прийти к нам с войной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 нас есть </w:t>
      </w:r>
      <w:r>
        <w:rPr>
          <w:b/>
          <w:sz w:val="28"/>
          <w:szCs w:val="28"/>
          <w:u w:val="single"/>
        </w:rPr>
        <w:t>полиция</w:t>
      </w:r>
      <w:r>
        <w:rPr>
          <w:sz w:val="28"/>
          <w:szCs w:val="28"/>
        </w:rPr>
        <w:t xml:space="preserve">, чтобы следить за порядком в стране, за тем, чтобы никто не воровал, не хулиганил, не нарушал </w:t>
      </w:r>
      <w:r>
        <w:rPr>
          <w:b/>
          <w:sz w:val="28"/>
          <w:szCs w:val="28"/>
          <w:u w:val="single"/>
        </w:rPr>
        <w:t>зако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не нарушал? – переспросил Илюш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  <w:u w:val="single"/>
        </w:rPr>
        <w:t>Законы</w:t>
      </w:r>
      <w:r>
        <w:rPr>
          <w:sz w:val="28"/>
          <w:szCs w:val="28"/>
        </w:rPr>
        <w:t xml:space="preserve"> – это обязательные для всех правила поведения в обществе, установленные государством, - ответил пап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ю, знаю! - обрадовался Илюша. – Когда мой одноклассник Коля Баранкин захотел перебежать дорогу на красный свет, постовой полицейский засвистел в свисток и остановил его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 Родины своей сил не жалей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Для того, чтобы в обществе был порядок, у нас в России так же, как и в других странах, существует </w:t>
      </w:r>
      <w:r>
        <w:rPr>
          <w:b/>
          <w:sz w:val="28"/>
          <w:szCs w:val="28"/>
          <w:u w:val="single"/>
        </w:rPr>
        <w:t>государство</w:t>
      </w:r>
      <w:r>
        <w:rPr>
          <w:sz w:val="28"/>
          <w:szCs w:val="28"/>
        </w:rPr>
        <w:t xml:space="preserve">. Это значит, что у нас есть </w:t>
      </w:r>
      <w:r>
        <w:rPr>
          <w:b/>
          <w:sz w:val="28"/>
          <w:szCs w:val="28"/>
          <w:u w:val="single"/>
        </w:rPr>
        <w:t>правительство</w:t>
      </w:r>
      <w:r>
        <w:rPr>
          <w:sz w:val="28"/>
          <w:szCs w:val="28"/>
        </w:rPr>
        <w:t>, которое управляет страной, принимает важные решен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 нас есть </w:t>
      </w:r>
      <w:r>
        <w:rPr>
          <w:b/>
          <w:sz w:val="28"/>
          <w:szCs w:val="28"/>
          <w:u w:val="single"/>
        </w:rPr>
        <w:t>армия</w:t>
      </w:r>
      <w:r>
        <w:rPr>
          <w:sz w:val="28"/>
          <w:szCs w:val="28"/>
        </w:rPr>
        <w:t>, чтобы защищать границы государства от тех, кто захочет прийти к нам с войной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 нас есть </w:t>
      </w:r>
      <w:r>
        <w:rPr>
          <w:b/>
          <w:sz w:val="28"/>
          <w:szCs w:val="28"/>
          <w:u w:val="single"/>
        </w:rPr>
        <w:t>полиция</w:t>
      </w:r>
      <w:r>
        <w:rPr>
          <w:sz w:val="28"/>
          <w:szCs w:val="28"/>
        </w:rPr>
        <w:t xml:space="preserve">, чтобы следить за порядком в стране, за тем, чтобы никто не воровал, не хулиганил, не нарушал </w:t>
      </w:r>
      <w:r>
        <w:rPr>
          <w:b/>
          <w:sz w:val="28"/>
          <w:szCs w:val="28"/>
          <w:u w:val="single"/>
        </w:rPr>
        <w:t>зако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не нарушал? – переспросил Илюш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  <w:u w:val="single"/>
        </w:rPr>
        <w:t>Законы</w:t>
      </w:r>
      <w:r>
        <w:rPr>
          <w:sz w:val="28"/>
          <w:szCs w:val="28"/>
        </w:rPr>
        <w:t xml:space="preserve"> – это обязательные для всех правила поведения в обществе, установленные государством, - ответил пап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ю, знаю! - обрадовался Илюша. – Когда мой одноклассник Коля Баранкин захотел перебежать дорогу на красный свет, постовой полицейский засвистел в свисток и остановил его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СТ                                        Дата____________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«СЧЕГО НАЧИНАЕТСЯ РОДИНА?»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рана, в которой мы живем?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щество?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границ государства существует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управляет страной, принимает важные решения?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одина?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СТ                                        Дата____________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«СЧЕГО НАЧИНАЕТСЯ РОДИНА?»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рана, в которой мы живем?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щество?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границ государства существует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управляет страной, принимает важные решения?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одина?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sz w:val="32"/>
          <w:szCs w:val="32"/>
        </w:rPr>
        <w:drawing>
          <wp:inline distT="0" distB="0" distL="0" distR="0">
            <wp:extent cx="2663825" cy="213868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50" t="-3064" r="-7150" b="-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3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663825" cy="213868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50" t="-3064" r="-7150" b="-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3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663825" cy="213868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50" t="-3064" r="-7150" b="-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3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2663825" cy="213868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50" t="-3064" r="-7150" b="-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3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  <w:tab w:val="center" w:pos="7852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3825" cy="213868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50" t="-3064" r="-7150" b="-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3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2663825" cy="213868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50" t="-3064" r="-7150" b="-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3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144"/>
          <w:szCs w:val="144"/>
        </w:rPr>
        <w:drawing>
          <wp:inline distT="0" distB="0" distL="0" distR="0">
            <wp:extent cx="2663825" cy="213868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50" t="-3064" r="-7150" b="-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3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2663825" cy="213868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50" t="-3064" r="-7150" b="-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3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5386" w:leader="none"/>
        </w:tabs>
        <w:rPr>
          <w:sz w:val="28"/>
          <w:szCs w:val="28"/>
        </w:rPr>
      </w:pPr>
      <w:r>
        <w:rPr>
          <w:sz w:val="144"/>
          <w:szCs w:val="144"/>
        </w:rPr>
        <w:tab/>
        <w:tab/>
      </w:r>
      <w:r>
        <w:rPr>
          <w:sz w:val="144"/>
          <w:szCs w:val="144"/>
        </w:rPr>
        <w:drawing>
          <wp:inline distT="0" distB="0" distL="0" distR="0">
            <wp:extent cx="2636520" cy="212915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46" t="-1668" r="-2646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2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drawing>
          <wp:inline distT="0" distB="0" distL="0" distR="0">
            <wp:extent cx="2636520" cy="212915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46" t="-1668" r="-2646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2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drawing>
          <wp:inline distT="0" distB="0" distL="0" distR="0">
            <wp:extent cx="2636520" cy="212915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46" t="-1668" r="-2646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2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drawing>
          <wp:inline distT="0" distB="0" distL="0" distR="0">
            <wp:extent cx="2636520" cy="212915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46" t="-1668" r="-2646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2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drawing>
          <wp:inline distT="0" distB="0" distL="0" distR="0">
            <wp:extent cx="2636520" cy="212915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46" t="-1668" r="-2646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2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2636520" cy="212915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46" t="-1668" r="-2646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2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144"/>
          <w:szCs w:val="144"/>
        </w:rPr>
        <w:drawing>
          <wp:inline distT="0" distB="0" distL="0" distR="0">
            <wp:extent cx="2636520" cy="212915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46" t="-1668" r="-2646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2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144"/>
          <w:szCs w:val="144"/>
        </w:rPr>
        <w:drawing>
          <wp:inline distT="0" distB="0" distL="0" distR="0">
            <wp:extent cx="2636520" cy="212915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46" t="-1668" r="-2646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2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144"/>
          <w:szCs w:val="144"/>
        </w:rPr>
        <w:drawing>
          <wp:inline distT="0" distB="0" distL="0" distR="0">
            <wp:extent cx="2645410" cy="210121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67" t="-1181" r="-2067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0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2645410" cy="210121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67" t="-1181" r="-2067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0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2645410" cy="210121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67" t="-1181" r="-2067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0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2645410" cy="210121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67" t="-1181" r="-2067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0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144"/>
          <w:szCs w:val="144"/>
        </w:rPr>
        <w:drawing>
          <wp:inline distT="0" distB="0" distL="0" distR="0">
            <wp:extent cx="2645410" cy="210121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67" t="-1181" r="-2067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0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2645410" cy="210121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67" t="-1181" r="-2067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0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144"/>
          <w:szCs w:val="144"/>
        </w:rPr>
        <w:drawing>
          <wp:inline distT="0" distB="0" distL="0" distR="0">
            <wp:extent cx="2645410" cy="210121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67" t="-1181" r="-2067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0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2645410" cy="210121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7" t="-1181" r="-2067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0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0"/>
          <w:szCs w:val="280"/>
        </w:rPr>
      </w:pPr>
      <w:r>
        <w:rPr>
          <w:sz w:val="280"/>
          <w:szCs w:val="280"/>
        </w:rPr>
        <w:t>ОБЩЕСТВО</w:t>
      </w:r>
    </w:p>
    <w:p>
      <w:pPr>
        <w:pStyle w:val="Normal"/>
        <w:rPr>
          <w:sz w:val="280"/>
          <w:szCs w:val="280"/>
        </w:rPr>
      </w:pPr>
      <w:r>
        <w:rPr>
          <w:sz w:val="280"/>
          <w:szCs w:val="280"/>
        </w:rPr>
        <w:t>Я</w:t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  <w:t>ЗАКОН</w:t>
      </w:r>
    </w:p>
    <w:p>
      <w:pPr>
        <w:pStyle w:val="Normal"/>
        <w:jc w:val="both"/>
        <w:rPr>
          <w:sz w:val="210"/>
          <w:szCs w:val="210"/>
        </w:rPr>
      </w:pPr>
      <w:r>
        <w:rPr>
          <w:sz w:val="210"/>
          <w:szCs w:val="210"/>
        </w:rPr>
        <w:t>ГОСУДАРСТВО</w:t>
      </w:r>
    </w:p>
    <w:p>
      <w:pPr>
        <w:pStyle w:val="Normal"/>
        <w:jc w:val="both"/>
        <w:rPr>
          <w:sz w:val="210"/>
          <w:szCs w:val="210"/>
        </w:rPr>
      </w:pPr>
      <w:r>
        <w:rPr>
          <w:sz w:val="210"/>
          <w:szCs w:val="210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ПРАВИТЕЛЬСТВО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АРМИЯ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ПОЛИЦ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ab/>
        <w:tab/>
        <w:tab/>
        <w:tab/>
        <w:tab/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2124" w:firstLine="708"/>
        <w:jc w:val="both"/>
        <w:rPr>
          <w:sz w:val="96"/>
          <w:szCs w:val="96"/>
        </w:rPr>
      </w:pPr>
      <w:r>
        <w:rPr>
          <w:sz w:val="96"/>
          <w:szCs w:val="96"/>
        </w:rPr>
        <w:t>- Я УЗНАЛ МНОГО НОВОГО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ab/>
        <w:tab/>
        <w:tab/>
        <w:tab/>
        <w:t>- МНЕ БЫЛО ИНТЕРЕСНО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2124" w:firstLine="708"/>
        <w:jc w:val="both"/>
        <w:rPr>
          <w:sz w:val="96"/>
          <w:szCs w:val="96"/>
        </w:rPr>
      </w:pPr>
      <w:r>
        <w:rPr>
          <w:sz w:val="96"/>
          <w:szCs w:val="96"/>
        </w:rPr>
        <w:t>- У МЕНЯ НЕ ВСЕ</w:t>
      </w:r>
    </w:p>
    <w:p>
      <w:pPr>
        <w:pStyle w:val="Normal"/>
        <w:ind w:left="7788" w:firstLine="708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ПОЛУЧИЛОСЬ</w:t>
      </w:r>
    </w:p>
    <w:p>
      <w:pPr>
        <w:pStyle w:val="Normal"/>
        <w:ind w:left="7788" w:firstLine="708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78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П  Р   А   В  И   Т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Е   Л   Ь  С   Т    В   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П  Р   А   В  И   Т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Е   Л   Ь  С   Т    В   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50:00Z</dcterms:created>
  <dc:creator>Admin</dc:creator>
  <dc:description/>
  <cp:keywords/>
  <dc:language>en-US</dc:language>
  <cp:lastModifiedBy>Admin</cp:lastModifiedBy>
  <cp:lastPrinted>2012-02-29T22:01:00Z</cp:lastPrinted>
  <dcterms:modified xsi:type="dcterms:W3CDTF">2012-08-30T15:34:00Z</dcterms:modified>
  <cp:revision>2</cp:revision>
  <dc:subject/>
  <dc:title/>
</cp:coreProperties>
</file>