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8"/>
        <w:gridCol w:w="427"/>
        <w:gridCol w:w="3530"/>
        <w:gridCol w:w="4146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810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 Наталья Викторовна, Вольская Вера Викторовна</w:t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род, область</w:t>
            </w:r>
          </w:p>
        </w:tc>
        <w:tc>
          <w:tcPr>
            <w:tcW w:w="810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Рязань, Рязанская область</w:t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омер, название школы</w:t>
            </w:r>
          </w:p>
        </w:tc>
        <w:tc>
          <w:tcPr>
            <w:tcW w:w="8103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21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атриотизм русского народа в войне 1812 года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Данный проект создан с целью расширения знаний учащихся об исторических событиях 19 века, а именно:</w:t>
            </w:r>
            <w:r>
              <w:rPr>
                <w:rFonts w:cs="Times New Roman" w:ascii="Times New Roman" w:hAnsi="Times New Roman"/>
              </w:rPr>
              <w:t xml:space="preserve">  познакомить учащихся с известными фактами Отечественной войны 1812 года, а также с выдающимися людьми того времени. Учащимся предоставляется возможность поиска информации по данной теме, ее сбора и затем представления информации в виде презентации, доклада или буклета. Работа над проектом поможет учащимся развить поисковый навык.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ая работа, история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(-ы) 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е классы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ебная четверть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муникативной компетентности с помощью интерактивных форм работы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петентности в сфере самостоятельной познавательной деятельности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поиска информации ,используя  различные источники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анализировать, выделять главное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сторической грамотности учащихся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патриотизма.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C6c10"/>
              <w:shd w:fill="FFFFFF" w:val="clear"/>
              <w:spacing w:before="90" w:after="90"/>
              <w:rPr>
                <w:color w:val="444444"/>
              </w:rPr>
            </w:pPr>
            <w:r>
              <w:rPr>
                <w:rStyle w:val="C8c5c13"/>
                <w:b/>
                <w:color w:val="444444"/>
              </w:rPr>
              <w:t>Личностные результаты</w:t>
            </w:r>
            <w:r>
              <w:rPr>
                <w:rStyle w:val="C8c5c13"/>
                <w:color w:val="444444"/>
              </w:rPr>
              <w:t xml:space="preserve"> </w:t>
            </w:r>
            <w:r>
              <w:rPr>
                <w:rStyle w:val="C5"/>
                <w:color w:val="444444"/>
              </w:rPr>
              <w:t>представлены следующими целями.  Это:</w:t>
            </w:r>
          </w:p>
          <w:p>
            <w:pPr>
              <w:pStyle w:val="C6c10"/>
              <w:shd w:fill="FFFFFF" w:val="clear"/>
              <w:rPr>
                <w:color w:val="444444"/>
              </w:rPr>
            </w:pPr>
            <w:r>
              <w:rPr>
                <w:rStyle w:val="C5"/>
                <w:color w:val="444444"/>
              </w:rPr>
              <w:t xml:space="preserve">- </w:t>
            </w:r>
            <w:r>
              <w:rPr>
                <w:rStyle w:val="C5c8"/>
                <w:color w:val="444444"/>
              </w:rPr>
              <w:t>готовность и способность к саморазвитию и самообучению,</w:t>
            </w:r>
          </w:p>
          <w:p>
            <w:pPr>
              <w:pStyle w:val="C6c10"/>
              <w:shd w:fill="FFFFFF" w:val="clear"/>
              <w:rPr>
                <w:color w:val="444444"/>
              </w:rPr>
            </w:pPr>
            <w:r>
              <w:rPr>
                <w:rStyle w:val="C5"/>
                <w:color w:val="444444"/>
              </w:rPr>
              <w:t xml:space="preserve">- </w:t>
            </w:r>
            <w:r>
              <w:rPr>
                <w:rStyle w:val="C8c5"/>
                <w:color w:val="444444"/>
              </w:rPr>
              <w:t>достаточно высокий уровень учебной мотивации, самоконтроля и самооценки;</w:t>
            </w:r>
          </w:p>
          <w:p>
            <w:pPr>
              <w:pStyle w:val="C6c10"/>
              <w:shd w:fill="FFFFFF" w:val="clear"/>
              <w:rPr>
                <w:color w:val="444444"/>
              </w:rPr>
            </w:pPr>
            <w:r>
              <w:rPr>
                <w:rStyle w:val="C5"/>
                <w:color w:val="444444"/>
              </w:rPr>
              <w:t xml:space="preserve">- </w:t>
            </w:r>
            <w:r>
              <w:rPr>
                <w:rStyle w:val="C8c5"/>
                <w:color w:val="444444"/>
              </w:rPr>
              <w:t>личностные качества, позволяющие успешно осуществлять учебную деятельность и взаимодействие с ее участниками.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формирование основ российской гражданской идентичности, понимание особой роли России в мировой истории, воспитание чувства гордости за национальные достижения;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воспитание уважительного отношения к своей стране, ее истории, любви к родному краю;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ru-RU" w:eastAsia="ru-RU"/>
              </w:rPr>
              <w:t>Предметные результаты</w:t>
            </w:r>
            <w:r>
              <w:rPr>
                <w:lang w:val="ru-RU" w:eastAsia="ru-RU"/>
              </w:rPr>
              <w:t xml:space="preserve"> обучения нацелены на решение, прежде всего, образовательных задач: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овладение наиболее существенными методами изучения исторических событий;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ние полученных знаний в продуктивной и преобразующей деятельности;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расширение кругозора и культурного опыта школьн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етапредметные результаты</w:t>
            </w:r>
            <w:r>
              <w:rPr>
                <w:lang w:val="ru-RU" w:eastAsia="ru-RU"/>
              </w:rPr>
              <w:t xml:space="preserve">, а именно: 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- коммуникативные как способности в связной логически целесообразной форме речи передать результаты изучения; владение рассуждением, описанием, повествованием.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ое место среди метапредметных универсальных действий занимают способы получения, анализа и обработки информации (обобщение, классификация, чтение и др.), методы представления полученной информации (моделирование, рассуждение, описание и др).</w:t>
            </w:r>
          </w:p>
          <w:p>
            <w:pPr>
              <w:pStyle w:val="Default1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821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сила  патриотизм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821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Как повлиял патриотизм русского народа на исход войны 1812 года?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. Какие основные движущие силы привели к победе в Отечественной войне 1812 года?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. Чей вклад в победу заинтересовал вас больше? 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821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Что такое патриотизм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Какое главное сражение в  войне 1812 года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. Кто стал  героем этой войны? 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4.Можно ли сказать, что причиной единения русского народа было чувство патриотизма?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281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53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146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281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озговой штурм»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лан работы по проекту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бсуждение критериев оценивания работы груп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ест: Отечественная война 1812 год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353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lang w:val="ru-RU"/>
              </w:rPr>
              <w:t>распределение обязанностей в групп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арта продвижения групп в проек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lang w:val="ru-RU"/>
              </w:rPr>
              <w:t>рефлексия в ходе проек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lang w:val="ru-RU"/>
              </w:rPr>
              <w:t>листы самооцен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суждение предварительных результатов в каждой группе</w:t>
            </w:r>
          </w:p>
        </w:tc>
        <w:tc>
          <w:tcPr>
            <w:tcW w:w="414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амооценка выполненн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ценка навыков сотрудничества и успешности работы групп в проек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ценивание работы групп в ходе итоговой конферен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тоговая рефлексия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ходе проектной деятельности используются разнообразные методы оценивания. На первом занятии проводится оценка первоначального опыта и интересов учащихся. Во время презентации учителя учащиеся знакомятся с основными событиями Отечественной войны 1812 года. Проводится «мозговой штурм». Учащиеся делятся на группы для поиска ответов на проблемные вопросы. Обсуждается план работы над проектом, критерии оценивания будущих работ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едётся карта продвижения групп в проекте. Заполняются листы самооценки вклада в работу группы, навыки сотрудничества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емой исследования заканчивается представлением продуктов проектной деятельности на итоговой конференции. Проводится самооценка, взаимооценка, экспертная оценка выполненных исследований. Выполняется итоговая оценка навыков сотрудничества и успешности работы групп в проекте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проекта проводится внутригрупповая и индивидуальная рефлексия. Лучшие исследования рекомендуются для участия в школьной конференции.</w:t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исторических фактов о войне с французами.</w:t>
            </w:r>
          </w:p>
          <w:p>
            <w:pPr>
              <w:pStyle w:val="Default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работы с различными источниками, литературой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u w:val="single"/>
                <w:lang w:val="ru-RU"/>
              </w:rPr>
            </w:pPr>
            <w:r>
              <w:rPr>
                <w:iCs/>
                <w:u w:val="single"/>
                <w:lang w:val="ru-RU"/>
              </w:rPr>
              <w:t>1 недел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Проект начинается с обсуждения с учащимися вопросов по теме проекта .Для учеников и родителей учитель предлагает буклет, объясняющий использование проектной методики при изучении данной темы и содержащий этапы работы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щиеся делятся на группы. Перед каждой группой ставится проблемный вопрос. Ученики обдумывают план проведения исследования, выбирают исследовательские методы, формы представления результатов. Ученики знакомятся с критериями оценивания работ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суждение с каждой группой учащихся целей и планов проведения исследований. Проводится поиск информации по теме проекта.</w:t>
            </w:r>
          </w:p>
          <w:p>
            <w:pPr>
              <w:pStyle w:val="Normal"/>
              <w:jc w:val="both"/>
              <w:rPr>
                <w:iCs/>
                <w:u w:val="single"/>
                <w:lang w:val="ru-RU"/>
              </w:rPr>
            </w:pPr>
            <w:r>
              <w:rPr>
                <w:iCs/>
                <w:u w:val="single"/>
                <w:lang w:val="ru-RU"/>
              </w:rPr>
              <w:t>2 неделя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щиеся проводят исследования, уточняются критерии оценивания ученических работ, проводится их корректировка. Ученикам предлагаются творческие задания по теме проекта.</w:t>
            </w:r>
          </w:p>
          <w:p>
            <w:pPr>
              <w:pStyle w:val="Normal"/>
              <w:jc w:val="both"/>
              <w:rPr>
                <w:iCs/>
                <w:u w:val="single"/>
                <w:lang w:val="ru-RU"/>
              </w:rPr>
            </w:pPr>
            <w:r>
              <w:rPr>
                <w:iCs/>
                <w:u w:val="single"/>
                <w:lang w:val="ru-RU"/>
              </w:rPr>
              <w:t>3 неделя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щиеся оформляют результаты исследований, готовятся к защите проекта, представлению продуктов проектной деятельности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ащиеся защищают свои работы, отвечают на проблемные и основополагающие вопросы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флексия работы над проектом осуществляется через размышления о том, что удалось и не удалось сделать в данном проекте, какие вопросы необходимо обсудить или раскрыть в будущих работах. Ученики заполняют итоговую анкету, листы самооценки навыков сотрудничества и успешности групп в проект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Ученикам и гостям предлагается высказать своё мнение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134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8211" w:type="dxa"/>
            <w:gridSpan w:val="4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те над проектом ученики выполняют доступные для себя, чётко определённые задачи на основе продуманного алгоритма действий. Они имеют возможность воспользоваться помощью других участников группы, проконсультироваться с учителем. Такие ученики должны почувствовать свою значимость в общем деле, почувствовать, что они могут быть успешным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ученик</w:t>
            </w:r>
          </w:p>
        </w:tc>
        <w:tc>
          <w:tcPr>
            <w:tcW w:w="821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работ в каждой группе позволяет учащимся провести исследование достаточно глубоко, проявив навыки критического и системного мышления. Выполненные  работы могут быть представлены на школьной и городской конференциях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 компьютер(ы), принтер,  цифровая камера, проекционная система, видео-, конференц-оборудование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программы обработки изображений, программы разработки веб-сайтов, 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</w:p>
        </w:tc>
      </w:tr>
      <w:tr>
        <w:trPr>
          <w:trHeight w:val="1450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8211" w:type="dxa"/>
            <w:gridSpan w:val="4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хрестоматии, справочный материал  худ. литература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8211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Msobodytext4"/>
              <w:widowControl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memorandu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ru</w:t>
            </w:r>
          </w:p>
          <w:p>
            <w:pPr>
              <w:pStyle w:val="Msobodytext4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teenboo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ru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youn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/1812/</w:t>
            </w:r>
          </w:p>
          <w:p>
            <w:pPr>
              <w:pStyle w:val="Msobodytext4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bashkirov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naro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ru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otechestvennay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voi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_1812_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/</w:t>
            </w:r>
          </w:p>
          <w:p>
            <w:pPr>
              <w:pStyle w:val="Msobodytext4"/>
              <w:widowControl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"/>
              </w:rPr>
              <w:t>http://sibmama.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C8c5c13">
    <w:name w:val="c8 c5 c13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character" w:styleId="C8c5">
    <w:name w:val="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6c10">
    <w:name w:val="c6 c10"/>
    <w:basedOn w:val="Normal"/>
    <w:qFormat/>
    <w:pPr>
      <w:spacing w:before="90" w:after="90"/>
    </w:pPr>
    <w:rPr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Book Antiqua" w:hAnsi="Book Antiqua" w:eastAsia="Times New Roman" w:cs="Book Antiqua"/>
      <w:i/>
      <w:iCs/>
      <w:color w:val="008000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3:00Z</dcterms:created>
  <dc:creator>Admin</dc:creator>
  <dc:description/>
  <cp:keywords/>
  <dc:language>en-US</dc:language>
  <cp:lastModifiedBy>Admin</cp:lastModifiedBy>
  <dcterms:modified xsi:type="dcterms:W3CDTF">2012-09-10T11:53:00Z</dcterms:modified>
  <cp:revision>1</cp:revision>
  <dc:subject/>
  <dc:title>Автор проекта</dc:title>
</cp:coreProperties>
</file>