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Культура не может развиваться вне человеческой деятельности. Культурные навыки и достижения передаются от человека к человеку, от семьи к семье, от поколения к поколению, от края к кр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 всех отличительных особенностей народа наиболее четко просматриваются его региональные особенности. Именно на уровне региона легче всего выявить сочетание общего и специфического в развитии культуры. Регион вбирает в себя лучшие, устойчивые явления культуры, типичные для все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лтайский край представляет собой интерес для всех изучающих история культуры. Алтай является географическим центром А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ревнейшая История, слияние различных этносов, географические и климатические особенности позволяют утверждать, что народы, населявшие эту территорию, составляли самостоятельный регион развития искус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рия культуры Алтая изучается с позиции своей многогра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е знаний о материальной культуре рассматривается развитие УНТ, живописи, декоративно-прикладного искусства, языка, письменности, религии, миф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я культуры Алтая исследуется в рамках общепринятой исторической периодиз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Культура Алтая с древнейших времен до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Культура Алтая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– 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ура Алтая в советский период (1917-1990 гг.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стояние культуры Алтая (с 1990 г. по настояще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В данной программе хронологический подход к изучению культуры края соединен с этническим и цивилизационным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Эта программа предназначена для изучения 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лассах гуманитарного профиля. "История культуры Алтая" рассчитана на 34 часа изучения, 1 час в недел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  <w:u w:val="single"/>
        </w:rPr>
        <w:t xml:space="preserve">Актуальность: </w:t>
      </w:r>
      <w:r>
        <w:rPr>
          <w:sz w:val="26"/>
          <w:szCs w:val="26"/>
        </w:rPr>
        <w:t xml:space="preserve"> В современном мире глобальных сетей и технологий, мире без границ, каждый человек должен ощущать свою этническую, гражданскую, социальную сущность. Знание истории страны формирует представление человека, а знание истории и истории искусства родного региона позволяют углубить и систематизировать представление об истории своей Родины. Т.о. актуальность изучения "истории культуры Алтайского края" заключается в необходимости через знание истории проследить особенности развития Алтая сегодня и выявления его места в истории культуры России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учение "Истории культуры Алтая" актуально и в рамках патриотического воспитания и формирования личности школьни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 программы </w:t>
      </w:r>
      <w:r>
        <w:rPr/>
        <w:t xml:space="preserve">– </w:t>
      </w:r>
      <w:r>
        <w:rPr>
          <w:sz w:val="26"/>
          <w:szCs w:val="26"/>
        </w:rPr>
        <w:t>Изучение "истории культуры Алтая"</w:t>
      </w:r>
      <w:r>
        <w:rPr/>
        <w:t xml:space="preserve"> </w:t>
      </w:r>
      <w:r>
        <w:rPr>
          <w:sz w:val="26"/>
          <w:szCs w:val="26"/>
        </w:rPr>
        <w:t>в рамках мирового процесса развития культуры и выявление места Алтая в н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курса "История культуры Алтая"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знакомить учащихся с основными этапами развития культуры Алтая, формирование знаний по основным вопросам предмета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ие значения и места истории культуры Алтая в мировом культурологическом пространстве, выявление связей с культурами других народов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6"/>
          <w:szCs w:val="26"/>
        </w:rPr>
        <w:t>Необходимость изучения в связи с необходимостью сохранения цивилизации во всем ее многообразии и самобытност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личности учащихся посредством изучения истории их "малой" родины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историю культуры Алтая изучение современного искусства на Алтае, выявление специфических особенностей культуры родного края во взаимосвязи с другими культурам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ние у учащихся любви и уважения к своему региону через осознание глобальности его исторического развития, в контексте развития мировой художественной культуры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  <w:sz w:val="26"/>
          <w:szCs w:val="26"/>
        </w:rPr>
        <w:t xml:space="preserve">Патриотическое воспитание через понимание значимости истории культуры родного региона в мировом культурологическом пространстве.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30"/>
          <w:szCs w:val="30"/>
          <w:u w:val="single"/>
        </w:rPr>
        <w:t>Ожидаемый результат по окончании курса "история культуры Алтая":</w:t>
      </w:r>
    </w:p>
    <w:p>
      <w:pPr>
        <w:pStyle w:val="Normal"/>
        <w:spacing w:lineRule="auto" w:line="48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ческую периодизацию истории культуры Алта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этапы развития истории культуры Алта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культур коренного населения – Алтайских племе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быта, языка и культуры русского населения.</w:t>
      </w:r>
    </w:p>
    <w:p>
      <w:pPr>
        <w:pStyle w:val="Normal"/>
        <w:spacing w:lineRule="auto" w:line="48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/>
      </w:pPr>
      <w:r>
        <w:rPr>
          <w:b/>
          <w:sz w:val="26"/>
          <w:szCs w:val="26"/>
        </w:rPr>
        <w:t>работать с историческим материалом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ировать и систематизировать изучаемый материал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бщего выделять частное, уметь анализировать, сопоставлять и делать самостоятельные выводы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ять особенности различных культур из культуры своей страны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ть с терминами, диалектами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ть с материалом музеев, историческими источниками, иллюстративным материалом в рамках курса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8"/>
          <w:szCs w:val="28"/>
          <w:u w:val="single"/>
        </w:rPr>
        <w:t>Критерии оценки знаний учащихся: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ценки знаний учащихся используется стандартная, "пятибалльная" система.</w:t>
      </w:r>
    </w:p>
    <w:p>
      <w:pPr>
        <w:pStyle w:val="Normal"/>
        <w:spacing w:lineRule="auto" w:line="480"/>
        <w:ind w:left="357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5" – ставится за самостоятельный ответ учащихся на поставленный вопрос, основной и дополнительный, умение анализировать, отстаивать свою точку зрения.</w:t>
      </w:r>
    </w:p>
    <w:p>
      <w:pPr>
        <w:pStyle w:val="Normal"/>
        <w:spacing w:lineRule="auto" w:line="480"/>
        <w:ind w:left="357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4" – ставится за ответ с небольшими ошибками, умение рассуждать, отвечать на большинство поставленных учителем вопросов.</w:t>
      </w:r>
    </w:p>
    <w:p>
      <w:pPr>
        <w:pStyle w:val="Normal"/>
        <w:spacing w:lineRule="auto" w:line="480"/>
        <w:ind w:left="357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3" – ставится за заучивание материала и неумение при этом ответить ни на один из дополнительных вопросов учителя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достижения поставленных целей и задач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и теоретические чередуются с практическими занятиями: практикумами, библиотечными уроками, семинарами, музейными уроками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тически проводится повторение ранее изученного материала, самопроверка знаний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роко используются афоризмы, УНТ, примеры из Всеобщей истории, истории России 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>
          <w:b/>
          <w:sz w:val="26"/>
          <w:szCs w:val="26"/>
        </w:rPr>
        <w:t>учащиеся ведут тетради по "истории культуры Алтая", где выполняют различные виды заданий: групповые, коллективные, индивидуальные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>
          <w:b/>
          <w:sz w:val="26"/>
          <w:szCs w:val="26"/>
        </w:rPr>
        <w:t>задания, предлагаемые учащимся для выполнения, составлены с учетом принципа доступности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мся предлагаются задания, выполнение которых предполагает работу с источниками, что дает возможность выходить за рамки учебной программы и расширять кругозор</w:t>
      </w:r>
    </w:p>
    <w:p>
      <w:pPr>
        <w:pStyle w:val="Normal"/>
        <w:spacing w:lineRule="auto" w:line="480"/>
        <w:ind w:left="360" w:hanging="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Формы контроля знаний учащихся: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чет 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ктивная работа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овая работа</w:t>
      </w:r>
    </w:p>
    <w:p>
      <w:pPr>
        <w:pStyle w:val="Normal"/>
        <w:numPr>
          <w:ilvl w:val="1"/>
          <w:numId w:val="5"/>
        </w:numPr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ая исследовательская работа</w:t>
      </w:r>
    </w:p>
    <w:p>
      <w:pPr>
        <w:pStyle w:val="Normal"/>
        <w:spacing w:lineRule="auto" w:line="48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мер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льтура Алтая с древнейших времен до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в. (9 часов)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предмета. Введение. Палеолит и век бронзы на Алтае. Афанасьевская энеолитическая культура. История изучения археологических памятников Алта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ние формы религии. Начало духовной культуры. Светское и религиозное в культуре родовой общины каменного века. Вера в загробную жизнь. Анимизм. Формирование культа предков. Тотемизм. Магия. Культ солнц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ный век и век бронзы на Алта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усство каменного века. Истоки художественной культуры. Рождение искусства. Древние "художественные мастерские". Оленные камни. Керами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ифская культура на территории Алтая. Пазырыкские курганы. Жизнь и быт скифов Алтая. Культурные связ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искусства скифов Алтая. Скифо-сибирский "звериный" стил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рки и их место в культуре Алтая. Население Алтая и его окружение в предтюркскую эпоху. Тюрки и тюркский каганат. Хозяйство тюрков. Погребальный комплекс. Письменность. Бичик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коренного населения Алтая – алтайских племен. (11 часов)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фология народов горного Алтая. Духи. Ульгень и Эрлик. Происхождение людей. Где обитают алтайские боги? Миф о кончине мира. Влияние других культур на мифологию алтайце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Шаманизм</w:t>
      </w:r>
      <w:r>
        <w:rPr>
          <w:sz w:val="26"/>
          <w:szCs w:val="26"/>
        </w:rPr>
        <w:t xml:space="preserve">. Источники изучения. Шаманизм как природная религия. Шаман как личность. Атрибутика шаманства. Духи шаман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ие героические сказания. О чем веками пел народ? Богатырь и его конь в алтайском эпосе. Разнообразие сюжетов в эпосе алтайцев. Кто такие  </w:t>
      </w:r>
      <w:r>
        <w:rPr>
          <w:i/>
          <w:sz w:val="26"/>
          <w:szCs w:val="26"/>
        </w:rPr>
        <w:t>кайчи</w:t>
      </w:r>
      <w:r>
        <w:rPr>
          <w:sz w:val="26"/>
          <w:szCs w:val="26"/>
        </w:rPr>
        <w:t xml:space="preserve">? </w:t>
      </w:r>
      <w:r>
        <w:rPr>
          <w:i/>
          <w:sz w:val="26"/>
          <w:szCs w:val="26"/>
        </w:rPr>
        <w:t xml:space="preserve">Топшур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и исторических этапа эпических сказаний. "Алтай-Буучай", "Маадай-Кара", "Когутэй". Сказания (эпос) периода возникновения раннефеодальных отношений. Яркие поэтические образы алтайских героических сказа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Т алтайцев. Благопожелания. Выражение любви к природе Алтая. Загадки. Легенды. Плач- сыгыт. Сказк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 – прикладное искусство. Резьба по дереву. Изображение животных. Тиснение по коже. Аппликационные узоры. Ювелирная работа. Ткачеств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ыкально – песенное творчество. Исторические песни. Любовные или лирические. Игровые песни. Трудовые песни. Величальные. Кай, или </w:t>
      </w:r>
      <w:r>
        <w:rPr>
          <w:i/>
          <w:sz w:val="26"/>
          <w:szCs w:val="26"/>
        </w:rPr>
        <w:t>комёй (</w:t>
      </w:r>
      <w:r>
        <w:rPr>
          <w:sz w:val="26"/>
          <w:szCs w:val="26"/>
        </w:rPr>
        <w:t>горловое пение</w:t>
      </w:r>
      <w:r>
        <w:rPr>
          <w:i/>
          <w:sz w:val="26"/>
          <w:szCs w:val="26"/>
        </w:rPr>
        <w:t>).</w:t>
      </w:r>
      <w:r>
        <w:rPr>
          <w:sz w:val="26"/>
          <w:szCs w:val="26"/>
        </w:rPr>
        <w:t xml:space="preserve"> Музыкальные инструмен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ияние быта и культуры русских на коренное население Алтая. Взаимодействие русской и алтайской культуры. Влияние русских на хозяйственную деятельность алтайцев. Влияние русского населения на быт алтайцев. Культура и религия алтайцев. Алтайская деревня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ение и обобщение по 1 и 2 разделу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sz w:val="26"/>
          <w:szCs w:val="26"/>
        </w:rPr>
        <w:t xml:space="preserve">Особенности быта, языка и культуры основных групп русского населения Алтая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– начала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. (14 часов)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6"/>
          <w:szCs w:val="26"/>
        </w:rPr>
        <w:t>Особенности русской народной культуры Алтая в связи с историей его заселения. Белоярская крепость (1717). Бикатунская крепость (1707). Развитие горнорудной и горнозаводской промышленности. Каменщики. Старожилы. Новоселы. Специфика заселения Алтая. Социокультурная дифференциаци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6"/>
          <w:szCs w:val="26"/>
        </w:rPr>
        <w:t>Типология русских говоров на Алтае. Четыре типа русских говоров. Говоры старожилов – сибиряков (старожильческие). Говоры поздних российских переселенцев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)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6"/>
          <w:szCs w:val="26"/>
        </w:rPr>
        <w:t xml:space="preserve">Культура и быт сибиряков – старожилов д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Старожилы – культурно – историческая категория. Трудовые традиции старожилов. Поселения, жилища и хоз. постройки старожилов. Обереги. Одежда старожилов. Пища и утварь. Формы общения крестьянской молодежи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стьянский лад. Общественная жизнь – община. Мирское согласие. Семейные устои. Патриархальные черты семейной жизни. Церковь. Народные забавы. Праздники – сезонные циклы. 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старообрядцев Алтая. Старообрядцы. Церковная реформа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. Никон и Аввакум. Самобытность старообрядцев. Община и семья. Культурные традиции. Легенды и песни о Беловодье. 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Казачество и казачья культура на Алтае. История казачества Алтая. Своеобразие алтайского казачества. Станица и дом. Одежда казаков. Казачьи песни. Миграция. Праздники. Казачья свадьба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влияние культурных традиций старожилов и новоселов. Зона компактного проживания многих этнических и этнографических (этнокультурных) групп. Из России на Алтай. Взаимообогащение культур. Значение церкви. Особенности быта. В семье и на миру. Съезжие праздники. "Старины". 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оративно – прикладное искусство. Вышивка, роспись, резьба. Утилитарное (бытовое) и сакральное (священное) назначение. Народная роспись по дереву. Гончарный промысел. Игрушечных дел мастера. Узорное ткачество. Вышитые узоры. Символ жизненной силы и плодородия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6"/>
          <w:szCs w:val="26"/>
        </w:rPr>
        <w:t xml:space="preserve">Культура и быт городского населения Алтая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– нач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Зарождение горной интеллигенции на Алтае. Условия жизни и быта горных офицеров. Досуг горных офицеров. Образование. Быт и культура основных групп городского населения. Мещанское сословие. Купечество.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ение и обобщение по 3 раздел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ающее, итоговое занятие по курсу "История культуры Алтая"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5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лан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4"/>
              <w:jc w:val="both"/>
              <w:rPr/>
            </w:pPr>
            <w:r>
              <w:rPr>
                <w:b/>
              </w:rPr>
              <w:t xml:space="preserve">Культура Алтая с древнейших времен до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История изучения археологических памятников Алтая.1 ч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учное изучение курганов. Грабительские раскопки «бугровщиков». Известные исследователи археологии Алтая (С.И. Руденко, М.П. Грязнов, С.В. Киселев). Охрана памятников истории и культуры.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4"/>
              <w:jc w:val="both"/>
              <w:rPr/>
            </w:pPr>
            <w:r>
              <w:rPr/>
              <w:t>Каменный век и век бронзы на Алтае. 1 час</w:t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родно-климатические условия зарождения человеческой культуры на Алтае. Жизнь людей каменного века. Древнейший памятник культуры деятельности человека на Алтае.</w:t>
            </w:r>
          </w:p>
        </w:tc>
      </w:tr>
      <w:tr>
        <w:trPr>
          <w:trHeight w:val="2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  <w:t>Ранние формы религии. Начало духовной культуры. 1 час.</w:t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ское и религиозное в культуре родовой общины каменного века. Ранние формы религии (магия, тотемизм, анимизм, вера в загробную жизнь, культ предков, культ солнца). Место двойника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  <w:t>Искусство каменного века. 1 час</w:t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ки художественной культуры. Рождение искусства.Древние «художественные мастерские». Оленные камни. Керам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фская культура на территории Алтая. 1 час</w:t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фиские племена. Пазырыкские курганы. Жизнь и быт скифов Алтая. Культур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  <w:t>Особенности искусства скифов Алтая. 1 час</w:t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ифо-сибирский «звериный» стиль. Материалы и цветовая гамма предметов искусства скиф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  <w:t>Тюрки и их место в культуре Алтая. 2 часа</w:t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еление Алтая и его окружение в предтюркскую эпоху. Тюрки и Тюркский каганат. Хозяйство тюрков. Погребельный комплекс. Письменность. Бичик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  <w:t xml:space="preserve">Обобщение по первому разделу. </w:t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своения основных ЗУН по темам первого разде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hanging="4"/>
              <w:jc w:val="both"/>
              <w:rPr>
                <w:b/>
                <w:b/>
              </w:rPr>
            </w:pPr>
            <w:r>
              <w:rPr>
                <w:b/>
              </w:rPr>
              <w:t>Культура коренного населения Алтая – алтайских племен. (11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Мифология народов горного Алтая. 2 ча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и. Ульгень и Эрлик. Происхождение людей. Где обитают алтайские боги. Миф о кончине мира. Влияние других культур на мифологию алтайц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Шаманизм. 1 ча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чники изучения. Шаманизм как природная религия. Шаман как личность. Атрибутика шаманства. Духи шама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Алтайские героические сказания.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ем веками пел народ. Богатырь и его конь в алтайском эпосе. Разнообразие сюжетов в эпосе алтайцев. Алтайские сказители – кайчи.</w:t>
            </w:r>
          </w:p>
        </w:tc>
      </w:tr>
      <w:tr>
        <w:trPr>
          <w:trHeight w:val="1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Три исторических этапа эпических сказаний. 1 ча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ческие сказания периода родового строя. Эпос периода возникновения раннефеодальных отношений. Сказания периода выплаты дани Ойротии и Джунагарскому ханству.</w:t>
            </w:r>
          </w:p>
        </w:tc>
      </w:tr>
      <w:tr>
        <w:trPr>
          <w:trHeight w:val="1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УНТ алтайцев. 2 ча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пожелания. Загадки. Плач-сыгыт.Легенды. Сказ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Декоративно – прикладное искусство. 1 ча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ьба по дереву. Тиснение по коже. Украшение войлока. Вышивка. Устройство ю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Музыкально – песенное творчество. 1 ча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песни. Лирические песни. Игровые песни. Трудовые песни. Песенные состязания. Кай – горловое пение. Музыкальные инструме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Влияние быта и культуры русских на коренное население Алтая. 1 ча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действие русской и алтайской культуры. Влияние русских на хозяйственную деятельность алтайцев. Влияние русского населения на быт алтайцев. Культура и религия алтайце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Обобщение по  2 разделу. 1 час</w:t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6" w:hanging="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своения основных ЗУН по темам второго разде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6" w:hanging="4"/>
              <w:jc w:val="both"/>
              <w:rPr/>
            </w:pPr>
            <w:r>
              <w:rPr>
                <w:b/>
              </w:rPr>
              <w:t xml:space="preserve">Особенности быта, языка и культуры основных групп русского населения Алтая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(14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Особенности русской народной культуры Алтая в связи с историей его заселения. 1 ча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орнорудной и горнозаводской промышленности. Заселение Алтая служилыми людьми, донскими и запорожскими казаками. Поселения русских старообрядцев (поляков). Прибытие новосел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Типология русских говоров на Алтае. 1 ча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ожильческие говоры. Говоры поздних российских переселенце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 xml:space="preserve">Культура и быт сибиряков – старожилов до </w:t>
            </w:r>
            <w:r>
              <w:rPr>
                <w:lang w:val="en-US"/>
              </w:rPr>
              <w:t>II</w:t>
            </w:r>
            <w:r>
              <w:rPr/>
              <w:t xml:space="preserve"> пол. </w:t>
            </w:r>
            <w:r>
              <w:rPr>
                <w:lang w:val="en-US"/>
              </w:rPr>
              <w:t xml:space="preserve">XIX </w:t>
            </w:r>
            <w:r>
              <w:rPr/>
              <w:t>в. 2 ча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традиции старожилов. Поселения, жилища и хозяйственные постройки старожилов. Одежда старожилов. Пища и утварь старожилов. Формы общения крестьянской молодеж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Крестьянский лад. 1 ча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ское согласие. Семейные устои. Народные заба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Культура старообрядцев Алтая.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 xml:space="preserve">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жнейшие сферы старообрядческой культуры. </w:t>
            </w:r>
          </w:p>
          <w:p>
            <w:pPr>
              <w:pStyle w:val="Normal"/>
              <w:rPr/>
            </w:pPr>
            <w:r>
              <w:rPr/>
              <w:t xml:space="preserve">Община и семья. Культурные традиции. Легенды и песни о Беловодье.   </w:t>
            </w:r>
          </w:p>
        </w:tc>
      </w:tr>
      <w:tr>
        <w:trPr>
          <w:trHeight w:val="1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Казачество и казачья культура на Алтае.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алтайского казачества. Станица и дом. Костюм. Казачьи песни. Праздники. Свадьб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Взаимовлияние культурных традиций старожилов и новоселов.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нический состав Алтая. Выбор сибирских земель новоселами. Изба или хата. Новый фасон одежды. Съезжие праздн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Декоративно – прикладное искусство. 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одная роспись по дереву. Посуда. Игрушки. Тканые и вышитые узор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 xml:space="preserve">Культура и быт городского населения Алтая в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 xml:space="preserve">XX </w:t>
            </w:r>
            <w:r>
              <w:rPr/>
              <w:t>в. 1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ождение горной интеллигенции на Алтае. Условие жизни и быта, досуг горных офицеров. Образование. Быт и культура основных групп городского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Повторение и обобщение по 3 разделу. 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своения основных ЗУН по темам третьего разде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Обобщающее, итоговое занятие по курсу «История культуры Алтая». 1 час</w:t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ind w:left="-66"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форме зачета или защиты рефер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6" w:hanging="4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  <w:u w:val="single"/>
        </w:rPr>
        <w:t>УМ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"История культуры Алтая" в 3х частях под ред. С.А.АН, В.Е. Фомина, Барнаул, Пикет, 199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.Б. Бородаев, М.А. Демин, А.В. Котнев,"Рассказы по истории Алтайского края", Барнаул, Пикет, 19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Ф. Платонов, "История России". Дельта, 199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"История России с древнейших времен до конц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", учебн. Пособие для ВУЗов. М. "Дрофа", 200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А.Н. Сахаров, В.И. Буганов, "История России с древнейших времен до конц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", М. "Просвещение", 200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ыгин Ю.С. Первые крестьяне на Алтае. – Барнау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ынников Р.Г. Ермак. – М., 199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 С.М. Об истории древней России. – М., 199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ибири с древнейших времен до наших дней. – Т. 1,2. – Л., 196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Алтая . – Барнаул., 199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кий А.П. 285 лет Бикатунской крепости // Страницы истории Алтая. 1994 г. – Барнау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Уманский А.П. Телеуты и русские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– Новосибирск, 1980 г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8:00Z</dcterms:created>
  <dc:creator>Комп 6</dc:creator>
  <dc:description/>
  <cp:keywords/>
  <dc:language>en-US</dc:language>
  <cp:lastModifiedBy>иван</cp:lastModifiedBy>
  <cp:lastPrinted>2011-01-17T11:29:00Z</cp:lastPrinted>
  <dcterms:modified xsi:type="dcterms:W3CDTF">2011-10-15T13:48:00Z</dcterms:modified>
  <cp:revision>11</cp:revision>
  <dc:subject/>
  <dc:title/>
</cp:coreProperties>
</file>