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о 2 классе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sz w:val="28"/>
          <w:szCs w:val="28"/>
        </w:rPr>
        <w:t xml:space="preserve"> «Воспитание желания трудиться». Подведение итогов 2 четверти.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:</w:t>
      </w:r>
      <w:r>
        <w:rPr>
          <w:sz w:val="28"/>
          <w:szCs w:val="28"/>
        </w:rPr>
        <w:t xml:space="preserve"> - получить информацию об организации труда в семья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представления родителей о том, как прививать детям привычку труд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ать родителям необходимость формирования у ребенка потребности выполнения трудовых обязанностей  в семье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24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собр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Style15"/>
        <w:rPr/>
      </w:pPr>
      <w:r>
        <w:rPr>
          <w:sz w:val="28"/>
          <w:szCs w:val="28"/>
        </w:rPr>
        <w:t>Здравствуйте, уважаемые родители! Спасибо, что нашли время и пришли сегодня на собрание. Начать я хочу с игры: Каждый участник родительского собрания говорит своему соседу, называя его по имени: "Здравствуй, я рад тебя видеть!", - и обязательно добавляет что-нибудь приятное для человека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собр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сегодняшнего собрания звучит так: «Воспитание желания трудиться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Эпиграфом к нашему собранию я взяла следующие слова: «</w:t>
      </w:r>
      <w:r>
        <w:rPr>
          <w:i/>
          <w:sz w:val="28"/>
          <w:szCs w:val="28"/>
        </w:rPr>
        <w:t xml:space="preserve">Если человек с ранних лет усвоил привычку к труду, труд ему приятен. Если же у него этой привычки нет, то лень делает труд ненавистным» К. </w:t>
      </w:r>
      <w:r>
        <w:rPr>
          <w:i/>
          <w:iCs/>
          <w:sz w:val="28"/>
          <w:szCs w:val="28"/>
        </w:rPr>
        <w:t>Гельвеции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autoSpaceDE w:val="false"/>
        <w:ind w:firstLine="54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- основа развития и становления человека. Поэтому воспитание привычки к труду важно в любом обществе, независимо от социально-политического устройства последнего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уде проявляются особенности поведения ребенка – активность, стремление к самостоятельности, утверждение своих позиций и др.</w:t>
        <w:br/>
        <w:br/>
        <w:t>Основное назначение трудовой деятельности состоит в том, чтобы формировать активную позицию детей по отношению к миру, что предполагает проявление забот о себе, об окружающих.</w:t>
        <w:br/>
        <w:br/>
        <w:t>Трудовая деятельность многофункциональна. В процессе трудовой деятельности происходит физическое и психическое развитие детей, овладение умениями и навыками (умение работать согласованно, намечать последовательность действий и т.д.)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сновы трудового воспитания закладываются в семье. Семья – дружный трудовой коллектив. Любовь к труду необходимо начинать воспитывать очень рано. Подражание, свойственное ребенку, является одним из важнейших мотивов, побуждающих детей к активной деятельности. Наблюдение за трудом взрослых рождает желание делать то же самое. Не погасить это желание, а развить и углубить его – основная задача родителей, если они хотят вырастить ребенка трудолюбивым.</w:t>
        <w:br/>
        <w:br/>
        <w:t>Труд для ребенка не менее привлекателен, чем игра. Можно использовать труд-игру как средство развития активности детей.</w:t>
        <w:br/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Конечно, такие игры не легки, особенно если вы опаздываете на работу, или вечером валитесь с ног. Накричать, обругать, в общем "взорваться" куда легче. Но после взрыва остаются одни развалины.</w:t>
        <w:br/>
        <w:br/>
        <w:t>Очень важно давать поручения, которые по силам ребенку. Умение правильно оценить возможности детей ничуть не менее важно, чем умение привлечь к работе. Выполненное дело должно доставлять удовлетворение, а не создавать комплекс неполноценности.</w:t>
        <w:br/>
        <w:br/>
        <w:t>Вы дали ребенку поручение, а он не успел его выполнить. Как поступить? Сказать: "Ты все еще подметаешь? Отойди, я сама. Сто лет будешь возиться". Ни в коем случае! Лучше всего дать добавочное время. Можно, конечно, и мирно предложить свою помощь: "Ну, как у тебя дела? Давай вместе, хочешь?" Но если вы сумеете набрать терпения и дадите сыну или дочери довести начатое до конца, это правильнее.</w:t>
        <w:br/>
        <w:br/>
        <w:t>Бытовой труд в нашей повседневности занимает весьма значительное место. Уборка, стирка, магазины и прочие дела – не перечислить, как их много. Изо дня в день повторяется одно и тоже, никуда от этого не деться. Приучать детей к выполнению домашних дел необходимо не только потому, что мы их должны готовить к будущей самостоятельной жизни. Главное – привлекая детей к выполнению бытовых обязанностей, мы воспитываем привычку трудиться, а вместе с ней – привычку заботиться о близких, формируя тем самым благородные побуждения. Наверное, самый лучший подарок для матери, если дочь или сын скажут ей, уставшей после работы: "Ты отдохни – я сам почищу картошку".</w:t>
        <w:br/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но с бытового труда и начинается трудовое воспитание, и не важно, кем станет ребенок, когда вырастет, ведь привычка трудиться пригодится ему в любой профессии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должны приучать ребенка делать любую домашнюю работу, независимо от того, грязная она или чистая. Приучить его к мысли о том , что любой труд, направленный на пользу, благороден. Не внушив этого, мы вырастим белоручек, которым тяжело придется в семье и коллективе.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  мы постараемся ответить на вопросы: «Какие же трудовые обязанности могут быть у ребенка в семье?», «Как привить детям привычку трудиться?»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месте подумаем и обсудим, какие домашние поручения могут быть наиболее успешно использованы в практике воспитания детей.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родителям в уборке квартиры;</w:t>
      </w:r>
    </w:p>
    <w:p>
      <w:pPr>
        <w:pStyle w:val="Normal"/>
        <w:numPr>
          <w:ilvl w:val="0"/>
          <w:numId w:val="4"/>
        </w:numPr>
        <w:rPr/>
      </w:pPr>
      <w:r>
        <w:rPr/>
        <w:t>Наводить порядок в своей комнате;</w:t>
      </w:r>
    </w:p>
    <w:p>
      <w:pPr>
        <w:pStyle w:val="Normal"/>
        <w:numPr>
          <w:ilvl w:val="0"/>
          <w:numId w:val="4"/>
        </w:numPr>
        <w:rPr/>
      </w:pPr>
      <w:r>
        <w:rPr/>
        <w:t>Заботиться о младших;</w:t>
      </w:r>
    </w:p>
    <w:p>
      <w:pPr>
        <w:pStyle w:val="Normal"/>
        <w:numPr>
          <w:ilvl w:val="0"/>
          <w:numId w:val="4"/>
        </w:numPr>
        <w:rPr/>
      </w:pPr>
      <w:r>
        <w:rPr/>
        <w:t>Стирать свои мелкие вещи;</w:t>
      </w:r>
    </w:p>
    <w:p>
      <w:pPr>
        <w:pStyle w:val="Normal"/>
        <w:numPr>
          <w:ilvl w:val="0"/>
          <w:numId w:val="4"/>
        </w:numPr>
        <w:rPr/>
      </w:pPr>
      <w:r>
        <w:rPr/>
        <w:t>Мыть чайную посуду;</w:t>
      </w:r>
    </w:p>
    <w:p>
      <w:pPr>
        <w:pStyle w:val="Normal"/>
        <w:numPr>
          <w:ilvl w:val="0"/>
          <w:numId w:val="4"/>
        </w:numPr>
        <w:rPr/>
      </w:pPr>
      <w:r>
        <w:rPr/>
        <w:t>Следить за чистотой обуви;</w:t>
      </w:r>
    </w:p>
    <w:p>
      <w:pPr>
        <w:pStyle w:val="Normal"/>
        <w:numPr>
          <w:ilvl w:val="0"/>
          <w:numId w:val="4"/>
        </w:numPr>
        <w:rPr/>
      </w:pPr>
      <w:r>
        <w:rPr/>
        <w:t>Выносить мусор;</w:t>
      </w:r>
    </w:p>
    <w:p>
      <w:pPr>
        <w:pStyle w:val="Normal"/>
        <w:numPr>
          <w:ilvl w:val="0"/>
          <w:numId w:val="4"/>
        </w:numPr>
        <w:rPr/>
      </w:pPr>
      <w:r>
        <w:rPr/>
        <w:t>Гулять с собакой, кошкой;</w:t>
      </w:r>
    </w:p>
    <w:p>
      <w:pPr>
        <w:pStyle w:val="Normal"/>
        <w:numPr>
          <w:ilvl w:val="0"/>
          <w:numId w:val="4"/>
        </w:numPr>
        <w:rPr/>
      </w:pPr>
      <w:r>
        <w:rPr/>
        <w:t>Покупать хлеб, молоко;</w:t>
      </w:r>
    </w:p>
    <w:p>
      <w:pPr>
        <w:pStyle w:val="Normal"/>
        <w:numPr>
          <w:ilvl w:val="0"/>
          <w:numId w:val="4"/>
        </w:numPr>
        <w:rPr/>
      </w:pPr>
      <w:r>
        <w:rPr/>
        <w:t>Кормить домашних животных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бор житейских ситуаций.</w:t>
      </w:r>
    </w:p>
    <w:p>
      <w:pPr>
        <w:pStyle w:val="Normal"/>
        <w:ind w:left="900" w:hanging="0"/>
        <w:rPr/>
      </w:pPr>
      <w:r>
        <w:rPr/>
        <w:t xml:space="preserve">А теперь давайте вместе попробуем разобрать несколько жизненных ситуаций, прокомментировать их и найти выход из сложившихся ситуаций. 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я 1.</w:t>
            </w:r>
          </w:p>
          <w:p>
            <w:pPr>
              <w:pStyle w:val="Normal"/>
              <w:ind w:left="9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убботний день в семье началась генеральная уборка. Каждому из членов семьи был выделен участок работы. Первокласснице Оле поручили вытереть пыль с мебели. Девочка старательно принялась за работу. Закончив ее, она попросила мать проверить, как выполнено поручение. Посмотрев Олину работу, мать возмутилась: «Тебе ничего нельзя поручить, все ты делаешь плохо и небрежно. И в кого ты такая неумеха?» И тут же принялась переделывать работу дочери. Девочка расплакалась от обиды. 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ьно ли поступила мать Оли? 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ы последствия подобных воздействий на детей?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амая главная награда для ребенка то, что вы к нему обратились за помощью, что он нужен, вы надеетесь на него. И в этой ситуации видно, девочка откликнулась на просьбу с удовольствием, очень старалась и ей была необходима похвала, награда за ее труд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такая реакция мамы была крайне неправильна, таким поступком мама могла убить в девочке любое желание помогать по дом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2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воскресный день второклассница Таня вместе с матерью мыла посуду, готовила обед, накрывала на стол. Семья обедала в полном составе. У всех было праздничное настроение. После обеда отец Тани, обращаясь к матери, сказал: «Спасибо, Маша, сегодня был очень вкусный обед». «Мы с Таней старались сделать его вкусным»,— ответила жена. «Ну, ее еще рано благодарить»,— небрежно заметил отец. Таня промолчала, но настроение у девочки испортилось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 испортилось настроение у Тай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ак следовало бы поступить отцу и данной ситуации? 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надо забывать о том, что домашние поручения это тоже тяжелый труд для ребенка. А каждый труд требует платы, и для девочки платой бы стало доброе слово от папы, ведь она так старалась. Не будьте скупы в похвале своих детей, тем более если они этого заслуживают.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3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классник Дима решил постирать белье до прихода с работы родителей. Вынимая белье из машины, мальчик заметил, что вода в ней стала темной, а белые майки и сорочки приобрели синеватый цвет. Дима не знал, что синий спортивный костюм, который он постирал вместе с белыми пещами, линяет. Мальчик расстроился. Когда родители возвратились домой, он виновато признался в случившемся. «Кто тебя просил это делать, почему ты лезешь не в свои дела?!» — возмутилась мать. Отец, пытался разрядить обстановку и защитить сына. Дима молчал, однако ему было обидно: ведь он хотел порадовать родителей, а получилось наоборо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бы вы поступили в подобном случае?</w:t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тоит ругать детей за проявленную инициативу. В этой ситуации мальчик итак уже расстроился, извлек урок. Инициативу ребенка в формировании у него трудового навыка необходимо оценить. Стоит провести инструктаж по правилам стирки белья. Мальчик хотел облегчить мамин труд, помочь ей, а вместо «пряника» получит «кнутом»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ывает, что основной причиной, сдерживающей привлечение детей к труду, является длительная опека.</w:t>
        <w:br/>
        <w:br/>
      </w:r>
      <w:r>
        <w:rPr>
          <w:b/>
          <w:bCs/>
          <w:sz w:val="28"/>
          <w:szCs w:val="28"/>
        </w:rPr>
        <w:t>Многое изменилось в нашей жизни и в жизни наших детей. Усложнилась школьная программа, учиться стало труднее. Вот родители и идут на "жертву": всю домашнюю работу берут на себя. И вырастает потребитель, который будет вероятнее всего требовать такого же к себе отношения в будущей семье.</w:t>
        <w:br/>
      </w:r>
      <w:r>
        <w:rPr>
          <w:sz w:val="28"/>
          <w:szCs w:val="28"/>
        </w:rPr>
        <w:br/>
        <w:t>Особого внимания заслуживает проблема приобщения мальчиков к домашнему труду. Участие в домашнем труде способствует их подготовке к самостоятельной жизни.</w:t>
        <w:br/>
        <w:br/>
        <w:t>Надо, чтобы мальчики и девочки одинаково учились делать все необходимые по хозяйству и не считали бы выполнение этого дела чем-то недостойным себя. Кто наблюдал за детьми, тот знает, что в раннем детстве мальчики так же охотно, как и девочки, готовы помочь матери готовить, мыть посуду, делать любое дело по хозяйству. Но обыкновенно в семье с самых ранних лет начинают проверять разницу между мальчиками и девочками. Девчонкам дают поручения мыть чашки, накрывать на стол, мальчишке говорят: "Что ты все в кухне толчешься, разве это мужское дело?".</w:t>
        <w:br/>
        <w:br/>
        <w:t>В трудовом воспитании детей важен пример. В семьях, где мать, вернувшись с работы, проводит время на кухне, а отец читает газету или смотрит телевизор, сложно добиться успеха.</w:t>
        <w:br/>
        <w:br/>
        <w:t>Трудолюбие активизирует способность детей к творческому решению самых разных жизненных задач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Привычка трудиться закрепляется волевыми усилиями. Важно помочь ребенку научиться различать понятия "можно", "надо", "нельзя". С этой целью необходимо приучать его делать не только то, что в данный момент хочется, а то, что надо. Предъявите сыну и дочери условное требование: "Не будешь смотреть телевизор, пока не приведешь в порядок в своей комнате". Причем родители следует проявлять настойчивость до тех пор, пока для ребенка не станет привычкой сначала делать то, что "надо", а потом то, что "хочу". Приучать ребенка к слову "нельзя" - значить приучать его сдерживать свои желания, т.е. развивать самоорганизацию, самоконтроль, контроль, которые имеют огромное значение в развитии волевых качеств личности.</w:t>
        <w:br/>
        <w:br/>
        <w:t>Следовательно, трудолюбие, положительное отношение к труду, взаимосвязаны с воспитанием организованности. С детских лет необходимо приучать ребенка планировать и организовывать свой труд, работать собранно, ритмично. Хороший работник обладает способностью к организации своей деятельности. Основным принципом развития способности к организации деятельности является предоставление ребенку самому, путем преодоления ошибок, осваивать всю систему организации работ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едлагаю вам ряд таких советов, а вы можете их дополнить своими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удьте последовательны в своих требованиях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итывайте индивидуальные и возрастные особенности своих детей.</w:t>
        <w:br/>
        <w:br/>
        <w:t>3. Прежде чем поручить что-либо ребенку, покажите образец правильного выполнения поручения, научите этому своего сына и дочь, несколько раз выполните поручение совместными усилиями.</w:t>
        <w:br/>
        <w:br/>
        <w:t>4. Не забывайте об игровых моментах в трудовом воспитании детей.</w:t>
        <w:br/>
        <w:br/>
        <w:t>5. Учите ребенка уважать труд других людей, бережно относится к результатам их трудовой деятельности. Рассказывайте детям о своей работе, о своих друзьях.</w:t>
        <w:br/>
        <w:br/>
        <w:t>6. Тактично оценивайте результаты труда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смотрели с вами, как обстоят дела с формированием трудовых навыков дома, теперь давайте заглянем к нам в класс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знаете, кроме учения, в нашем классе большое значение имеет трудовое воспитание. Каждый ребёнок в течение дня трудится на своей территории (порядок в шкафу, на парте и т.д.)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в классе проходит дежурство. У дежурных имеется ряд обязанностей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дежурят по трое (по рядам), что позволяет нам научить детей помогать друг другу, учатся сотрудничать, договариваться и это развивает коммуникабельность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о не все приучены к порядку, не ценят чистоты, ленятся. Стимулом для многих ребят становится поощрение, награда. Дежурство не от души. А ведь это-то и обидно…Лишь немногие руководствуются внутренним чувством, не ради награды, а по-человечес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прашивайте ребёнка. Хвалите не только за учёбу, но и за дежурство. Стимул для ребенка поощрение и отметка. Дети боятся плохой отметки. Это ужасно. Получил «5». Вы хвалите. Да, конечно, молодец, он потрудился и заработал по заслугам. Но спросите его: «А как дежурила сегодня ваша команда?» Проявите интерес, поддержите ребенка, ведь и в этой области он заслуживает вашего вним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ача состоит в том, чтобы превратить </w:t>
      </w:r>
      <w:r>
        <w:rPr>
          <w:b/>
          <w:sz w:val="28"/>
          <w:szCs w:val="28"/>
        </w:rPr>
        <w:t>самообслуживание и бытовой труд</w:t>
      </w:r>
      <w:r>
        <w:rPr>
          <w:sz w:val="28"/>
          <w:szCs w:val="28"/>
        </w:rPr>
        <w:t xml:space="preserve"> для них в привычную повседневную обязанность, перерастающую в </w:t>
      </w:r>
      <w:r>
        <w:rPr>
          <w:b/>
          <w:sz w:val="28"/>
          <w:szCs w:val="28"/>
        </w:rPr>
        <w:t>потребность</w:t>
      </w:r>
      <w:r>
        <w:rPr>
          <w:sz w:val="28"/>
          <w:szCs w:val="28"/>
        </w:rPr>
        <w:t xml:space="preserve">. Но если она организована </w:t>
      </w:r>
      <w:r>
        <w:rPr>
          <w:b/>
          <w:sz w:val="28"/>
          <w:szCs w:val="28"/>
        </w:rPr>
        <w:t>с элементами игры</w:t>
      </w:r>
      <w:r>
        <w:rPr>
          <w:sz w:val="28"/>
          <w:szCs w:val="28"/>
        </w:rPr>
        <w:t xml:space="preserve">, если </w:t>
      </w:r>
      <w:r>
        <w:rPr>
          <w:b/>
          <w:sz w:val="28"/>
          <w:szCs w:val="28"/>
        </w:rPr>
        <w:t>сравнивать и проверять, кто лучше и быстрее</w:t>
      </w:r>
      <w:r>
        <w:rPr>
          <w:sz w:val="28"/>
          <w:szCs w:val="28"/>
        </w:rPr>
        <w:t xml:space="preserve"> выполняет свое задание, если работу </w:t>
      </w:r>
      <w:r>
        <w:rPr>
          <w:b/>
          <w:sz w:val="28"/>
          <w:szCs w:val="28"/>
        </w:rPr>
        <w:t>распределять между всеми членами семьи</w:t>
      </w:r>
      <w:r>
        <w:rPr>
          <w:sz w:val="28"/>
          <w:szCs w:val="28"/>
        </w:rPr>
        <w:t xml:space="preserve"> небольшими порциями, тогда всё и всеми будет делаться с удовольствием, быстро и качественно. А главное, у ребят будет развиваться трудолюбие как основная черта их нравственного облика и как основа будущего выбора профе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 школы не только дать учащимся знания, но самая главная задача - это социализация ребенка. Немаловажную роль в этом играет и дежур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детям постоянные обязанности, которые будут им по сила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купитесь на благодарности и похвалу, если ребенок хорошо потрудилс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латите деньги за выполнение повседневных де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ибегайте к наказанию трудо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учайте детей к бережливости, учите ценить свой и чужой труд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оспитывайте у детей уважение к любому труду, необходимому людям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28:00Z</dcterms:created>
  <dc:creator>Владелец</dc:creator>
  <dc:description/>
  <dc:language>en-US</dc:language>
  <cp:lastModifiedBy>Якимовы</cp:lastModifiedBy>
  <cp:lastPrinted>2009-02-24T14:11:00Z</cp:lastPrinted>
  <dcterms:modified xsi:type="dcterms:W3CDTF">2013-01-24T05:20:00Z</dcterms:modified>
  <cp:revision>35</cp:revision>
  <dc:subject/>
  <dc:title>Родительское собрание во 2 классе</dc:title>
</cp:coreProperties>
</file>