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iCs/>
          <w:color w:val="660033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line">
              <wp:posOffset>-114300</wp:posOffset>
            </wp:positionV>
            <wp:extent cx="19050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660033"/>
        </w:rPr>
        <w:t xml:space="preserve">Молодому поколению, решившему сдавать Историю России </w:t>
      </w:r>
    </w:p>
    <w:p>
      <w:pPr>
        <w:pStyle w:val="Heading3"/>
        <w:jc w:val="center"/>
        <w:rPr/>
      </w:pPr>
      <w:r>
        <w:rPr/>
        <w:t>Сегодняшнему 10А посвящается…</w:t>
      </w:r>
    </w:p>
    <w:p>
      <w:pPr>
        <w:pStyle w:val="Style13"/>
        <w:rPr/>
      </w:pPr>
      <w:r>
        <w:rPr/>
        <w:t>Человек, знающий и понимающий школьную жизнь, поймет, о каком классе идет речь. Он есть в любой школе, и черты его узнаваемы. "Быстрей бы их выпустить" - мечтают учителя.</w:t>
      </w:r>
    </w:p>
    <w:p>
      <w:pPr>
        <w:pStyle w:val="Style13"/>
        <w:rPr/>
      </w:pPr>
      <w:r>
        <w:rPr/>
        <w:t>Есть разные факторы, влияющие на эффективность изучения истории. Для всем известного 9А этим фактором являлась нерушимость позиций Ольги Владимировны у школьных дверей. Эта мужественная женщина защищает одну из важнейших границ, за пределами которой манящая Воля, свежий ветер Свободы, "сладкий дым Отечества"…Если учесть, что в школьном расписании история в этом классе исключительно шестыми уроками, то приходится признать, что доблестная служба Ольги Владимировны у входа - главное и решающее условие получения знаний по Отечественной истории в 9А классе.</w:t>
      </w:r>
    </w:p>
    <w:p>
      <w:pPr>
        <w:pStyle w:val="Style13"/>
        <w:rPr/>
      </w:pPr>
      <w:r>
        <w:rPr/>
        <w:t>В силу некоторых обстоятельств Котов Александр оказывался менее удачливым при штурме школьных дверей и чаще основного состава 9А присутствовал на моих уроках. Временами он обескураживал меня своим ассоциативным рядом: "А, это старшая дочь Николая I, великая княгиня Мария Николаевна?..."</w:t>
      </w:r>
    </w:p>
    <w:p>
      <w:pPr>
        <w:pStyle w:val="Style13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0287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Я понимала, что этот парень дружит с книгой, более того, он много и серьезно читает. Что еще я знала об Александре до экзамена? Ученик он внимательный, на уроке следит за исторической канвой, воспринимает идеи учителя и сопереживает. Сопереживать - значит, отождествлять прошлое своей Родины со своей судьбой. Это дорогого стоит! Это называется чувством России. Оно не появляется в пустом пространстве. Связь с любимым уголком России, со своей малой Родиной, где дед и прадед похоронены, общение с земляками, русская классическая литература, поэзия, живопись - все это рождает в душе человека самое возвышенное из чувств: чувство духовной связи с Россией. (У большинства взрослых россиян это чувство находится в том зачаточном состоянии, когда его хватает для футбольного фанатизма, но явно не достаточно, чтобы садовый мусор со своей малой Родины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07670</wp:posOffset>
            </wp:positionV>
            <wp:extent cx="1905000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везти хотя бы до ближайшей свалки: валим прямо на обочину…)</w:t>
        <w:br/>
        <w:t>Саша Котов решает в качестве экзамена по выбору сдавать Историю России. В наш жесткий технократичный век этот парень делает осознанный выбор в пользу гуманитарного предмета. В предэкзаменационный период я оценила бы его стремление к познанию как одержимость. Он требовал основательных и продолжительных консультаций, был внимателен к мелочам и готов был заниматься даже в выходные дни.</w:t>
      </w:r>
    </w:p>
    <w:p>
      <w:pPr>
        <w:pStyle w:val="Style13"/>
        <w:rPr/>
      </w:pPr>
      <w:r>
        <w:rPr/>
        <w:t>Для меня важно даже не то, что ответ Александра на первом в его жизни устном экзамене был блестящим, важен тот путь, который он выбрал для достижения своей цели - интеллектуальный труд, самообразование, соответствующий круг чтения.</w:t>
      </w:r>
    </w:p>
    <w:p>
      <w:pPr>
        <w:pStyle w:val="Style13"/>
        <w:rPr/>
      </w:pPr>
      <w:r>
        <w:rPr/>
        <w:t xml:space="preserve">Гулиев Шамиль сдавал экзамен по обществознанию. По всу о роли семьи в современной жизни он рассказал о традициях своего народа. Мужчина зарабатывает и оберегает семьопрою. Женщина скромна, почитает кормильца и в семье поставлена на высокий пьедестал: она - Мать, "охранительница". И невозможна сама мысль о расторжении брака, невозможна уже на уровне подсознания. Слушая Шамиля, у меня появилось чувство надежности и гармонии. Не все еще перевернуто с ног на голову, и сохранен еще надежный фундамент, покоящийся на представлении о здравом смысле и целесообразности. </w:t>
      </w: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line">
              <wp:posOffset>-281940</wp:posOffset>
            </wp:positionV>
            <wp:extent cx="190500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и представления живут в народе, не потерявшем своих корней. И это мне показал Шамиль. Благодаря нему я в который раз осознала, что если искать истину, то где-то ближе к земле, к истокам.</w:t>
      </w:r>
    </w:p>
    <w:p>
      <w:pPr>
        <w:pStyle w:val="Style13"/>
        <w:rPr/>
      </w:pPr>
      <w:r>
        <w:rPr/>
        <w:t xml:space="preserve">Поколение отцов, умиротворенное благами цивилизации и нажитым изобилием, отрываясь лениво от телевизоров, любят порассуждать на тему о "вырождении" молодого поколения: "Да, были люди в наше время…" А их дети в это время напряженно ищут смысл жизни, их взгляды критичней и помыслы выше. Они не могут легко отбросить то, что является частью русской души: сотрудничество, а не конкуренция; сопричастность, а не отчужденность; любовь, а не расчет. Сказывается вековая российская традиция общинной жизни: сообща, всем миром дом погорельцам отстроим, сирот поднимем. Эти традиции любви и милосердия, сотрудничества и сопричастности заложены в генах русского человека. Особенность молодежной субкультуры, появляющиеся "неформальные" и патриотические организации - это вызов бездуховности и самоуспокоенности "отцов", бессознательное сопротивление слепому подражанию западноевропейскому стилю жизни и конформизму "отцов". </w:t>
      </w:r>
    </w:p>
    <w:p>
      <w:pPr>
        <w:pStyle w:val="Style13"/>
        <w:rPr/>
      </w:pPr>
      <w:r>
        <w:rPr/>
        <w:t>P.S. Устный экзамен - это всегда звездный час ученика-труженика. Он шел к нему долгие годы. Это был его бенефис, успех, вдохновляющий на новые свершения. С переходом к ЕГЭ ученика лишили этого праздника. Теперь оценка зависит не от ораторского искусства, не от умения проследить причинно-следственные связи и аргументировать свою точку зрения. Теперь требуются чисто технические навыки. Это еще один шаг "отцов" в борьбе за свои жизненные позиции, за свой взгляд на будущее Росс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 уважением, учитель истории Лучко Ирина Анатол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9:00Z</dcterms:created>
  <dc:creator>MALIVO</dc:creator>
  <dc:description/>
  <cp:keywords/>
  <dc:language>en-US</dc:language>
  <cp:lastModifiedBy>MALIVO</cp:lastModifiedBy>
  <dcterms:modified xsi:type="dcterms:W3CDTF">2012-05-30T16:16:00Z</dcterms:modified>
  <cp:revision>2</cp:revision>
  <dc:subject/>
  <dc:title>Молодому поколению, решившему сдавать Историю России </dc:title>
</cp:coreProperties>
</file>