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114300</wp:posOffset>
            </wp:positionV>
            <wp:extent cx="1905000" cy="2533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990066"/>
          <w:sz w:val="36"/>
          <w:szCs w:val="36"/>
        </w:rPr>
        <w:t xml:space="preserve">У каждого возраста свои вершины 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b/>
          <w:bCs/>
          <w:color w:val="000000"/>
        </w:rPr>
        <w:t>Рубрику ведет учитель истории Ирина Анатольевна Лучко</w:t>
      </w:r>
    </w:p>
    <w:p>
      <w:pPr>
        <w:pStyle w:val="Normal"/>
        <w:spacing w:before="280" w:after="280"/>
        <w:rPr/>
      </w:pPr>
      <w:r>
        <w:rPr>
          <w:color w:val="000000"/>
        </w:rPr>
        <w:br/>
        <w:t>Пятый класс… Урок математики. Девочка лет двенадцати поднимает руку, выходит к доске и решает сложную задачу. Всё получается! Ощущение полёта, счастья…</w:t>
        <w:br/>
        <w:t>Этот сон повторяется регулярно. Почему меня не оставляет в покое моё школьное детство?</w:t>
        <w:br/>
        <w:t>Во всём виновата та, когда-то очень давно не решенная задача. Сегодня я прорешала все сложные задачи из школьного курса, но радости, которую испытывает девочка из моего сна, почему-то нет. Ушло время. Потеряна возможность. А сколько ещё было в жизни таких "нерешенных" задач! Груз потерянных возможностей давит…</w:t>
        <w:br/>
        <w:t>Наверное, в детстве меня никто не предостерёг, что у каждого возраста свои вершины и барьеры, преодолевать которые необходимо вовремя.</w:t>
        <w:br/>
        <w:t>Если бы меня сегодня спросили, какие качества я считаю главными для личности, я, безусловно, отметила бы способность понять свое предназначение, выявить свои сильные стороны, свои возможности и, развивая их, двигаться по максимально возрастающей траектории. Я не приемлю ни жажды легкого, быстрого успеха, ни расточительного отношения ко времени, ни попустительства к своим недостаткам. Эти качества - главные препятствия на жизненном пути.</w:t>
        <w:br/>
        <w:t xml:space="preserve">Что скрывать, люблю скромного, неброско одетого, вдумчивого и трудолюбивого ученика. Какая воля, сила скрывается за скромной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677545</wp:posOffset>
            </wp:positionV>
            <wp:extent cx="1905000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нешностью!</w:t>
        <w:br/>
        <w:t>В пятом классе в качестве домашнего задания на выбор предложены три темы исторического рассказа. На следующий день пятиклашки выстроились у учительского стола в очередь, чтобы объяснить причину, по которой они "не успели" раскрыть ни одну из тем. Николай Станкевич подаёт тетрадь, в которой каллиграфическим почерком на пяти страницах написаны сочинения по всем трем темам! Причем темы раскрыты полностью, качественно, глубоко, соблюдены все требования учителя. Когда он успел? Зачем он сделал в три раза больше заданного? …</w:t>
        <w:br/>
        <w:t>Классический образец сильной личности!</w:t>
      </w:r>
    </w:p>
    <w:p>
      <w:pPr>
        <w:pStyle w:val="Normal"/>
        <w:spacing w:before="280" w:after="280"/>
        <w:rPr/>
      </w:pPr>
      <w:r>
        <w:rPr>
          <w:color w:val="000000"/>
        </w:rPr>
        <w:br/>
        <w:t>Вот строки из сочинения Кокаревой Дарьи, ученицы 9Б математического класса:</w:t>
        <w:br/>
      </w:r>
      <w:r>
        <w:rPr>
          <w:i/>
          <w:iCs/>
          <w:color w:val="000000"/>
        </w:rPr>
        <w:t xml:space="preserve">"В связи с круговой порукой в крестьянской общине зародилась тенденция "тунеядства". Многие крестьяне просто не заботились о своем хозяйстве, что существенно снизило производительность труда. Политика типичного "бездельника" была проста: "Зачем мне работать, ведь есть и другие!..." </w:t>
      </w:r>
      <w:r>
        <w:rPr>
          <w:color w:val="000000"/>
        </w:rPr>
        <w:br/>
      </w: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149225</wp:posOffset>
            </wp:positionV>
            <wp:extent cx="1905000" cy="25431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Работа признана лучше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оставляющие успеха:</w:t>
        <w:br/>
        <w:t>- во-первых, все 45 минут урока Дарья работает с максимальной эффективностью, не пропустив ни одной детали;</w:t>
        <w:br/>
        <w:t>- во-вторых, ученица никогда не берёт готовых ответов в Интернете;</w:t>
        <w:br/>
        <w:t>- в-третьих, уважение к книге, к высоким знаниям, извлечь которые можно, углубившись в увлекательные чтение;</w:t>
        <w:br/>
        <w:t>- в-четвертых, творческое переосмысление всей информации.</w:t>
        <w:br/>
        <w:t>Как результат - блестящие работы, находки, открытия…</w:t>
      </w:r>
    </w:p>
    <w:p>
      <w:pPr>
        <w:pStyle w:val="Normal"/>
        <w:rPr/>
      </w:pPr>
      <w:r>
        <w:rPr>
          <w:color w:val="000000"/>
        </w:rPr>
        <w:t xml:space="preserve">Даша научилась самостоятельно находить ответы на проблемные вопросы, учитель лишь направляет в этом пути. Ученые доказали, что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line">
              <wp:posOffset>-281940</wp:posOffset>
            </wp:positionV>
            <wp:extent cx="1905000" cy="14287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бесталанных людей нет, и каждый человек владеет огромным множеством возможностей, хранящихся в нем в виде задатков. Кроме того, мозг поддаётся тренировке, подобно мускулатуре. Можно повысить и возможности памяти, и способность к мышлению. Как? Только напрягаясь, только усилием воли, преодолевая более естественное для человека физиологическое состояние покоя, лени. </w:t>
        <w:br/>
        <w:t xml:space="preserve">Представьте свою жизнь в виде лестницы с множеством ступеней. Сейчас, допустим, вы стоите на пятой ступени. Перед вами выбор: вверх или вниз по лестнице?.. Один продолжает лежать на диване перед телевизором, другой - идет в театр. Выбор сделан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Радуют учителя успехи учеников. Вот Аня Панферова, скромная тихая девушка, месяц не смела слова молвить, а потом попросила уделить ей пять минут после уроков… и тут раскрылась! Все сражения первой мировой войны разложила по годам и причинно-следственным связям!</w:t>
        <w:br/>
        <w:t>Я чувствую, есть что сказать по истории и другим ребятам. Просто их час ещё не пришёл, ждут они своей минуты. И я надеюсь, что мои предчувствия меня не обманывают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/>
        <w:t>Катя Маслова, я жду тебя!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11:00Z</dcterms:created>
  <dc:creator>MALIVO</dc:creator>
  <dc:description/>
  <cp:keywords/>
  <dc:language>en-US</dc:language>
  <cp:lastModifiedBy>MALIVO</cp:lastModifiedBy>
  <dcterms:modified xsi:type="dcterms:W3CDTF">2012-05-30T16:16:00Z</dcterms:modified>
  <cp:revision>1</cp:revision>
  <dc:subject/>
  <dc:title>У каждого возраста свои вершины </dc:title>
</cp:coreProperties>
</file>