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62" w:hanging="28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нистерство образования и науки Республики Бурятия </w:t>
      </w:r>
    </w:p>
    <w:p>
      <w:pPr>
        <w:pStyle w:val="Normal"/>
        <w:ind w:left="142" w:right="462" w:hanging="283"/>
        <w:jc w:val="center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ОУ «Средняя общеобразовательная школа №4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  <w:gridCol w:w="4820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88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«Рассмотрено»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88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на заседании  МО учителей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88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чальных классов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88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токол № __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88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«__»  сентября   20___ год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88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88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ководитель МО: ____________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«Согласовано»</w:t>
            </w:r>
            <w:r>
              <w:rPr>
                <w:bCs/>
                <w:lang w:val="ru-RU"/>
              </w:rPr>
              <w:t xml:space="preserve">: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меститель директора по УВР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</w:t>
            </w:r>
            <w:r>
              <w:rPr>
                <w:bCs/>
                <w:lang w:val="ru-RU"/>
              </w:rPr>
              <w:t xml:space="preserve">______________________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373" w:hanging="373"/>
              <w:rPr>
                <w:bCs/>
              </w:rPr>
            </w:pPr>
            <w:r>
              <w:rPr>
                <w:bCs/>
              </w:rPr>
              <w:t>от «__»  сентября   20___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75" w:firstLine="142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Утверждаю»</w:t>
            </w:r>
          </w:p>
          <w:p>
            <w:pPr>
              <w:pStyle w:val="Normal"/>
              <w:ind w:left="175" w:firstLine="142"/>
              <w:rPr/>
            </w:pPr>
            <w:r>
              <w:rPr>
                <w:bCs/>
                <w:lang w:val="ru-RU"/>
              </w:rPr>
              <w:t>Директор  МАОУ СОШ №40</w:t>
            </w:r>
          </w:p>
          <w:p>
            <w:pPr>
              <w:pStyle w:val="Normal"/>
              <w:ind w:left="175" w:firstLine="142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175" w:firstLine="142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_____________________</w:t>
            </w:r>
          </w:p>
          <w:p>
            <w:pPr>
              <w:pStyle w:val="Normal"/>
              <w:ind w:left="175" w:firstLine="142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175" w:firstLine="14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т «____»  сентября   20___года</w:t>
            </w:r>
          </w:p>
          <w:p>
            <w:pPr>
              <w:pStyle w:val="Normal"/>
              <w:ind w:left="2806" w:firstLine="14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28"/>
          <w:lang w:val="ru-RU"/>
        </w:rPr>
        <w:t xml:space="preserve">Рабочая программа </w:t>
      </w:r>
      <w:r>
        <w:rPr>
          <w:b/>
          <w:bCs/>
          <w:sz w:val="40"/>
          <w:szCs w:val="28"/>
          <w:lang w:val="ru-RU"/>
        </w:rPr>
        <w:t xml:space="preserve"> </w:t>
      </w:r>
    </w:p>
    <w:p>
      <w:pPr>
        <w:pStyle w:val="Normal"/>
        <w:jc w:val="center"/>
        <w:rPr>
          <w:bCs/>
          <w:i/>
          <w:i/>
          <w:sz w:val="40"/>
          <w:szCs w:val="28"/>
          <w:lang w:val="ru-RU"/>
        </w:rPr>
      </w:pPr>
      <w:r>
        <w:rPr>
          <w:bCs/>
          <w:i/>
          <w:sz w:val="40"/>
          <w:szCs w:val="28"/>
          <w:lang w:val="ru-RU"/>
        </w:rPr>
        <w:t>по изобразительному искусству</w:t>
      </w:r>
    </w:p>
    <w:p>
      <w:pPr>
        <w:pStyle w:val="Normal"/>
        <w:jc w:val="center"/>
        <w:rPr>
          <w:bCs/>
          <w:i/>
          <w:i/>
          <w:sz w:val="40"/>
          <w:szCs w:val="28"/>
          <w:lang w:val="ru-RU"/>
        </w:rPr>
      </w:pPr>
      <w:r>
        <w:rPr>
          <w:bCs/>
          <w:i/>
          <w:sz w:val="40"/>
          <w:szCs w:val="28"/>
          <w:lang w:val="ru-RU"/>
        </w:rPr>
        <w:t>для 3 класса</w:t>
      </w:r>
    </w:p>
    <w:p>
      <w:pPr>
        <w:pStyle w:val="Normal"/>
        <w:jc w:val="center"/>
        <w:rPr>
          <w:bCs/>
          <w:i/>
          <w:i/>
          <w:sz w:val="40"/>
          <w:szCs w:val="28"/>
          <w:lang w:val="ru-RU"/>
        </w:rPr>
      </w:pPr>
      <w:r>
        <w:rPr>
          <w:bCs/>
          <w:i/>
          <w:sz w:val="40"/>
          <w:szCs w:val="28"/>
          <w:lang w:val="ru-RU"/>
        </w:rPr>
        <w:t>(</w:t>
      </w:r>
      <w:r>
        <w:rPr>
          <w:i/>
          <w:sz w:val="40"/>
          <w:lang w:val="ru-RU"/>
        </w:rPr>
        <w:t>УМК «Перспектива»)</w:t>
      </w:r>
    </w:p>
    <w:p>
      <w:pPr>
        <w:pStyle w:val="Normal"/>
        <w:jc w:val="center"/>
        <w:rPr>
          <w:bCs/>
          <w:i/>
          <w:i/>
          <w:sz w:val="40"/>
          <w:szCs w:val="28"/>
          <w:lang w:val="ru-RU"/>
        </w:rPr>
      </w:pPr>
      <w:r>
        <w:rPr>
          <w:bCs/>
          <w:i/>
          <w:sz w:val="40"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sz w:val="40"/>
          <w:szCs w:val="28"/>
          <w:lang w:val="ru-RU"/>
        </w:rPr>
      </w:pPr>
      <w:r>
        <w:rPr>
          <w:bCs/>
          <w:i/>
          <w:sz w:val="40"/>
          <w:szCs w:val="28"/>
          <w:lang w:val="ru-RU"/>
        </w:rPr>
      </w:r>
    </w:p>
    <w:p>
      <w:pPr>
        <w:pStyle w:val="Normal"/>
        <w:ind w:right="448" w:hanging="0"/>
        <w:jc w:val="right"/>
        <w:rPr/>
      </w:pPr>
      <w:r>
        <w:rPr>
          <w:b/>
          <w:bCs/>
          <w:lang w:val="ru-RU"/>
        </w:rPr>
        <w:t>Составила:</w:t>
      </w:r>
      <w:r>
        <w:rPr>
          <w:bCs/>
          <w:lang w:val="ru-RU"/>
        </w:rPr>
        <w:t xml:space="preserve"> учитель начальных классов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ind w:right="448" w:hanging="0"/>
        <w:jc w:val="right"/>
        <w:rPr/>
      </w:pPr>
      <w:r>
        <w:rPr>
          <w:bCs/>
          <w:lang w:val="ru-RU"/>
        </w:rPr>
        <w:t xml:space="preserve">                                                                     </w:t>
      </w:r>
      <w:r>
        <w:rPr>
          <w:bCs/>
          <w:lang w:val="ru-RU"/>
        </w:rPr>
        <w:t xml:space="preserve">МАОУ СОШ №40  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ind w:right="448" w:hanging="0"/>
        <w:jc w:val="right"/>
        <w:rPr>
          <w:bCs/>
          <w:lang w:val="ru-RU"/>
        </w:rPr>
      </w:pPr>
      <w:r>
        <w:rPr>
          <w:bCs/>
          <w:lang w:val="ru-RU"/>
        </w:rPr>
        <w:t>Антонова Инна Владимировна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ind w:right="448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ind w:right="448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ind w:right="448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ind w:right="448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ind w:right="448" w:hanging="0"/>
        <w:jc w:val="center"/>
        <w:rPr>
          <w:bCs/>
          <w:lang w:val="ru-RU"/>
        </w:rPr>
      </w:pPr>
      <w:r>
        <w:rPr>
          <w:bCs/>
          <w:lang w:val="ru-RU"/>
        </w:rPr>
        <w:t>Улан-Удэ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Тематическое планирование уроков ИЗО 3 класс (34часа)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65"/>
        <w:gridCol w:w="2127"/>
        <w:gridCol w:w="708"/>
        <w:gridCol w:w="1276"/>
        <w:gridCol w:w="2693"/>
        <w:gridCol w:w="2835"/>
        <w:gridCol w:w="1418"/>
        <w:gridCol w:w="1276"/>
        <w:gridCol w:w="850"/>
      </w:tblGrid>
      <w:tr>
        <w:trPr>
          <w:trHeight w:val="11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ур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именование раз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Элементы доп.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/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исование на тем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емля одна, а цветов на ней много. Создание композиции «Чужие цветы краснее, а свои милее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рок ознакомления с новым материало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бота с цветовой палитрой. Основа изобразительного искусства - компози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ть понятия цветовая палитра, построение композиции; определять порядок своих действий, комбинировать приёмы живопис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рисовки во дворе школ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Подготовить осенние 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-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коративная рабо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В жостовском подносе все цветы России». О чём может рассказать расписной поднос. Создание эскиза расписного подно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Урок ознакомления с новым материало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 Урок применен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условий для эстетического восприятия красоты элементов жостовского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нать о центре художественных промыслов с. Жостово, об отличительных приз-ах и худ. особенностях этого центра, уметь планировать этапы свое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творческих работ на основе собственного замы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Принести гуашь. ки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исование с н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ждый художник урожай своей земли хвалит. Создание с натуры натюрморт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 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рок ознак с новым материалом и первичное закрепление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бор и применение выразительных средств для реализации собственного замысла в рисунке с н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иться передовать на палитре разные приёмы изображения объёмных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фическая и живописн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Принести акварель, кисти.</w:t>
            </w:r>
          </w:p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коратив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Лети, лети бумажный змей». Выполнение эскиза бумажного зме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рок ознак с новым материало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бота над созданием композиционной схемы зеркально- симметричного орнамента. Выполнение эски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нать, что такое орнамент. Уметь создавать симметричный орнаме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творческих работ на основе собственного замы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нести акварель, кисти Фломастеры, каранда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коротивная рабо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удесен свет, мудры люди, дивны дела их». Выполнение эскиза лоскутного ковр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рок ознакомления с новым материало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бота над созданием эскиза орнамента лоскутного ковр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нать, приёмы тонового растяжения цвета- перехода от тёмного цвета к светло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творческих работ на основе собственного замы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Акварель, ки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исование на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Живописные просторы Родины». Рисование пейзаж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применения знан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Эмоциональная оценка шедевров русских художников. Работа над передачей пространства при помощи цвета в пейзаж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блюдать за цветовой палитрой в природе. Знать о тёплых и холодных оттенках ц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Принести акварель, ки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коративная рабо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Родные края в России гжельской майолики». Декоративная компози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бота над созданием эскиза тарелочки в стиле Гжельской майол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иться создавать творческую композицию по мативам народных промыслов. Уметь получатьрастяжение цвета маз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Принести акварель, ки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исование на тем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вор, что город, изба, что терем. Деревянное зодчество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бота над созданием композиции по мотивам резного убранства фасада изб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ть представление о знаках – символах в народном орнаменте на примере знаков – оберегов в украшении крестьянской из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Принести  рабочую тетрадь, кисти, аквар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исование на тем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о ли терем, то ли царев дворец. Деревянное зодчество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рок примен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бота над созданием тематической композиции на тему народной сказ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ладеть графическими и композиционными навыками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Принести гуашь, ки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исование на тем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Каждая птица своим пером красуется». Живая природа, форма и цвет. Акварельная живопис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живописной композиции и зарисовок пернатых акварелью по сырому на бумаг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рабатывать навыки акварельной живописи, учиться выполнять зарисовки в технике рисования по сыро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Принести акварель, краски.</w:t>
            </w:r>
          </w:p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исование с н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2. Каждая изба удивительных вещей полна». Натюрморт: свет и те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бор и применение выразительных средств для реализации собственного замысла в рисунке сн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ваивать приёмы подбора цветовых оттенковдля передачи освещённости и теневой поверхности предметов при искусственном осв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Принести акварель, ки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исование на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имний вернисаж. Мир красоты. Русская зима. Пейзаж в граф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бинированный 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творческой композиции по теме урока, красоты зимнего пейзажа в установке на эстетическое восприятия окружа-ющего мира, произведений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иться передавать графическими средствами красоту зимнего пейз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Принести перо, тушь, белаю гуаш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коратив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Зима не лето в шубу одета». Связь декора с формой. Орнамент народов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бота над созданием декоративной композиции по мативам народного орнам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иться составлять орнамент по мативам  народных орна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Принести творческую тетрадь. фломаст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исование на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Зима да морозы, а мы за праздники». Карнавальные новогодние фантаз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пользование художественных средств выразительности праздничного настро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вершенствовать работу по владению живописно- графическими навы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твор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нести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творче-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кую тет-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дь, тушь,пер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исование на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Всякая красота фантазии да умения требует». Эскиз карнавальной мас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ставление эскиза маски,украшение её различными материал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иться создавать образы при помощи изобразительных приё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маски, её укр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Принести акварель, ки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коратив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В каждом посаде в своём наряде». Узоры обереги в русском народном кастю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эскиза русского народного костю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иться создавать эскизы костюмов, уметь графическими и живописными приёмами исредствами создавать компазицию народного орна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Принести тетрадь, акварель, ки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исование на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Жизнь костюма в театре. Сценический костюм геро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эскиза театрального костю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иться передовать выразительность образа героя в сценическом костю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Принести акварель, ки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коратив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оссия державная. исторический памятник. Создание живописного эски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живописного эскиза архитектурного памятника. Знакомство с работами художников- масте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знакомиться с историей русского зодчества. Формировать навык гормоничного подбора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нать понятие зод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Выполнить задание в творческой тетради на стр. 44-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коратив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 мире народного зодчества. Город чудный, город славны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бота над созданием сказочного образа древнего города в технике выбраной уч-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должить знакомство с историей русского зодчества, владеть живописно- графическими навы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Выполнить работу в творческой тетради с. 46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исование на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щитники земли Русской. Сюжетная композ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сюжетной композиции по теме урока. Беседа о Куликовской би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нать особенности построения композиции, особенности изображения фигуры человека в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Выполнить задание в тв. тетради с.48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исование на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Дорогие любимые, родные». Рисование женского портр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рок ознакомления с нов.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бота по созданию женского образа в портрете матери, изучение пропорций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нать особенности изображения портрета, учиться изображать портрет, используя графические навыки и знания пропорций чел.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Выполнить задание в тв. тетради с. 50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коратив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Широка масленица». Сюжетно- декоративная компози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нализ картин В. Липицкий «Масленица», А. Бенуа, «Петербургские балаганы». Создание эскиза сюжетно- декоративной композ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меть рисовать композиционные схемы, знать композиционные приёмы передачи живописных обр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Задание в творческ. тетради с. 52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коратив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Красота и мудрость народной игруш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поставительный анализ различных деревянных игрушек, способов и средств их выполнения. Рисование любой из н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личать игрушки, выполненные разными мастерами из различных уголков России, учиться находить особенности разных игруш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Задание в тв. тетради с.54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-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исование на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ерои сказок глазами художника. Сюжетная компози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Урок ознакомления с новым материалом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 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накомство с картинами М. Врубеля, В. Васнецова, И. Билибина. Создание сюжетной композиции к сказ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иться создавать сюжетную композицию, знать композиционно- художественные приё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твор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исование на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одные просторы Росси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орской пейза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Эмоциональная оценка шедевров русск. художников. Работа над созданием морского пейзаж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нать понятие «марина», особенности изображения морских пейзажев, знать работы известн. художников познаком. с их творчест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Задание в тв. тетради с. 62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коратив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Цветы России на павловских платках и шал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эскиза русского пл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иться различать и создавать отдельные цветочные мотивы русских ша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Задание в тв. тетради с. 64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коратив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Всяк на свой манер».Рисование русской наб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народной декоративной композ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ормировать навык в передаче декоративного выразительного силуэ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Задание в тв. тетради с. 66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исование на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весеннем небе салют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бинирова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композиции «Салют Побед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нать и применять композиционно- художественные приё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Задание в тв. тетради с. 68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ербы городов Золотого кольца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бинирова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эскиза герба места, где ты живёш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ормировать различные приёмы работы по созданию гербов и эмб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твор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Сиреневые перезвоны» Рисование натюрмо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бинирова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эскиза натюрморта из цветов сирени, черёмухи и т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вершенствовать образное видение, цветовидение, знать основные приёмы по созданию натюрм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Задание в тв. тетради с. 72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коратив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У всякого мастера свои затеи. Рисование орна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бинирова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эскиза орнамента с мотивами животного и растительного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знакомиться с орнаментами разных народов, в которых присутствуют природные моти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Задание в тетради с. 74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зовикто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общающи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торение изучен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нать изученные понятия изобразительного искусства. Уметь сопоставлять и различать жанры, виды искусства, работы художников, зодчих, скульп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73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 CYR" w:hAnsi="Times New Roman CYR" w:cs="Times New Roman CYR"/>
      <w:b/>
      <w:i/>
      <w:color w:val="FF0000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46:00Z</dcterms:created>
  <dc:creator>Сергей</dc:creator>
  <dc:description/>
  <cp:keywords/>
  <dc:language>en-US</dc:language>
  <cp:lastModifiedBy>Инна</cp:lastModifiedBy>
  <cp:lastPrinted>2008-12-18T21:07:00Z</cp:lastPrinted>
  <dcterms:modified xsi:type="dcterms:W3CDTF">2013-08-06T07:26:00Z</dcterms:modified>
  <cp:revision>26</cp:revision>
  <dc:subject/>
  <dc:title/>
</cp:coreProperties>
</file>