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на общешкольном  собрании родителей будущих первоклассников об УМК «Началь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подготовила Полчанинова С.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ОБУ СОШ №1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вечер, уважаемые родители!  Я рада вас видеть на нашем общешкольном  собрании. Здесь столько взволнованных лиц. Я прекрасно понимаю ваши переживания и сомнения,  ведь 9 лет назад мой сын тоже поступал в 1 класс. И я, так же как и вы, очень беспокоилась:  будет ли всё успевать на уроках мой ребёнок, а вдруг что-то у него не получится,  что-то не поймёт? А если ему  не понравится в школе? Отдавая ребенка в школу, родители  всегда надеются на то, что он будет хорошо учиться, будет радовать их своими успехами.   Комплект учебников, по которым  наши дети  начнут заниматься с 1 сентября, снимает большинство ваших тревог и переживаний. Система учебников «Начальная школа XXI века» под ред. проф. Виноградовой Н.Ф.  поможет  ребёнку почувствовать себя в школе комфортно, уютно,  научит  учитьс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997 года этот комплект учебников внедряется в общеобразовательные школы. Наша школа с 2000 года  работает  по этим учебника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собия системы «Начальная школа XXI века» выпускаются Издательским центром «ВЕНТАНА-ГРАФ»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омерным подтверждением достоинств системы «Начальная школа XXI века» стало успешное прохождение всеми учебниками, её составляющими, экспертизы РАН и РАО в 2010 году. Экспертные заключения, полученные в двух Российских академиях, содержат однозначный вывод, о том, что данная система обеспечивает выполнение требований к результатам освоения основной образовательной программы начального общего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«Начальная школа XXI века» включает в себя учебники по следующим предмет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 и чтению.</w:t>
      </w:r>
      <w:r>
        <w:rPr>
          <w:rFonts w:cs="Times New Roman" w:ascii="Times New Roman" w:hAnsi="Times New Roman"/>
          <w:sz w:val="28"/>
          <w:szCs w:val="28"/>
        </w:rPr>
        <w:t xml:space="preserve"> Букварь. Авторы: Журова Л.Е., Евдокимова О.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Авторы: Иванов С.В., Евдокимова О.А., Кузнецова М.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. Автор Ефросинина Л.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Авторы: Рудницкая В.Н., Юдачёва Т.В. и д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жающий мир.</w:t>
      </w:r>
      <w:r>
        <w:rPr>
          <w:rFonts w:cs="Times New Roman" w:ascii="Times New Roman" w:hAnsi="Times New Roman"/>
          <w:sz w:val="28"/>
          <w:szCs w:val="28"/>
        </w:rPr>
        <w:t xml:space="preserve"> Авторы: Виноградова Н.Ф. и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тетрад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уких М.М., Кузнецова М.И. Прописи Рабочая тетрадь №1,2,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М.И.  Я учусь писать и читать, Рабочая тетра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С.В., Евдокимова А.О., Кузнецова М.И. Русский язык. Рабочая тетрадь 1,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осинина Л.А. Литературное чтение Рабочая тетрад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рова Е.Э., Рудницкая В.Н. Математика Рабочая тетрадь 1,2,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рова Е.Э.Я учусь считать Рабочая тетрад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 Н.Ф.. Окружающий мир. Рабочая тетрадь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К «начальная шко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» обеспечивает:</w:t>
        <w:br/>
        <w:t>- полноценное индивидуальное развитие каждого ребёнка и успешность его учения;</w:t>
        <w:br/>
        <w:t>-формирование учебной деятельности и познавательных интересов уча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 разные. И каждый в учебниках найдёт что-то интересное и увлекательное для себя. Учебники и тетради включают задания трёх уровней сложности. Кто-то решит пример:2+3; кто-то подставит пропущенные цифры; а кому-то предложат решить пример, при помощи фишек. Каждый ученик работает в своём темпе, на уровне своих возможностей.  Эти книги  не только дают знания по конкретному предмету, но и  возможность  развить свои индивидуальные способности, инициативу, самостоятельность, творческие способности.  В учебниках предусмотрена индивидуальная, парная, групповая работы.  Дети  научатся  общаться, высказывать  своё мнение, договариваться, находить компромисс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ом мире важно не только обладать большим количеством знаний, но и уметь применять эти знания в различных жизненных ситуациях. «Детей надо учить тому, что пригодится им, когда они вырастут»  - писал философ Аристипп. Приведу несколько  примеров заданий из учебников.  Например: в рецепте даётся расход продуктов на 0,5кг муки. А тебе надо испечь, используя 1 кг муки. Как изменится количество продуктов?  Напиши объявление, приглашение, поздравление. Ты пришёл в гости, как поздравишь друга. Задания в учебниках удивляют ребят, привлекают, помогают осваивать нормы культурного поведения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истема учебников "Начальная школа XXI века" стала победителем  в номинации "Учебник XXI века" и обладателем книжного "Оскара" на XIV Московской международной книжной ярмарке. В 2002 г. комплект удостоен Премии Президента РФ в области образования</w:t>
      </w:r>
      <w:r>
        <w:rPr/>
        <w:t xml:space="preserve">.  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35:00Z</dcterms:created>
  <dc:creator>user</dc:creator>
  <dc:description/>
  <cp:keywords/>
  <dc:language>en-US</dc:language>
  <cp:lastModifiedBy>user</cp:lastModifiedBy>
  <dcterms:modified xsi:type="dcterms:W3CDTF">2013-04-29T13:23:00Z</dcterms:modified>
  <cp:revision>6</cp:revision>
  <dc:subject/>
  <dc:title/>
</cp:coreProperties>
</file>