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b/>
          <w:b/>
          <w:bCs/>
          <w:color w:val="FF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усская матрёш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Дети выбирают матрёшку. Значит в этой игрушке есть то, что необходимо детям в разное врем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матрешка – настоящее чудо света. Настоящее, поскольку была и остается творением человеческих рук. Чудо света – потому что удивительным образом игрушечный символ России перемещается по всему миру, не признавая никаких расстояний, границ, политических режим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рёшка – это полая внутри деревянная ярко разрисованная кукла в виде полуовальной фигуры, в которую вставляются другие такие же куклы меньшего размер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оварь русского языка. С.И.Ожегов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матр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чалась, когда в девяностых годах XIX века в Московскую игрушечную мастерскую Мамонтова "Детское воспитание", его супруга привезла из Японии фигурку добродушного лысого старика мудреца Фукурума. Считается, что именно эта игрушка послужила прообразом современной матрешк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ще, Япония – страна множества богов и каждый из них за что-то отвечает: либо за урожай, либо помогает праведникам, либо является покровителем счастья и искусства. В ту разъемную фигурку старца-мудреца были вложены еще четыре фигурки его известных ученик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е комплекты фигурок-божков были популярны тогда в Японии. Фукурума, лысый старичок отвечал за счастье, процветание и мудрость.</w:t>
        <w:br/>
        <w:t>Если попытаться проследить дальше, то корни от Японии пойдут в Китай, в Индию, где тоже были популярны разъемные, пустотелые куклы. В Китае издавна существовали резные костяные шар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елями первой матрешки считаются Василий Петрович Звездочкин и Сергей Васильевич Малютин. Звездочкин тогда работал в мастерской Мамонтова «Детское воспитание» и выточил из дерева подобные фигурки, которые вкладывались одна в другую, а художник Сергей Малютин, будущий академик живописи, расписал их под девочек и мальчиков. На первой матрешке была изображена девушка в простонародном городском костюме: сарафане, переднике, платочке с петухом. Игрушка состояла из восьми фигур. Изображение девочки чередовалось с изображением мальчика, отличаясь друг от друга. Последняя, изображала спеленатого младенца. Раскрашена была гуашью. </w:t>
        <w:br/>
        <w:t>Эта первая матрешка сейчас находится в Музее игрушки в Сергиевом Посад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множество версий почему имя для этой игрушки было выбрано Матрена – самая расхожая – что это было самое распространенное имя тогда. Также в его основе лежит латинское слово "mater", что в переводе означает "мать". Это имя ассоциировалось с матерью огромного семейства, с крепким здоровьем и дородной фигурой и отлично подходило новой русской деревянной кукле. Еще говорят, на абрамцевских вечерах проводившихся в усадьбу у Мамонтова, чай подавала прислуга с таким имене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ще-то матрешка как игрушка и явление появилась в России не случайно. Именно в этот период времени в конце XIX-XX в среде русской художественной интеллигенции не только начали всерьез заниматься коллекционированием произведений народного искусства, но и пытались творчески осмыслить богатейший опыт национальных художественных традиций. На средства меценатов создавались художественные мастерские, различные кружки, в моде были разнообразные предметы быта и игрушки в русском стиле, считается, что мода на «все русское» в начале XX века появилась во многом благодаря “русским сезонам” С.П. Дягилева в Париже. </w:t>
        <w:br/>
        <w:t>В 1900-х годах мастерская «Детское воспитание» закрылась, но изготовление матрешек стало продолжаться в Сергиевом Посаде, что в 70 километрах севернее Москвы, в учебно-показательной мастерской.</w:t>
        <w:br/>
        <w:t>Сергиев Посад очень старый центр специализирующийся на производстве деревянных игрушек, часто его даже называют «игрушечной столицей», еще в XV веке при Троице-Сергиевом монастыре существовали специальные мастерские, в которой монахи занимались объемной и рельефной резьбой по дереву.</w:t>
        <w:br/>
        <w:t>Скорее всего, массовое производство матрешек в Сергиевом Посаде началось после всемирной выставки в Париже 1900 года, после успешного дебюта в Европе новой русской игрушки. Также популярности матрешки способствовали и ежегодные ярмарки в Лейпциге, а с 1909 года ежегодный Берлинский базар кустарных изделий, проходившего в начале XX века в Лондоне. Позднее “Русское общество пароходства и торговли”, создало передвижную выставку и познакомила с русской матрешкой Грецию, Турцию и Ближний Восток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1911 году с Лейпцигской ярмарки даже была привезена японская подделка, которая представляла собой точную копию сергиевской матрешки, отличаясь от нее лишь чертами лица и отсутствием лакового покрытия. В 1904 мастерская Сергиева Посада получила из Парижа официальный заказ на изготовление большой партии матрешек. Интерес к матрешке объясняется не только оригинальностью ее формы и декоративностью росписи, но и , вероятно, своеобразной данью моде. Спрос на матрешек с каждым годом увеличивался. В этом же году товарищество "Русские кустари" открыло в Париже свой постоянный магазин, в котором широко были представлены изделия нижегородских мастеров (производили в г. Семенове и Семеновском уезде Нижегородской губернии) - ложки, мебель, посуда с хохломской окраской, игрушки. В этом году за границей был сделан первый заказ на поставку деревянной куклы-матрешк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существует множество видов матрешек, самыми популярными считаются Майдановские (из Полхова Майдана) и Семеновские матрешки.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чала 1990-х годов росписью матрешки начинают заниматься не только в традиционных районах, но и в крупных городах – Москве, Санкт-Петербурге, отдельных туристических центрах. За основу чаще всего берутся форма и стиль, свойственные именно сергиевской матрешке, поэтому сейчас на матрешечных базарах встречаются изделия москвичей и петербуржцев, очень напоминающие матрешки Сергиева Посада. </w:t>
        <w:br/>
        <w:t>Несмотря на разнообразие сегодняшнего ассортимента, уже можно выявить определенную тенденцию в формировании стиля “матрешка 1990-х годов”. Для него характерна проработка костюма в подчеркнуто русских традициях с платками и шалями по мотивам знаменитых Павловских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 лотках можно найти не только матрешки, расписанные в традиционном стиле, но также очень популярны, так называем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ские матр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полненные художником-индивидуалом, профессионалом. Цена на такую игрушку зависит и от известности автора, и от качества работы. Сейчас можно найти матрешки которые были сделаны в единственном экземпляре, некоторые даже, могут быть копии известных картин художников, таких как, Васнецов, Кустодиев, Брюллов и т.д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матрешек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ховский Май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вестнейши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нтр по изготовлению и росписи матре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сположенный на юго-западе Нижегородской области. Основной элемент полховско-майдановской матрешки - многолепестковый цветок шиповника ("роза"), рядом с которым может быть полураскрытые бутоны на ветках. Роспись наносится по предварительно нанесенному контуру, сделанному тушью. Окраска производится по грунтовке крахмалом, после нее изделия дважды или трижды покрывают прозрачным лако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гиевская матре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круглолицая девушка в платке и сарафане с передником, роспись яркая с использованием 3-4 цветов (красный или оранжевый, желтый, зеленый и синий). Линии лица и одежды обведены черным контуром. После переименования Сергиев Посад в Загорск , в1930 году, такой тип росписи стал называться загорским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существует множество видов матрешек – семеновская, мериновская, полховская, вятская. Самыми популярными считаютс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йданов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з Полхова Майдана)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меновские матр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еновской матр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арактерны яркие цвета, в основном желтый и красный. Платок обычно раскрашен в горошек. Первая матрешечная артель в Семеново была организована в 1929году, она объединила мастеров-игрушечников Семенова и близлежащих деревень, хотя сам город знаменит в основном, хохломской росписью и изготовление игрушек было побочным ремеслом для семеновских умельце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ятская матре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аиболее северная из всех российских матрешек. Вятка издавна славилась изделиями из бересты и лыка – коробами, корзинами, туесами - в которых помимо искусной техники плетения,использовался и тисненый орнамент. Особое своеобразие вятская расписная деревянная кукла получила в 60-е годы, когда матрешку стали не только расписывать анилиновыми красками, но и инкрустировать соломкой, это стало своеобразным нововведением в оформлении матрешек. Для инкрустации использовали ржаную соломку, которую выращивали на специальных участках и аккуратно срезали серпами вручну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хнология производства матрёшки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надо выбрать дерево. Как правило, это липа, береза, осина, лиственница. Дерево должно быть срублено обязательно ранней весной или зимой, чтобы в нем было мало сока. И быть оно должно ровным, без сучков. Ствол обрабатывают и хранят так, чтобы древесина была обдуваема. Важно не пересушить бревно. Срок сушки примерно два-три года. Мастера говорят, что дерево должно звенеть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й на свет появляется самая маленькая матрешка, которая не открывается. Следом за ней – нижняя часть (донце) для следующей. Первые матрешки были шестиместные — восьмиместные, максимум, а в последние годы появились35-ти местные, даже 70-ти местные, матрешки (в Токио демонстрировалась семидесятиместная семеновская матрешка ростом в метр). Верхняя часть второй матрешки не просушивается, а сразу одевается на донце. Благодаря тому, что верхняя часть досушивается на месте, части матрешки плотно прилегают друг к другу и хорошо держатся. </w:t>
        <w:br/>
        <w:t>Когда тело матрешки готово, его шкурят и грунтуют. А затем начинается процесс, который придает каждой матрешке свою индивидуальность – роспись. Сначала карандашом наносится основа рисунка. Порой рисунок выжигают, а потом тонируют акварелью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намечаются контуры рта, глаз, щек. И уж затем матрешке рисуют одежду. Обычно расписывая, используют гуашь, акварель или акрил. В каждой местности есть свои каноны росписи, свои цвета и формы. Мастера Полховского Майдана, как и мериновские и семеновские соседи, расписывают матрешку анилиновыми красками по предварительно загрунтованной поверхности. Красители разводятся спиртовым раствором. Роспись же сергиевских матрешек производится без предварительного рисунка гуашью и лишь изредка акварелью и темперой, а интенсивность цвета достигается при помощи лакировк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ая матрешка отличается тем, что: все ее фигурки легко входят друг в друга; две части одной матрешки плотно прилегают и не болтаются; рисунок правильный и четкий; ну, и, конечно же, хорошая матрешка должна быть красивой. Первые матрешки покрывали воском, а лаком их стали покрывать тогда, когда они стали детской игрушкой. Лак предохранял краску, не давал им так быстро портиться, обкалываться, сохранял дольше цвет. Самое интересное, что в первых матрешках было выжигание контуров лица и костюма. И даже если краска облезала, то, что сделано выжиганием, оставалось надолг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тся, что русская матрёшка была выточена по образцу, привезённому из Японии. По некоторым данным, матрёшки появились в России только после Русско-японской войны и возвращения из Японии в Россию военнопленных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пония – страна множества богов. Каждый из них за что-то отвечал: либо за урожай, либо помогал праведникам, либо был покровителем счастья искусства. Японские божки разнообразны и многолики: весёлые, разгневанные, мудрствующие … Йоги верили, что человек имеет несколько тел, каждому из которых покровительствовал какой-либо бог. Целые комплекты фигурок-божков были популярны в Японии. И вот в конце XIX столетия кто-то решил поместить несколько фигурок одна в другую. Первой такой забавой стала фигурка буддийского мудреца Фукурумы, добродушного лысого старика, который отвечал за счастье, процветание и мудрост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ся, метод клонирования хорошо знали в конце XIX века. Посудите сами. Японский папа Фукуруму стал родоначальником... Мамы при этом не было. А клонирование произошло в 1890 году в усадьбе Мамонтова в подмосковном Абрамцеве. Владелица усадьбы привезла из Японии забавного божка. Игрушка была с секретом: в старичке Фукуруму пряталась вся его семья. В одну из сред, когда в усадьбу наезжала художественная элита, хозяйка показала всем забавную фигурк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рет Саввы Мамонт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urrencyconvertertext">
    <w:name w:val="currencyconvertertext"/>
    <w:basedOn w:val="Style13"/>
    <w:qFormat/>
    <w:rPr/>
  </w:style>
  <w:style w:type="character" w:styleId="Currencyconverterlink">
    <w:name w:val="currencyconvert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3:00Z</dcterms:created>
  <dc:creator>Надежда</dc:creator>
  <dc:description/>
  <cp:keywords/>
  <dc:language>en-US</dc:language>
  <cp:lastModifiedBy>Надежда</cp:lastModifiedBy>
  <dcterms:modified xsi:type="dcterms:W3CDTF">2013-10-11T16:14:00Z</dcterms:modified>
  <cp:revision>3</cp:revision>
  <dc:subject/>
  <dc:title/>
</cp:coreProperties>
</file>