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зейная педагогика одна из форм соврем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ышко Фрида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№269 Закрытого Административно-территориального Образования Александровск Мурм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нежногорск, Мурман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991"/>
      </w:tblGrid>
      <w:tr>
        <w:trPr/>
        <w:tc>
          <w:tcPr>
            <w:tcW w:w="1146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991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</w:rPr>
              <w:t>«Музей – это смесь искусства и истории, филологии и басни, документа и романа, которая посылает нам через многие годы луч света и доносит уникальные по ценности опыт и знания».</w:t>
            </w:r>
          </w:p>
          <w:p>
            <w:pPr>
              <w:pStyle w:val="Style15"/>
              <w:spacing w:lineRule="auto" w:line="360" w:before="0" w:after="0"/>
              <w:ind w:left="7788" w:hanging="0"/>
              <w:rPr/>
            </w:pPr>
            <w:r>
              <w:rPr>
                <w:rStyle w:val="Emphasis"/>
              </w:rPr>
              <w:t>Ф</w:t>
            </w:r>
            <w:r>
              <w:rPr>
                <w:rStyle w:val="Emphasis"/>
                <w:bCs/>
              </w:rPr>
              <w:t>.Дзери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  <w:t xml:space="preserve">В настоящее время, когда педагогическая концепция общества принципиально переосмысливается, центральное значение в детской педагогике приобретают идеи гуманитаризации и гуманизации образования и воспитания, в том числе идеи приобщения  к национальным и общечеловеческим ценностям, обогащения духовного мира обучающихся. Сейчас уже ни у кого не вызывает сомнения, что приобщение к культуре и истории следует начинать с раннего возраста, когда ребенок стоит на пороге открытия окружающего мира. 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Искусство является уникальным инструментом образования, поскольку совершенствует человека, расширяя его представления о собственных возможностях, формирует картину окружающего мира. Однако сегодня использование в педагогическом процессе интенсивного визуального потока, в который погружен ребенок, нуждается в обогащении навы</w:t>
        <w:softHyphen/>
        <w:t>ками визуальной культуры. Предоставление ученикам возможности участвовать в крити</w:t>
        <w:softHyphen/>
        <w:t>ческом обсуждении визуальных объектов и произведений ис</w:t>
        <w:softHyphen/>
        <w:t>кусства иногда более ценно, чем запоминание новых фактов. И не случайно художественное образование сегодня должно включать в себя не только информацию о художниках и обу</w:t>
        <w:softHyphen/>
        <w:t>чение художественным приемам, но и подготовку учеников к жизни через анализ окружающей визуальной сред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временных исследованиях музейная педагогика - это научная дисциплина на стыке музееведения, педагогики и психологии, рассматривающая музей как изобразительную систему. Динамика экономического и социального развития последних двух десятилетий такова, что сегодня общее развитие человека значительно ускорилось и младшие школьники самые активные посетители музея. 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Методика приобщения детей к изобразительному искусству, особенно в начальной школе, должна быть направлена на формирование умения видеть – наблюдать, анализировать, переживать, обобщать, размыш</w:t>
        <w:softHyphen/>
        <w:t>лять, сравнивать и фантазировать по поводу увиденного. Все эти требования нашли свое воплощение в музейно-педагогической программе «Здравствуй, музей!», разрабо</w:t>
        <w:softHyphen/>
        <w:t>танной Российским центром музейной педагогики и детско</w:t>
        <w:softHyphen/>
        <w:t>го творчества Русского музея на основе многолетнего опыта деятельности Русского музея и других отечественных и зару</w:t>
        <w:softHyphen/>
        <w:t>бежных музеев в области художественного воспитания и об</w:t>
        <w:softHyphen/>
        <w:t xml:space="preserve">разования, которую мы реализовываем в своём образовательном учреждении на притяжении 4-х лет. 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Программа вводит детей в многогранное пространство содержания произведения искусства, что способствует углубленному по</w:t>
        <w:softHyphen/>
        <w:t>стижению его выразительных средств и развивает образно-ассоциативное мышление. Монолог учителя сведён к минимуму, постоянно прерываясь обращениями к детям, заставляющим будить их мысли, самостоятельно находить нужный ответ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тличительной чертой обучения в музейной педагогике является</w:t>
      </w:r>
      <w:r>
        <w:rPr/>
        <w:t xml:space="preserve"> неформальность и добровольность. Особенностью обучения является возможность максимально реализовать способности и удовлетворить интересы учащихся т.к. оно стимулируется экспрессивностью, разнообразием и подлинностью музейного пространства, в которое попадает ученик. Обучение  осуществляется в форме экскурсий, занятий, музейных уроков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  <w:r>
        <w:rPr>
          <w:rStyle w:val="Emphasis"/>
        </w:rPr>
        <w:t xml:space="preserve">    </w:t>
      </w:r>
      <w:r>
        <w:rPr>
          <w:rStyle w:val="Emphasis"/>
          <w:i w:val="false"/>
        </w:rPr>
        <w:t xml:space="preserve">При планировании занятий по музейной педагогике использую следующие методические принципы: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1. </w:t>
      </w:r>
      <w:r>
        <w:rPr>
          <w:rStyle w:val="StrongEmphasis"/>
          <w:iCs/>
        </w:rPr>
        <w:t>Деятельность.</w:t>
      </w:r>
      <w:r>
        <w:rPr>
          <w:rStyle w:val="Emphasis"/>
          <w:i w:val="false"/>
        </w:rPr>
        <w:t xml:space="preserve"> Постоянный процесс открытия новых знаний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2. </w:t>
      </w:r>
      <w:r>
        <w:rPr>
          <w:rStyle w:val="StrongEmphasis"/>
          <w:iCs/>
        </w:rPr>
        <w:t>Вариативность</w:t>
      </w:r>
      <w:r>
        <w:rPr>
          <w:rStyle w:val="Emphasis"/>
          <w:i w:val="false"/>
        </w:rPr>
        <w:t xml:space="preserve">. Право выбора решения проблемной ситуации: ученик всегда прав, если может объяснить свою точку зрения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3. </w:t>
      </w:r>
      <w:r>
        <w:rPr>
          <w:rStyle w:val="StrongEmphasis"/>
          <w:iCs/>
        </w:rPr>
        <w:t>Креативность.</w:t>
      </w:r>
      <w:r>
        <w:rPr>
          <w:rStyle w:val="Emphasis"/>
          <w:i w:val="false"/>
        </w:rPr>
        <w:t xml:space="preserve"> Поощрение  творчества ребенка через коллективную и индивидуальную деятельность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4. </w:t>
      </w:r>
      <w:r>
        <w:rPr>
          <w:rStyle w:val="StrongEmphasis"/>
          <w:iCs/>
        </w:rPr>
        <w:t>Непрерывность.</w:t>
      </w:r>
      <w:r>
        <w:rPr>
          <w:rStyle w:val="StrongEmphasis"/>
          <w:b w:val="false"/>
          <w:iCs/>
        </w:rPr>
        <w:t xml:space="preserve"> </w:t>
      </w:r>
      <w:r>
        <w:rPr>
          <w:rStyle w:val="Emphasis"/>
          <w:i w:val="false"/>
        </w:rPr>
        <w:t xml:space="preserve">Получение знаний не заканчивается на занятиях, а продолжается на других уроках  и семье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5. </w:t>
      </w:r>
      <w:r>
        <w:rPr>
          <w:rStyle w:val="StrongEmphasis"/>
          <w:iCs/>
        </w:rPr>
        <w:t>Гуманность.</w:t>
      </w:r>
      <w:r>
        <w:rPr>
          <w:rStyle w:val="StrongEmphasis"/>
          <w:b w:val="false"/>
          <w:iCs/>
        </w:rPr>
        <w:t xml:space="preserve"> Ф</w:t>
      </w:r>
      <w:r>
        <w:rPr>
          <w:rStyle w:val="Emphasis"/>
          <w:i w:val="false"/>
        </w:rPr>
        <w:t>ормирование личности, создание творческой атмосферы на занятиях.</w:t>
      </w:r>
    </w:p>
    <w:p>
      <w:pPr>
        <w:pStyle w:val="Normal"/>
        <w:jc w:val="both"/>
        <w:rPr/>
      </w:pPr>
      <w:r>
        <w:rPr/>
        <w:t>Немалое значение имеет  то, что программа предполагает на протяжении всех лет изучения курса возвращаться к одним и тем же темам и вопросам, рассматривая их с разной степенью глубины и сложности.</w:t>
      </w:r>
    </w:p>
    <w:p>
      <w:pPr>
        <w:pStyle w:val="Normal"/>
        <w:ind w:firstLine="708"/>
        <w:jc w:val="both"/>
        <w:rPr/>
      </w:pPr>
      <w:r>
        <w:rPr/>
        <w:t>В процессе педагогической реализации курса, используется учебно-методический комплект, включающий в себя тетрадь, которая представляет собой систему упражнений, заданий и творческих работ, направленных на успешное усвоение визуальной грамотности. Задания учащиеся выполняют в классе самостоятельно или вместе с учителем. Работа на занятиях осуществляется при демонстрации изображений электронного альбома, в котором содержатся папки с иллюстрациями, соответствующие каждой теме. В занятиях, кроме иллюстративного материала, предлагаемых авторами программы, мною включены разнообразные развивающие  игры, творческие интерактивные зада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bCs/>
        </w:rPr>
        <w:t xml:space="preserve">Опыт нескольких лет работы убедительно свидетельствует, что к третьему году обучения по программе «Здравствуй, музей!» учащиеся прекрасно сопоставляют, сравнивают, анализируют. Учащиеся знакомятся с видами изобразительного искусства, знают, что такое графика, архитектура, скульптура, живопись. На занятиях у детей развиваются не только любознательность, внимание, но и фантазия, творческая изобретательность, самостоятельность. Ребята сравнивают произведения искусства, знакомятся с тем, как работают живописцы, скульпторы, графики и народные мастера. Произведения искусства, кроссворды, ребусы, рассказы, исследовательские материалы, интересные сведения, выдержки из словарей и энциклопедий, подобранные учителем и учениками  к занятиям, </w:t>
      </w:r>
      <w:r>
        <w:rPr/>
        <w:t xml:space="preserve">призваны развивать наблюдательность, зрительную память, воображение, ассоциативное мышление, чувственно-эмоциональную сферу, познавательную и творческую активность детей. </w:t>
      </w:r>
    </w:p>
    <w:p>
      <w:pPr>
        <w:pStyle w:val="Normal"/>
        <w:jc w:val="both"/>
        <w:rPr/>
      </w:pPr>
      <w:r>
        <w:rPr/>
        <w:t xml:space="preserve">С точки зрения музейной педагогики «подлинная встреча» с культурным наследием помогает раскрыть интеллектуальные и творческие способности личности, сформировать суждения и оценки. Посетитель музея является, прежде всего, зрителем, который получает знания, делает открытия, испытывает эмоции, извлекая визуальную информацию. Дмитрий Сергеевич Лихачёв говорил: «…посещать музей – значит, постепенно обогащаться духовно». </w:t>
      </w:r>
    </w:p>
    <w:p>
      <w:pPr>
        <w:pStyle w:val="Normal"/>
        <w:ind w:firstLine="708"/>
        <w:jc w:val="both"/>
        <w:rPr/>
      </w:pPr>
      <w:r>
        <w:rPr/>
        <w:t>Не секрет, что  число детей, подростков, молодёжи ни разу не бывавших в театре, музее, к сожалению, растёт. В основном это относится к детям из отдалённых гарнизонов, посёлков Мурманской области. Не стали исключением и ребята нашей школы.</w:t>
      </w:r>
    </w:p>
    <w:p>
      <w:pPr>
        <w:pStyle w:val="Normal"/>
        <w:jc w:val="both"/>
        <w:rPr/>
      </w:pPr>
      <w:r>
        <w:rPr/>
        <w:t>Не каждый школьник станет художником-профессионалом. Но каждый может стать художником в любом деле, за которое возьмётся в жизни. Что такое художественный вкус, образованность? Это умение отличить красивое от пошлого,  умение делать осознанный выбор, что и характеризует утверждение личности. Ребята, занимающиеся по данной программе, неоднократно в течение учебного года посещают выставки, художественные и тематические экспозиции музеев, выезжают на экскурсии в музеи  Мурманска, Полярного, и других городов, ЗАТО Александровск.</w:t>
      </w:r>
    </w:p>
    <w:p>
      <w:pPr>
        <w:pStyle w:val="Normal"/>
        <w:jc w:val="both"/>
        <w:rPr/>
      </w:pPr>
      <w:r>
        <w:rPr/>
        <w:t xml:space="preserve">Ребята посетили экспозицию городского музея Дворца Культуры «Современник», где сотрудник музея провела с ребятами познавательное занятие об истории города Снежногорска, СРЗ «Нерпа». Ребята познакомились с  экспонатами музея, узнали что вещи, став музейными предметами, могут многое рассказать нам о событиях и людях которые создавали наш город: строили дома, пекли хлеб, дарили здоровье и знания. Экскурсии по памятным местам городов   Полярный, Снежногорск произвели на ребят неизгладимое впечатление. Посещение выставок и экспозиций Городского краеведческого музея города Полярный научили ребят рассматривать музей и как источник исторического знания, и как место для отдыха одновременно, где обучение с развлечением составляют две стороны одного процесса - постижения многообразия культурно-исторического наследия прошлого, дают понимание роли музея в мировой культуре, учат ребенка узнавать памятники истории и культуры. Ребятам интересны были беседы, организованные работниками Городской библиотеки города Снежногорск, Музея боевой славы  на базе ЦГПВМ пусть и небольших, но интересных экспозиций экспонатов Великой Отечественной войны, привезённых отрядами поисковиков. </w:t>
      </w:r>
    </w:p>
    <w:p>
      <w:pPr>
        <w:pStyle w:val="Normal"/>
        <w:jc w:val="both"/>
        <w:rPr/>
      </w:pPr>
      <w:r>
        <w:rPr/>
        <w:tab/>
        <w:tab/>
        <w:t>Ребята частые гости выставок художественного творчества. Справедливости ради хочется отметить, что ребята, занимающиеся по  программе «Мир музея», участвуют в творческих конкурсах на муниципальном, российском и международном уровнях, где становятся лауреатами и призёрами.</w:t>
      </w:r>
    </w:p>
    <w:p>
      <w:pPr>
        <w:pStyle w:val="Normal"/>
        <w:jc w:val="both"/>
        <w:rPr/>
      </w:pPr>
      <w:r>
        <w:rPr>
          <w:b/>
        </w:rPr>
        <w:t>Музейная педагогика дает возможность осуществлять нетрадиционный подход к образованию, основанный на интересе детей к исследовательской деятельности и компьютерному обучению.</w:t>
      </w:r>
      <w:r>
        <w:rPr/>
        <w:t xml:space="preserve"> Одновременно открываются и новые возможности для творческой деятельности  педагога.  Так как мы занимаемся на базе компьютерного кабинета, то  используя  широкие  возможности  компьютерной техники  и  глобальной  сети  Интернет,   мы имеем возможность  проводить  увлекательнейшие виртуальные экскурсии, напоминающие по форме слайд-шоу или слайд -показы. Отдельные музеи, например, знаменитые Лувр или Эрмитаж, благодаря новейшим технологическим возможностям предлагают пользователям сети не просто слайд-шоу, а панорамные изображения залов и зданий музея. В результате  такие  виртуальные  прогулки  превращаются  в  настоящее  увлекательнейшее  путешествие,  так  как  круговой  панорамный  обзор  создает  иллюзию включения в реальную музейную среду. </w:t>
      </w:r>
    </w:p>
    <w:p>
      <w:pPr>
        <w:pStyle w:val="Normal"/>
        <w:ind w:firstLine="708"/>
        <w:jc w:val="both"/>
        <w:rPr/>
      </w:pPr>
      <w:r>
        <w:rPr/>
        <w:t>Важным блоком апробации программы стала диагностика, непосредственно связанная с разработкой идеи художественного развития детей в музейной среде. Варианты диагностических методов, предложенные авторским коллективом программы, были нами использованы и проведены совместно с психологом школы. Целью диагностики было выявить исходную информацию об особенностях сферы интересов детей, отследить результативность художественных и педагогических воздействий, увидеть динамику художественного развития ребенка. Для диагностики были использованы диагностическая «Карта  интересов», экспресс-метод диагностики «Визуальной (образной) креативности, тесты по авт. Методике Торренса. Так как специального отбора в группы не производилось, чтобы выяснить спектр интересующих каждого ученика сфер была составлена карта интересов. Информация, полученная в результате проведённого тестирования, часто  служила отправной точкой при построении работы не только в рамках данного курса, но и при построении системы воспитательной и развивающей работы с учащимися в целом.</w:t>
      </w:r>
    </w:p>
    <w:p>
      <w:pPr>
        <w:pStyle w:val="Normal"/>
        <w:ind w:firstLine="840"/>
        <w:jc w:val="both"/>
        <w:rPr/>
      </w:pPr>
      <w:r>
        <w:rPr/>
        <w:t xml:space="preserve">Проведенные диагностики показали, что реализуемый курс способствует художественному развитию каждого ученика, дает возможность обогащать его внутренний мир, развивать эмоциональный интеллект. </w:t>
      </w:r>
    </w:p>
    <w:p>
      <w:pPr>
        <w:pStyle w:val="Normal"/>
        <w:ind w:firstLine="840"/>
        <w:jc w:val="both"/>
        <w:rPr/>
      </w:pPr>
      <w:r>
        <w:rPr/>
        <w:t>Использование средств музейной педагогики позволяет адаптировать детей к современной жизни, восприятию окружающего мира на основе законов культуры, традиций, общечеловеческих ценностей. Активное приобщение детей к постижению  культуры, воспитание гражданского и патриотического самосознания позволяет правильно сориентировать ребенка на духовные ценности и дает надежду на возрождение высоко духовного российского</w:t>
      </w:r>
      <w:r>
        <w:rPr>
          <w:i/>
          <w:iCs/>
        </w:rPr>
        <w:t xml:space="preserve"> </w:t>
      </w:r>
      <w:r>
        <w:rPr/>
        <w:t>общества. Программа «Здравствуй, музей!» предоставляет широкие возможности для творческого поиска учителя, который может адаптировать её идеи и положения к возможностям и потребностям своего класса.</w:t>
      </w:r>
    </w:p>
    <w:p>
      <w:pPr>
        <w:pStyle w:val="Normal"/>
        <w:ind w:firstLine="708"/>
        <w:jc w:val="both"/>
        <w:rPr/>
      </w:pPr>
      <w:r>
        <w:rPr/>
        <w:t>Мы подводим итоги, составляем планы на будущее, но одно ясно, что успешная реализация программы «Мир музея» продолжится. «Узнать – насмотреться – сопережить – воплотить» - это ключ к успешности наших ребят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8:00Z</dcterms:created>
  <dc:creator>Клышко</dc:creator>
  <dc:description/>
  <cp:keywords/>
  <dc:language>en-US</dc:language>
  <cp:lastModifiedBy>Фрида</cp:lastModifiedBy>
  <dcterms:modified xsi:type="dcterms:W3CDTF">2013-10-13T19:09:00Z</dcterms:modified>
  <cp:revision>3</cp:revision>
  <dc:subject/>
  <dc:title/>
</cp:coreProperties>
</file>