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720" w:hanging="0"/>
        <w:jc w:val="center"/>
        <w:rPr>
          <w:sz w:val="72"/>
          <w:szCs w:val="72"/>
        </w:rPr>
      </w:pPr>
      <w:r>
        <w:rPr>
          <w:sz w:val="72"/>
          <w:szCs w:val="72"/>
        </w:rPr>
        <w:t>«Я – гражданин России».</w:t>
      </w:r>
    </w:p>
    <w:p>
      <w:pPr>
        <w:pStyle w:val="Normal"/>
        <w:ind w:left="-720" w:hanging="0"/>
        <w:jc w:val="center"/>
        <w:rPr>
          <w:sz w:val="56"/>
          <w:szCs w:val="56"/>
        </w:rPr>
      </w:pPr>
      <w:r>
        <w:rPr>
          <w:sz w:val="56"/>
          <w:szCs w:val="56"/>
        </w:rPr>
        <w:t>(Мое настоящее и далекое прошлое)</w:t>
      </w:r>
    </w:p>
    <w:p>
      <w:pPr>
        <w:pStyle w:val="Normal"/>
        <w:ind w:left="-720" w:hanging="0"/>
        <w:jc w:val="center"/>
        <w:rPr>
          <w:sz w:val="56"/>
          <w:szCs w:val="56"/>
        </w:rPr>
      </w:pPr>
      <w:r>
        <w:rPr>
          <w:sz w:val="56"/>
          <w:szCs w:val="56"/>
        </w:rPr>
        <w:t>3 класс.</w:t>
      </w:r>
    </w:p>
    <w:p>
      <w:pPr>
        <w:pStyle w:val="Normal"/>
        <w:ind w:left="-720" w:hanging="0"/>
        <w:rPr>
          <w:sz w:val="56"/>
          <w:szCs w:val="56"/>
        </w:rPr>
      </w:pPr>
      <w:r>
        <w:rPr>
          <w:sz w:val="56"/>
          <w:szCs w:val="56"/>
        </w:rPr>
        <w:t xml:space="preserve">                           </w:t>
      </w:r>
    </w:p>
    <w:p>
      <w:pPr>
        <w:pStyle w:val="Normal"/>
        <w:ind w:left="-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7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</w:t>
      </w:r>
      <w:r>
        <w:rPr>
          <w:sz w:val="40"/>
          <w:szCs w:val="40"/>
        </w:rPr>
        <w:t>Составитель: Мустафина Р.Х.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>2010 год.</w:t>
      </w:r>
    </w:p>
    <w:p>
      <w:pPr>
        <w:pStyle w:val="Normal"/>
        <w:ind w:left="-7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962400" cy="5943600"/>
            <wp:effectExtent l="0" t="0" r="0" b="0"/>
            <wp:wrapTight wrapText="bothSides">
              <wp:wrapPolygon edited="0">
                <wp:start x="-50" y="0"/>
                <wp:lineTo x="-50" y="21562"/>
                <wp:lineTo x="21600" y="21562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>Мустафина Райхан  Хамидуловна родилась  16  января  1958 года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Закончила   Соликамское   педагогическое  училище  в   1977  году, по специальности  учитель   начальных   классов,   ПГПУ   в 1985 году по специальности учитель русского языка и литературы. Педагогический стаж 33 года. С 1988 года работаю в МОУ «Средняя общеобразовательная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школа №83» учителем начальных классов по системе Л.В.Занкова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1 квалификационная катего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ояснительная записка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«Я – гражданин России»  состоит из двух частей: «Я - моя страна – мой мир»  для  учеников третьего  класса, «Мое  настоящее и далекое прошлое» для учеников четвертого класс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 факультативного курса  состоит  в  расширении общественно  значимых знаний ребенка о самом себе с дополнением знаний по истории – о нашем далеком и недавнем прошлом, о социальном начале человека, о его становлении и развитии с опорой на опыт и уроки челове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м  сознательнее ребенок  усвоит  определенный  минимум  историко – обществоведческих знаний, тем быстрее он займет необходимую каждому личностно – гражданскую позицию, тем адекватнее и активнее он будет жить и действовать в сложной, противоречивой, далеко не всегда заранее предсказуемой системе социальных отношен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факультативного курса конкретизирует следующи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ие ребенку в понимании особенностей общественных отношений в семье, городе или деревне, в селе – в родном крае, в родной стране, входящей в систему стран всего ми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щь в осознании своей принадлежности государству, предоставляющему каждому его гражданину определенные права и требующему исполнения определенных обязаннос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ение знаниями, раскрывающими прошлое, историю, способствующими усвоению определенных норм морали, нравствен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ытие значения фактов и версии в воспроизведении пути развития человека и человечества, способов установления его реальности, достовер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ение широкой целостной картины мира с ее внутренними взаимосвязями между различными областями знаний – о природе, человеке, обществе в историческом развити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Календарно – тематическое планиров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32 час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дел 1.  Я живу в Росс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гражданин России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карта Росси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мье – часть Росс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столица Росси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-главный город Пермского края. Обзорная экскурсия по городу Пер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 многонациональное государство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Прикамья – одна семь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Росси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ас?   Русские, татары, башкиры, коми-пермя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аздник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фольклор, татарский и башкирский фолькл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аздник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этнографический музей Хохловку. Фольклор Коми-Пермяцкого окру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граждан Росси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ламентский час «Как работает закон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етная страна»( практическое занят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«Декларация прав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дел 2.  Без прошлого нет настоящего и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самое необычное существо на Земле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гра «Кто я? Какой я?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настоящего с прошлы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путеше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мотрим глазами историка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настоящего с прошлы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ороду «Прошлое и настоящее Перм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происхождении мир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утешествие в глубь врем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начинается с камня, или первоначальное заселение Прикамья  человеком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человек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гелов «Когда человека не бы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– погруж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человек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Эрвильи «Приключения доисторического мальчика». Создание рисованного фильм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древних славян, греко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нейшие люди на Западном Урале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ейские представления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ибли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Как далекая Россия становится бли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скресить прошлое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города Пер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логия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графия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Хохл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сказки и легенды Прикам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-пермяцкого народа. Театрализованное представ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нимика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 по карте: на юг, запад, верхнекамье, Кунгур, горнозаводской дорог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и фамилии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живет, тот и названия да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славные земляки. Мини-л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тивного альбо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сть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«Как появилась письменност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ая библиотека Прикамь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4. Россия и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другие страны мира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ем наш край дружит». Путешествие по кар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-  наш общий дом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Заочное путеше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ые места Прикам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света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Краснокамскую фабрику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 роспись по дерев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света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ая архитектура Прикамья. Экскурс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света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ая Пермь». Экскурс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человеческие проблемы: сохранение мира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ермского края. Урок-лекц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человеческие пробл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ая целевая программа «Развитие физической культуры, спорта и здорового образа жизни в пермском крае на 2008-2010 год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а «Мы и наше здоровь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человеческие пробл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сознание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Сын или покорител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ить Планету сообщ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человеческие проблемы, их прогнозирование преодоление с использованием опыта, уроков истории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рассуждение «Если бы я был губернатором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повернуть время 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сотрудничество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продолжается сегодн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Пермского края 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 детей о сегодняшней и завтрашней Пер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ультативность курса отражается в знаниях и определенных умениях школьников. К концу третьего класса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 xml:space="preserve">знания: </w:t>
      </w:r>
      <w:r>
        <w:rPr>
          <w:sz w:val="28"/>
          <w:szCs w:val="28"/>
        </w:rPr>
        <w:t xml:space="preserve">значения ключевых слов, раскрывающих курс;  человек, личность, общество, гражданин страны, гражданин мира;  родина, столица, народы России, наши праздники;  международное сотрудничество, общечеловеческие проблемы и ценности;  история, предыстория, достоверное и версии в истории;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дметные умения:</w:t>
      </w:r>
      <w:r>
        <w:rPr>
          <w:sz w:val="28"/>
          <w:szCs w:val="28"/>
        </w:rPr>
        <w:t xml:space="preserve"> использовать источники изучения прошлого (вещественные, устные, письменные) для приобретения первоначальных историко-обществоведческих знаний;  ориентироваться в историческом времени, определять периоды нашей предыстории и истории, события до нашей эры и нашей эры, определять конкретные даты (в их вековом и годовом представлении);  пользоваться картой (определение границ России, крупных ее городов, Перми, Пермской губернии);  уметь рассказывать о родной стране, столице, Перми, приводить примеры исторических и культурных памятников страны, Пермской губернии (не менее трех);различать и сравнивать элементарные этические и эстетические понятия (добро и зло, трудолюбие и леность, красиво и некрасиво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щеучебные умения:</w:t>
      </w:r>
      <w:r>
        <w:rPr>
          <w:sz w:val="28"/>
          <w:szCs w:val="28"/>
        </w:rPr>
        <w:t xml:space="preserve"> наблюдение, слушание, чтение;  классификация и обобщение;  самопроверка самоконтроль ( в их соответствии структурно –содержательным особенностям учебной деятельности);  пересказ, его анализ, как и анализ ответов товарищей; совершенствование логичности, доказательности суждений, умозаключений, выводов, установление причинно – следственных связей, закономерност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олжен: </w:t>
      </w:r>
      <w:r>
        <w:rPr>
          <w:sz w:val="28"/>
          <w:szCs w:val="28"/>
        </w:rPr>
        <w:t>осваивать навыки культуры общения (дома, в школе, обществе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Список литературы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траницы истории земли пермской».     Пермь  «Книжный дом»  2001 год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Маленький пермяк»    Пермь  «Книжный мир»  2001 год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.П.Горбацевич, Н.В.Шатрова «Прикамье: странички далеких и близких времен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мь  «Книжный мир»  2003 го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С.Верхоланцев «Город Пермь, его прошлое и настоящее»  Пермь    1998 год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В.И.Вяткина «Закамск»  Книжное издательство  1991 год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Н.Я.Чутко «История становления человека»     Москва 1995 год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Бочаров «Права человека для младших школьников»   Пермь 2006 год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720" w:hanging="0"/>
        <w:rPr>
          <w:sz w:val="40"/>
          <w:szCs w:val="40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36:00Z</dcterms:created>
  <dc:creator>Райхан</dc:creator>
  <dc:description/>
  <cp:keywords/>
  <dc:language>en-US</dc:language>
  <cp:lastModifiedBy>Райхан</cp:lastModifiedBy>
  <dcterms:modified xsi:type="dcterms:W3CDTF">2010-01-26T10:39:00Z</dcterms:modified>
  <cp:revision>4</cp:revision>
  <dc:subject/>
  <dc:title>    </dc:title>
</cp:coreProperties>
</file>